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52</w:t>
      </w:r>
    </w:p>
    <w:p>
      <w:pPr>
        <w:pStyle w:val="PUC"/>
        <w:rPr/>
      </w:pPr>
      <w:r>
        <w:rPr/>
        <w:t>BEFORE THE PUBLIC UTILITIES COMMISSION OF THE STATE OF COLORADO</w:t>
      </w:r>
    </w:p>
    <w:p>
      <w:pPr>
        <w:pStyle w:val="DocketNo"/>
        <w:rPr/>
      </w:pPr>
      <w:r>
        <w:rPr/>
        <w:t>DOCKET NO. 00M-208T</w:t>
      </w:r>
    </w:p>
    <w:p>
      <w:pPr>
        <w:pStyle w:val="Caption"/>
        <w:rPr/>
      </w:pPr>
      <w:r>
        <w:rPr/>
        <w:t>IN THE MATTER OF THE APPLICATION OF U S WEST COMMUNICATIONS, INC. FOR WAIVER OF REQUIREMENT FOR ANNUAL AUDIT OF APPENDIX B UNDER RULE 10.3, 4 CCR 723-27.</w:t>
      </w:r>
    </w:p>
    <w:p>
      <w:pPr>
        <w:pStyle w:val="DecisionTitle"/>
        <w:spacing w:before="120" w:after="120"/>
        <w:rPr/>
      </w:pPr>
      <w:r>
        <w:rPr/>
        <w:t>ORDER APPROVING WAIVER OF RULES</w:t>
      </w:r>
    </w:p>
    <w:p>
      <w:pPr>
        <w:pStyle w:val="Date"/>
        <w:rPr/>
      </w:pPr>
      <w:r>
        <w:rPr/>
        <w:t>Mailed Date:  May 2, 2000</w:t>
      </w:r>
    </w:p>
    <w:p>
      <w:pPr>
        <w:pStyle w:val="Date"/>
        <w:rPr/>
      </w:pPr>
      <w:r>
        <w:rPr/>
        <w:t>Adopted Date:  April 26,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 xml:space="preserve">On April 17, 2000, U S WEST Communications, Inc. (“U S WEST”), filed an Application for Waiver from Rule 10.3 of 4 </w:t>
      </w:r>
      <w:r>
        <w:rPr>
          <w:i/>
        </w:rPr>
        <w:t xml:space="preserve">Code of Colorado Regulations </w:t>
      </w:r>
      <w:r>
        <w:rPr/>
        <w:t xml:space="preserve">(“CCR”) 723-27. </w:t>
      </w:r>
    </w:p>
    <w:p>
      <w:pPr>
        <w:pStyle w:val="ParaNum3"/>
        <w:numPr>
          <w:ilvl w:val="2"/>
          <w:numId w:val="2"/>
        </w:numPr>
        <w:rPr/>
      </w:pPr>
      <w:r>
        <w:rPr/>
        <w:t>Rule 10.1, 4 CCR 723-27, requires that all telecommunications service providers providing both regulated and deregulated telecommunications services file their segregated financial statements as an Appendix B to their annual reports.  Rule 10.3, 4 CCR 723-27, requires an annual certification audit by a certified public accountant of the Appendix B filing.</w:t>
      </w:r>
    </w:p>
    <w:p>
      <w:pPr>
        <w:pStyle w:val="ParaNum3"/>
        <w:numPr>
          <w:ilvl w:val="2"/>
          <w:numId w:val="2"/>
        </w:numPr>
        <w:rPr/>
      </w:pPr>
      <w:r>
        <w:rPr/>
        <w:t>U S WEST requests that it not be required to perform an audit by a certified public accountant of its 1999 annual Appendix B filing.</w:t>
      </w:r>
    </w:p>
    <w:p>
      <w:pPr>
        <w:pStyle w:val="ParaNum3"/>
        <w:numPr>
          <w:ilvl w:val="2"/>
          <w:numId w:val="2"/>
        </w:numPr>
        <w:rPr/>
      </w:pPr>
      <w:r>
        <w:rPr/>
        <w:t>The Commission ordered U S WEST to perform an audit of its 1997 Appendix B filing in Decision No. C98-669 (Docket No. 98V-223T), dated July 10, 1998, after receiving a similar request for a waiver of the audit requirement.  Because an audit had not been performed for several years, and because the Commission had recently eliminated the requirement for an approved cost segregation manual, the Commission expected an audit certifying that the results in Appendix B complied with Commission rules.  An audit was performed by an outside auditor, Arthur Anderson.  Results of that audit resulted in a revised Appendix B filing with the Commission on October 8, 1998.</w:t>
      </w:r>
    </w:p>
    <w:p>
      <w:pPr>
        <w:pStyle w:val="ParaNum3"/>
        <w:numPr>
          <w:ilvl w:val="2"/>
          <w:numId w:val="2"/>
        </w:numPr>
        <w:rPr/>
      </w:pPr>
      <w:r>
        <w:rPr/>
        <w:t>On February 26, 1999, the Commission Staff examined U S WEST's audit workpapers.  Examination of the workpapers and the agreement between U S WEST and the auditor, showed that the changes suggested by the audit created a relatively small change in the results for the company.  Staff's review also indicated that U S WEST had told the auditor that the Commission had approved the 1996 U S WEST Cost Segregation Manual, and that only the changes made to the 1997 manual needed to be audited.</w:t>
      </w:r>
    </w:p>
    <w:p>
      <w:pPr>
        <w:pStyle w:val="ParaNum3"/>
        <w:numPr>
          <w:ilvl w:val="2"/>
          <w:numId w:val="2"/>
        </w:numPr>
        <w:rPr/>
      </w:pPr>
      <w:r>
        <w:rPr/>
        <w:t>The Commission recognizes that the complexity of performing an audit on the cost segregation process is high.  The Commission also recognizes that the difference in the cost and extent of an audit as performed by the auditor for U S WEST, and an audit performed to certify compliance with all Commission rules on cost segregation is great.  The Commission finally notes that the type of audit performed on the 1997 results provides only marginal benefit with respect to the enforcement of Colorado statutes and Commission rules.</w:t>
      </w:r>
    </w:p>
    <w:p>
      <w:pPr>
        <w:pStyle w:val="ParaNum3"/>
        <w:numPr>
          <w:ilvl w:val="2"/>
          <w:numId w:val="2"/>
        </w:numPr>
        <w:rPr/>
      </w:pPr>
      <w:r>
        <w:rPr/>
        <w:t>The waiver request by U S WEST for an audit by a certified public accountant for the 1999 Appendix B cites several issues related to its request for Commission consideration.  These issues include the cost of an audit, estimated to be approximately $160,000 to $200,000 and that there have been no significant modifications to the methodolgy used in preparation of the Appendix B.  The modifications that were recommended in the audit of the 1997 audit of the Appendix B have been incorporated into the 1999 Appendix B filing.</w:t>
      </w:r>
    </w:p>
    <w:p>
      <w:pPr>
        <w:pStyle w:val="ParaNum3"/>
        <w:numPr>
          <w:ilvl w:val="2"/>
          <w:numId w:val="2"/>
        </w:numPr>
        <w:rPr/>
      </w:pPr>
      <w:r>
        <w:rPr/>
        <w:t xml:space="preserve">For the above stated reasons, the Commission will grant the request of U S WEST for a waiver of Rule 10.3 as related to the 1999 Appendix B filing.  In granting this request, the Commission does not make any conclusions as to the correctness of the cost segregation procedures used by U S WEST in its Appendix B filing. </w:t>
      </w:r>
    </w:p>
    <w:p>
      <w:pPr>
        <w:pStyle w:val="ParaNum3"/>
        <w:numPr>
          <w:ilvl w:val="2"/>
          <w:numId w:val="2"/>
        </w:numPr>
        <w:rPr/>
      </w:pPr>
      <w:r>
        <w:rPr/>
        <w:t xml:space="preserve">Recent legislative changes, effective April 17, 2000, have moved previously regulated services to the unregulated arena.  For this reason, the 2000 Appendix B due in 2001 is of greater interest to the Commission.  U S WEST is made aware of this fact at this time to suggest that a similar waiver request of the certification requirement of the 2000 Appendix B may not be granted.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U S WEST Communications, Inc., is hereby granted a waiver of the requirements of Rule 10.3 of 4 </w:t>
      </w:r>
      <w:r>
        <w:rPr>
          <w:i/>
        </w:rPr>
        <w:t>Code of Colorado Regulations</w:t>
      </w:r>
      <w:r>
        <w:rPr/>
        <w:t xml:space="preserve"> 723</w:t>
        <w:noBreakHyphen/>
        <w:t>27,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6, 2000.</w:t>
        <w:b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M-208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M-208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7:35:00Z</dcterms:created>
  <dc:creator>Suzette Scott</dc:creator>
  <dc:description/>
  <dc:language>en-US</dc:language>
  <cp:lastModifiedBy>Suzette Scott</cp:lastModifiedBy>
  <cp:lastPrinted>2000-05-01T11:50:00Z</cp:lastPrinted>
  <dcterms:modified xsi:type="dcterms:W3CDTF">2000-05-01T17:50:00Z</dcterms:modified>
  <cp:revision>3</cp:revision>
  <dc:subject/>
  <dc:title>PUC Decision to Print</dc:title>
</cp:coreProperties>
</file>