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20</w:t>
      </w:r>
    </w:p>
    <w:p>
      <w:pPr>
        <w:pStyle w:val="PUC"/>
        <w:rPr/>
      </w:pPr>
      <w:r>
        <w:rPr/>
        <w:t>BEFORE THE PUBLIC UTILITIES COMMISSION OF THE STATE OF COLORADO</w:t>
      </w:r>
    </w:p>
    <w:p>
      <w:pPr>
        <w:pStyle w:val="DocketNo"/>
        <w:rPr/>
      </w:pPr>
      <w:r>
        <w:rPr/>
        <w:t>DOCKET NO. 97I-198T</w:t>
      </w:r>
    </w:p>
    <w:p>
      <w:pPr>
        <w:pStyle w:val="Caption"/>
        <w:rPr/>
      </w:pPr>
      <w:r>
        <w:rPr/>
        <w:t xml:space="preserve">IN THE MATTER OF THE INVESTIGATION INTO U S WEST COMMUNICATIONS, INC.'S COMPLIANCE WITH </w:t>
      </w:r>
      <w:r>
        <w:rPr>
          <w:rFonts w:cs="Courier;Courier New" w:ascii="Courier;Courier New" w:hAnsi="Courier;Courier New"/>
          <w:spacing w:val="-3"/>
        </w:rPr>
        <w:t>§ </w:t>
      </w:r>
      <w:r>
        <w:rPr/>
        <w:t>271(C) OF THE TELECOMMUNICATIONS ACT OF 1996.</w:t>
      </w:r>
    </w:p>
    <w:p>
      <w:pPr>
        <w:pStyle w:val="DecisionTitle"/>
        <w:rPr/>
      </w:pPr>
      <w:r>
        <w:rPr/>
        <w:t>COMMISSION ORDER</w:t>
      </w:r>
    </w:p>
    <w:p>
      <w:pPr>
        <w:pStyle w:val="Date"/>
        <w:rPr/>
      </w:pPr>
      <w:r>
        <w:rPr/>
        <w:t>Mailed Date:  April 25, 2000</w:t>
      </w:r>
    </w:p>
    <w:p>
      <w:pPr>
        <w:pStyle w:val="Date"/>
        <w:rPr/>
      </w:pPr>
      <w:r>
        <w:rPr/>
        <w:t>Adopted Date:  March 15,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s</w:t>
      </w:r>
    </w:p>
    <w:p>
      <w:pPr>
        <w:pStyle w:val="ParaNumBlank"/>
        <w:numPr>
          <w:ilvl w:val="0"/>
          <w:numId w:val="2"/>
        </w:numPr>
        <w:rPr/>
      </w:pPr>
      <w:r>
        <w:rPr/>
      </w:r>
    </w:p>
    <w:p>
      <w:pPr>
        <w:pStyle w:val="ParaNum3"/>
        <w:numPr>
          <w:ilvl w:val="2"/>
          <w:numId w:val="2"/>
        </w:numPr>
        <w:rPr/>
      </w:pPr>
      <w:r>
        <w:rPr/>
        <w:t>Before the Colorado Public Utilities Commission ("Commission") for consideration and decision are a number of motions and petitions:  the motion filed by U S WEST Communications, Inc. ("USWC"), for alternative procedure; the motion filed by USWC for expedited consideration of operational support system ("OSS") testing; the motion filed by USWC to resolve some issues pertaining to its Statement of Generally Available Terms and Conditions ("SGAT") in this docket; the motion to intervene filed by ICG Telecom Group, Inc. (“ICG”); the petition to intervene filed by the Telecommunications Resellers Association (“TRA”); the petition to intervene filed by Sprint Communications Company L.P. (“Sprint”); and the late-filed petition to intervene filed by Level 3 Communications, Inc. (“Level 3”).</w:t>
      </w:r>
    </w:p>
    <w:p>
      <w:pPr>
        <w:pStyle w:val="ParaNum3"/>
        <w:numPr>
          <w:ilvl w:val="2"/>
          <w:numId w:val="2"/>
        </w:numPr>
        <w:rPr/>
      </w:pPr>
      <w:r>
        <w:rPr/>
        <w:t xml:space="preserve">This docket concerns the Commission's investigation into USWC's compliance with the requirements of the § 271 competitive checklist.  </w:t>
      </w:r>
      <w:r>
        <w:rPr>
          <w:i/>
        </w:rPr>
        <w:t>See</w:t>
      </w:r>
      <w:r>
        <w:rPr/>
        <w:t xml:space="preserve"> 47 U.S.C. § 271(c)(2)(B).  The active investigation phase of this docket commenced on November 30, 1999, with the filing of USWC's status report and notice of intent to file with the Federal Communications Commission (“FCC”) pursuant to § 271 of the Telecommunications Act of 1996 (the "status report and notice").  USWC filed affidavits and exhibits in support of the status report and notice.  In its status report and notice, USWC requests that the Commission recommend to the FCC that it approve USWC's application under § 271 of the federal Telecommunications Act of 1996 ("the Act") to provide interLATA service in Colorado.  By subsequent filings, USWC submitted a revised status report and notice and supplemented the affidavits and exhibits.  </w:t>
      </w:r>
    </w:p>
    <w:p>
      <w:pPr>
        <w:pStyle w:val="ParaNum3"/>
        <w:numPr>
          <w:ilvl w:val="2"/>
          <w:numId w:val="2"/>
        </w:numPr>
        <w:rPr/>
      </w:pPr>
      <w:r>
        <w:rPr/>
        <w:t xml:space="preserve">At the same time that it filed its status report and notice, USWC filed its motion for alternative procedures and motion for expedited consideration of OSS testing.  </w:t>
      </w:r>
    </w:p>
    <w:p>
      <w:pPr>
        <w:pStyle w:val="ParaNum3"/>
        <w:numPr>
          <w:ilvl w:val="2"/>
          <w:numId w:val="2"/>
        </w:numPr>
        <w:rPr/>
      </w:pPr>
      <w:r>
        <w:rPr/>
        <w:t xml:space="preserve">By Decision No. C99-1328, the Commission issued a procedural order.  Recognizing that this is not a traditional proceeding, the Commission ordered USWC to provide widespread notice of the filing of the status report and notice and of the motions.  Specifically, USWC was directed to give notice to "all Colorado competitive local exchange carriers and also to all entities with which U S WEST Communications, Inc., has executed an interconnection agreement."  </w:t>
      </w:r>
      <w:r>
        <w:rPr>
          <w:i/>
        </w:rPr>
        <w:t>Id.</w:t>
      </w:r>
      <w:r>
        <w:rPr/>
        <w:t xml:space="preserve"> at ¶ II.A.1.  In addition, the Commission established a 30-day intervention period, to commence on the mailing date of USWC's mailing of the required notice.  </w:t>
      </w:r>
    </w:p>
    <w:p>
      <w:pPr>
        <w:pStyle w:val="ParaNum3"/>
        <w:numPr>
          <w:ilvl w:val="2"/>
          <w:numId w:val="2"/>
        </w:numPr>
        <w:rPr/>
      </w:pPr>
      <w:r>
        <w:rPr/>
        <w:t xml:space="preserve">USWC served the Commission-ordered notice by mail on December 9, 1999.  The intervention period expired on January 10, 2000.  </w:t>
      </w:r>
    </w:p>
    <w:p>
      <w:pPr>
        <w:pStyle w:val="ParaNum3"/>
        <w:numPr>
          <w:ilvl w:val="2"/>
          <w:numId w:val="2"/>
        </w:numPr>
        <w:rPr/>
      </w:pPr>
      <w:r>
        <w:rPr/>
        <w:t>The following entities intervened as of right during the intervention period:  AT&amp;T Communications of the Mountain States ("AT&amp;T"); the Colorado Office of Consumer Counsel ("OCC"); COVAD Communications Company ("COVAD"); JATO Communications Corp. ("JATO"); MCI WorldCom, Inc. ("MCIW"); McLeodUSA Telecommunications Services, Inc. ("McLeodUSA"); NEXTLINK Colorado, L.L.C. ("NEXTLINK"); NorthPoint Communications, Inc. ("NorthPoint"); Rhythms Links, Inc. ("Rhythms"); and Staff of the Commission ("Staff").</w:t>
      </w:r>
      <w:r>
        <w:rPr>
          <w:rStyle w:val="FootnoteCharacters"/>
          <w:rStyle w:val="FootnoteAnchor"/>
        </w:rPr>
        <w:footnoteReference w:id="2"/>
      </w:r>
      <w:r>
        <w:rPr/>
        <w:t xml:space="preserve">  To the extent that these filings were presented as interventions of right or, in the alternative, motions or petitions to intervene, the Commission finds that good cause has been stated to grant the alternative motions or petitions for intervention.  The Commission will grant the requested interventions of COVAD, JATO, MCIW, McLeodUSA, NEXTLINK, Northpoint, and Rhythms.  </w:t>
      </w:r>
    </w:p>
    <w:p>
      <w:pPr>
        <w:pStyle w:val="ParaNum3"/>
        <w:numPr>
          <w:ilvl w:val="2"/>
          <w:numId w:val="2"/>
        </w:numPr>
        <w:rPr/>
      </w:pPr>
      <w:r>
        <w:rPr/>
        <w:t xml:space="preserve">ICG timely filed a motion to intervene.  The TRA timely petitioned to intervene.  Sprint also timely petitioned to intervene.  The Commission finds that the motion and petitions each state good cause.  The Commission will grant interventions to ICG, TRA, and Sprint.  </w:t>
      </w:r>
    </w:p>
    <w:p>
      <w:pPr>
        <w:pStyle w:val="ParaNum3"/>
        <w:numPr>
          <w:ilvl w:val="2"/>
          <w:numId w:val="2"/>
        </w:numPr>
        <w:rPr/>
      </w:pPr>
      <w:r>
        <w:rPr/>
        <w:t xml:space="preserve">On January 19, 2000, Level 3 filed a late-filed petition to intervene.  In that petition, Level 3 states that it will take the record and procedural schedule as they stand.  Staff filed a response in support of the late-filed petition.  No other response was filed.  The Commission finds that the petition states good cause for the late filing and for granting the petition to intervene.  The Commission will grant the petition of Level 3 with the proviso that Level 3 takes this docket as it finds it.  </w:t>
      </w:r>
    </w:p>
    <w:p>
      <w:pPr>
        <w:pStyle w:val="ParaNum3"/>
        <w:numPr>
          <w:ilvl w:val="2"/>
          <w:numId w:val="2"/>
        </w:numPr>
        <w:rPr/>
      </w:pPr>
      <w:r>
        <w:rPr/>
        <w:t xml:space="preserve">On November 30, 1999, USWC filed a motion for expedited consideration of OSS testing.  In that motion USWC requests that the Commission:  (a) conduct a review of the OSS testing conducted in other states, such as Arizona, New York, Texas, California, and Georgia, and by the Regional Oversight Committee ("ROC"); (b) determine what aspects of OSS testing will be required of USWC in Colorado; and (c) schedule a workshop to consider OSS testing issues to be conducted by the end of December, 1999.  AT&amp;T, COVAD, JATO, MCIW, NEXTLINK, OCC, Rhythms, Sprint, and Staff filed responses to the motion.  In the responses, the parties generally agreed with the suggested review of OSS testing being conducted elsewhere, particularly the ROC testing, and generally disagreed with the proposed expedited consideration of OSS issues.  In addition, the responses suggested that the Commission continue its participation, through Staff, in the Arizona § 271 process and the ROC OSS testing process.  </w:t>
      </w:r>
    </w:p>
    <w:p>
      <w:pPr>
        <w:pStyle w:val="ParaNum3"/>
        <w:numPr>
          <w:ilvl w:val="2"/>
          <w:numId w:val="2"/>
        </w:numPr>
        <w:rPr/>
      </w:pPr>
      <w:r>
        <w:rPr/>
        <w:t xml:space="preserve">The Commission finds that USWC's motion for expedited consideration of OSS testing should be granted in part, and denied in part.  The Commission finds that it should conduct a review of the OSS testing done in other states and by the ROC and determine what aspects of OSS testing will be required of USWC in Colorado.  The Commission directs the parties to consider the OSS testing conducted in other states and by the ROC as part of the development of the OSS testing for Colorado.  In addition, as part of its consideration of any submission requesting approval of OSS testing for Colorado, the Commission will identify what aspects of OSS testing will be required of USWC in Colorado.  The Commission finds that an insufficient record exists upon which to make this determination at this time.  With respect to the request for an OSS workshop to be conducted by the end of December, 1999, the Commission will deny that request as moot.  </w:t>
      </w:r>
    </w:p>
    <w:p>
      <w:pPr>
        <w:pStyle w:val="ParaNum3"/>
        <w:numPr>
          <w:ilvl w:val="2"/>
          <w:numId w:val="2"/>
        </w:numPr>
        <w:rPr/>
      </w:pPr>
      <w:r>
        <w:rPr/>
        <w:t xml:space="preserve">On November 30, 1999, USWC filed its motion for alternative procedure.  In that motion, USWC moves the Commission for a procedural schedule which replaces the adversarial process and hearing contemplated by Decision No. R97-623-I with a series of workshops conducted by Staff to be followed by a report to the Commission.  In support of its motion, USWC argues that the § 271 proceedings are not traditional proceedings which lead to a final decision by the Commission.  USWC notes that the Commission will make a recommendation to the FCC concerning USWC's compliance in Colorado with the § 271 competitive checklist and that the FCC, not this Commission, will make the final decision regarding USWC's compliance with the § 271 competitive checklist.  USWC offers the technical workshop approaches and procedures adopted by other states as examples of the procedure which it requests this Commission to adopt in this docket.  </w:t>
      </w:r>
    </w:p>
    <w:p>
      <w:pPr>
        <w:pStyle w:val="ParaNum3"/>
        <w:numPr>
          <w:ilvl w:val="2"/>
          <w:numId w:val="2"/>
        </w:numPr>
        <w:rPr/>
      </w:pPr>
      <w:r>
        <w:rPr/>
        <w:t xml:space="preserve">AT&amp;T, COVAD, ICG, JATO, MCIW, NEXTLINK, OCC, Rhythms, Sprint, and Staff filed responses to the motion.  The responding parties generally supported the idea of technical workshops or conferences so long as the process is open, includes a meaningful opportunity for all parties to participate, and results in a fully developed record for Commission, and for FCC, consideration.  The parties suggested a number of procedures and alternative groupings for the workshops to consider the 14 items on the § 271 competitive checklist. </w:t>
      </w:r>
    </w:p>
    <w:p>
      <w:pPr>
        <w:pStyle w:val="ParaNum3"/>
        <w:numPr>
          <w:ilvl w:val="2"/>
          <w:numId w:val="2"/>
        </w:numPr>
        <w:rPr/>
      </w:pPr>
      <w:r>
        <w:rPr/>
        <w:t xml:space="preserve">In its response at 3, Staff recommended that the Commission allow Staff to present to the Commission "a comprehensive procedural proposal and report regarding the content and make up of OSS testing, as well as the technical workshops which will be conducted."  In its response Staff included a preliminary list of the topics to be addressed in the comprehensive report.  The Staff supplemented this list and made its recommendations at the Commissioners' Deliberations Meeting held on March 15, 2000.  Specifically, Staff recommended that the Commission:  (a) grant USWC's motion and direct the use of workshops, coupled with a dispute resolution mechanism to be developed, in this docket; (b) direct Staff and the parties to hold a workshop expressly for the purpose of developing a schedule and procedures to be used in this docket, direct the procedural workshop to be held as soon as practicable, and direct Staff and the parties to file a recommended schedule and recommended procedures for consideration by the Commission; and (c) approve the hiring of a professional facilitator for the workshops with the understanding that the facilitator will work for and with the Commission and its Staff and with the understanding that USWC will pay for the facilitator.  </w:t>
      </w:r>
    </w:p>
    <w:p>
      <w:pPr>
        <w:pStyle w:val="ParaNum3"/>
        <w:numPr>
          <w:ilvl w:val="2"/>
          <w:numId w:val="2"/>
        </w:numPr>
        <w:rPr/>
      </w:pPr>
      <w:r>
        <w:rPr/>
        <w:t xml:space="preserve">The Commission finds that USWC's motion for alternative procedure should be granted for the reasons stated in the motion.  The Commission also finds that the responding parties have raised important considerations with respect to the structure of the technical workshops and the procedures to be used during those workshops.  The Commission further finds that the three Staff recommendations made at the March 15, 2000, Deliberations Meeting should be adopted and implemented.  The Commission will grant USWC's motion for alternative procedure as modified by, and in accordance with, this discussion.  </w:t>
      </w:r>
    </w:p>
    <w:p>
      <w:pPr>
        <w:pStyle w:val="ParaNum3"/>
        <w:numPr>
          <w:ilvl w:val="2"/>
          <w:numId w:val="2"/>
        </w:numPr>
        <w:rPr/>
      </w:pPr>
      <w:r>
        <w:rPr/>
        <w:t xml:space="preserve">On November 30, 1999, USWC filed its SGAT.  </w:t>
      </w:r>
      <w:r>
        <w:rPr>
          <w:i/>
        </w:rPr>
        <w:t>See</w:t>
      </w:r>
      <w:r>
        <w:rPr/>
        <w:t xml:space="preserve"> Docket No. 99A-577T.  USWC asserts that it made the SGAT filing in accordance with §§ 251, 252, and 271 of the Act and the rules promulgated pursuant to the Act.  </w:t>
      </w:r>
    </w:p>
    <w:p>
      <w:pPr>
        <w:pStyle w:val="ParaNum3"/>
        <w:numPr>
          <w:ilvl w:val="2"/>
          <w:numId w:val="2"/>
        </w:numPr>
        <w:rPr/>
      </w:pPr>
      <w:r>
        <w:rPr/>
        <w:t>On January 11, 2000, USWC filed a motion to resolve SGAT issues in this § 271 proceeding.</w:t>
      </w:r>
      <w:r>
        <w:rPr>
          <w:rStyle w:val="FootnoteCharacters"/>
          <w:rStyle w:val="FootnoteAnchor"/>
        </w:rPr>
        <w:footnoteReference w:id="3"/>
      </w:r>
      <w:r>
        <w:rPr/>
        <w:t xml:space="preserve">  In its motion, USWC asks that the Commission bifurcate review of the SGAT:  the terms and conditions language to be considered in this docket and the price and costing issues to be considered in Docket No. 99A-577T.  In support of this motion, USWC states that the § 271 workshops are the more appropriate venue in which to consider the SGAT language because the parties more easily can both voice their concerns and suggestions and attempt to resolve any issues concerning the language of the SGAT.  </w:t>
      </w:r>
    </w:p>
    <w:p>
      <w:pPr>
        <w:pStyle w:val="ParaNum3"/>
        <w:numPr>
          <w:ilvl w:val="2"/>
          <w:numId w:val="2"/>
        </w:numPr>
        <w:rPr/>
      </w:pPr>
      <w:r>
        <w:rPr/>
        <w:t>AT&amp;T, COVAD, JATO, MCIW, NEXTLINK, OCC, Rhythms, and Staff filed responses to the motion.  Staff did not oppose the motion and, among other things, offered comments on the issues which should be addressed.  AT&amp;T and MCIW stated that they supported consolidation of the § 271 investigation with a portion of the SGAT review to the extent that the consolidation would reduce administrative burden.  The OCC expressed its concerns that granting the motion would deprive interested parties of the opportunity to participate fully in the determination of whether approval of the SGAT would serve the public interest, that there might be SGAT issues that do not overlap with the § 271 competitive checklist issues, and that USWC's proposal may be contrary to § 252(g) of the Act.</w:t>
      </w:r>
      <w:r>
        <w:rPr>
          <w:rStyle w:val="FootnoteCharacters"/>
          <w:rStyle w:val="FootnoteAnchor"/>
        </w:rPr>
        <w:footnoteReference w:id="4"/>
      </w:r>
      <w:r>
        <w:rPr/>
        <w:t xml:space="preserve">  The OCC agreed, to the extent permitted by § 252(g) of the Act and with certain reservations, with the proposed review of SGAT terms and conditions in the workshops in this docket.  COVAD, JATO, NEXTLINK, and Rhythms expressed their concerns that there may not be an identity of parties between the two dockets, with the result that discussions in this docket might not include all interested parties, and that there not be a limiting or precluding of issues to be discussed and determined.  </w:t>
      </w:r>
    </w:p>
    <w:p>
      <w:pPr>
        <w:pStyle w:val="ParaNum3"/>
        <w:numPr>
          <w:ilvl w:val="2"/>
          <w:numId w:val="2"/>
        </w:numPr>
        <w:rPr/>
      </w:pPr>
      <w:r>
        <w:rPr/>
        <w:t xml:space="preserve">The Commission finds that USWC's motion to resolve SGAT issues in this docket should be granted for administrative convenience and for the reasons stated in the motion.  The Commission finds that nothing in § 252(g), or any other provision of the Act precludes the requested consolidation.  The Commission also finds that it should include the clarifications requested by COVAD, JATO, NEXTLINK, and Rhythms.  Thus, the Commission states that granting USWC's motion:  (a) does not preclude addressing the issues in Docket No. 99A-577T, to the extent necessary; (b) does not permit USWC to avoid or to delay filing supporting information in Docket No. 99A-577T for its proposed SGAT rates which are not yet tariffed, to the extent USWC has not already done so; and (c) does not preclude any party from addressing, in either docket, USWC's omission of rates and services.  </w:t>
      </w:r>
      <w:r>
        <w:rPr>
          <w:i/>
        </w:rPr>
        <w:t>See</w:t>
      </w:r>
      <w:r>
        <w:rPr/>
        <w:t xml:space="preserve"> Decision No. C99-1329.  Finally, the Commission directs Staff and the parties to develop a procedural proposal for consideration of SGAT terms and conditions in this docket at the procedural workshop ordered above and to include this procedural proposal in the report to be filed with the Commission.  The proposal should offer solutions, to the extent possible, to the concerns raised by COVAD, JATO, NEXTLINK, OCC, and Rhythms.  With these clarifications and directions, the Commission will grant USWC's motion to resolve SGAT issues in this docket.  </w:t>
      </w:r>
    </w:p>
    <w:p>
      <w:pPr>
        <w:pStyle w:val="ParaNum2"/>
        <w:numPr>
          <w:ilvl w:val="1"/>
          <w:numId w:val="2"/>
        </w:numPr>
        <w:rPr/>
      </w:pPr>
      <w:r>
        <w:rPr/>
        <w:t xml:space="preserve">Other Procedural Matters </w:t>
      </w:r>
    </w:p>
    <w:p>
      <w:pPr>
        <w:pStyle w:val="ParaNum3"/>
        <w:numPr>
          <w:ilvl w:val="2"/>
          <w:numId w:val="2"/>
        </w:numPr>
        <w:rPr/>
      </w:pPr>
      <w:r>
        <w:rPr/>
        <w:t xml:space="preserve">The Commission believes that an individual hearing commissioner with the ability to issue rulings and to conduct hearings without the constraints of the open meetings law could better consider, and issue timely rulings on, motions filed in this docket.  The Commission may direct referral of its work to an individual hearing commissioner pursuant to § 40-6-101(2)(a), C.R.S.  </w:t>
      </w:r>
    </w:p>
    <w:p>
      <w:pPr>
        <w:pStyle w:val="ParaNum3"/>
        <w:numPr>
          <w:ilvl w:val="2"/>
          <w:numId w:val="2"/>
        </w:numPr>
        <w:rPr/>
      </w:pPr>
      <w:r>
        <w:rPr/>
        <w:t xml:space="preserve">The Commission will refer this matter to Chairman Raymond L. Gifford.  Chairman Gifford shall perform all functions necessary to resolve issues related to this Docket.  It is understood that, when necessary, the Commission may rescind reference of this matter to Chairman Gifford to resolve any issue that can be more effectively considered in the first instance by the full Commission.  In addition, Chairman Gifford may refer any issue to the Commission when, in his opinion, the issue can more effectively be considered in the first instance by the Commission.  </w:t>
      </w:r>
    </w:p>
    <w:p>
      <w:pPr>
        <w:pStyle w:val="ParaNum3"/>
        <w:numPr>
          <w:ilvl w:val="2"/>
          <w:numId w:val="2"/>
        </w:numPr>
        <w:rPr/>
      </w:pPr>
      <w:r>
        <w:rPr/>
        <w:t xml:space="preserve">Staff will serve as advisors to the Commission in this docket.  Pursuant to Rule 22(f)(4)(A) of the </w:t>
      </w:r>
      <w:r>
        <w:rPr>
          <w:i/>
        </w:rPr>
        <w:t>Rules of Practice and Procedure</w:t>
      </w:r>
      <w:r>
        <w:rPr/>
        <w:t xml:space="preserve">, 4 </w:t>
      </w:r>
      <w:r>
        <w:rPr>
          <w:i/>
        </w:rPr>
        <w:t>Code of Colorado Regulations</w:t>
      </w:r>
      <w:r>
        <w:rPr/>
        <w:t xml:space="preserve"> 723-1, unless otherwise ordered, an original and 15 copies of each pleading and of each filing are to be filed with the Commission.  To reduce the administrative burden on the parties, the Commission will order that an original and five copies of each pleading and filing be filed in this docket.  The Commission also will order that Joseph Molloy of the Staff and Assistant Attorneys General Mana L. Jennings-Fader and Anne K. Botterud be served with each pleading and filing in this docket.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motion to intervene filed by ICG Telecom Group, Inc., is granted.  </w:t>
      </w:r>
    </w:p>
    <w:p>
      <w:pPr>
        <w:pStyle w:val="ParaNum3"/>
        <w:numPr>
          <w:ilvl w:val="2"/>
          <w:numId w:val="2"/>
        </w:numPr>
        <w:rPr/>
      </w:pPr>
      <w:r>
        <w:rPr/>
        <w:t xml:space="preserve">The petition to intervene filed by Sprint Communications Company L.P. is granted.  </w:t>
      </w:r>
    </w:p>
    <w:p>
      <w:pPr>
        <w:pStyle w:val="ParaNum3"/>
        <w:numPr>
          <w:ilvl w:val="2"/>
          <w:numId w:val="2"/>
        </w:numPr>
        <w:rPr/>
      </w:pPr>
      <w:r>
        <w:rPr/>
        <w:t xml:space="preserve">The petition to intervene filed by the Telecommunications Resellers Association is granted.  </w:t>
      </w:r>
    </w:p>
    <w:p>
      <w:pPr>
        <w:pStyle w:val="ParaNum3"/>
        <w:numPr>
          <w:ilvl w:val="2"/>
          <w:numId w:val="2"/>
        </w:numPr>
        <w:rPr/>
      </w:pPr>
      <w:r>
        <w:rPr/>
        <w:t xml:space="preserve">The late-filed petition to intervene filed by Level 3 Communications, Inc., is granted.  </w:t>
      </w:r>
    </w:p>
    <w:p>
      <w:pPr>
        <w:pStyle w:val="ParaNum3"/>
        <w:numPr>
          <w:ilvl w:val="2"/>
          <w:numId w:val="2"/>
        </w:numPr>
        <w:rPr/>
      </w:pPr>
      <w:r>
        <w:rPr/>
        <w:t xml:space="preserve">The alternative petition to intervene filed by COVAD Communications Company is granted.  </w:t>
      </w:r>
    </w:p>
    <w:p>
      <w:pPr>
        <w:pStyle w:val="ParaNum3"/>
        <w:numPr>
          <w:ilvl w:val="2"/>
          <w:numId w:val="2"/>
        </w:numPr>
        <w:rPr/>
      </w:pPr>
      <w:r>
        <w:rPr/>
        <w:t xml:space="preserve">The alternative petition to intervene filed by JATO Communications Corp. is granted.  </w:t>
      </w:r>
    </w:p>
    <w:p>
      <w:pPr>
        <w:pStyle w:val="ParaNum3"/>
        <w:numPr>
          <w:ilvl w:val="2"/>
          <w:numId w:val="2"/>
        </w:numPr>
        <w:rPr/>
      </w:pPr>
      <w:r>
        <w:rPr/>
        <w:t xml:space="preserve">The alternative petition to intervene filed by MCI WorldCom, Inc., is granted.  </w:t>
      </w:r>
    </w:p>
    <w:p>
      <w:pPr>
        <w:pStyle w:val="ParaNum3"/>
        <w:numPr>
          <w:ilvl w:val="2"/>
          <w:numId w:val="2"/>
        </w:numPr>
        <w:rPr/>
      </w:pPr>
      <w:r>
        <w:rPr/>
        <w:t xml:space="preserve">The alternative petition to intervene filed by McLeodUSA Telecommunications Services, Inc., is granted.  </w:t>
      </w:r>
    </w:p>
    <w:p>
      <w:pPr>
        <w:pStyle w:val="ParaNum3"/>
        <w:numPr>
          <w:ilvl w:val="2"/>
          <w:numId w:val="2"/>
        </w:numPr>
        <w:rPr/>
      </w:pPr>
      <w:r>
        <w:rPr/>
        <w:t xml:space="preserve">The alternative petition to intervene filed by NEXTLINK Colorado, L.L.C., is granted.  </w:t>
      </w:r>
    </w:p>
    <w:p>
      <w:pPr>
        <w:pStyle w:val="ParaNum3"/>
        <w:numPr>
          <w:ilvl w:val="2"/>
          <w:numId w:val="2"/>
        </w:numPr>
        <w:rPr/>
      </w:pPr>
      <w:r>
        <w:rPr/>
        <w:t xml:space="preserve">The alternative petition to intervene filed by NorthPoint Communications, Inc., is granted.  </w:t>
      </w:r>
    </w:p>
    <w:p>
      <w:pPr>
        <w:pStyle w:val="ParaNum3"/>
        <w:numPr>
          <w:ilvl w:val="2"/>
          <w:numId w:val="2"/>
        </w:numPr>
        <w:rPr/>
      </w:pPr>
      <w:r>
        <w:rPr/>
        <w:t xml:space="preserve">The alternative petition to intervene filed by Rhythms Links, Inc., is granted.  </w:t>
      </w:r>
    </w:p>
    <w:p>
      <w:pPr>
        <w:pStyle w:val="ParaNum3"/>
        <w:numPr>
          <w:ilvl w:val="2"/>
          <w:numId w:val="2"/>
        </w:numPr>
        <w:rPr/>
      </w:pPr>
      <w:r>
        <w:rPr/>
        <w:t xml:space="preserve">U S WEST Communications, Inc., is granted, in part, and denied, in part, its request for expedited consideration of operational support system testing.  Staff of the Commission and the parties in this docket shall consider the operational support system testing conducted in other states and by the Regional Oversight Committee as part of the development of the operational support system testing in Colorado.  The Commission will identify what aspects of the operational support system testing will be required of U S WEST Communications, Inc., in Colorado.  U S WEST Communications, Inc.'s request for an operational support system workshop to be conducted by the end of December, 1999, is denied as moot.  </w:t>
      </w:r>
    </w:p>
    <w:p>
      <w:pPr>
        <w:pStyle w:val="ParaNum3"/>
        <w:numPr>
          <w:ilvl w:val="2"/>
          <w:numId w:val="2"/>
        </w:numPr>
        <w:rPr/>
      </w:pPr>
      <w:r>
        <w:rPr/>
        <w:t xml:space="preserve">U S WEST Communications, Inc., is granted its request for alternative procedure in this docket.  Technical workshops, coupled with a dispute resolution mechanism, will be used in this docket.  As soon as practicable, Staff of the Commission and the parties in this docket shall hold a workshop expressly for the purpose of developing a schedule and procedures to be used in this docket and shall file the recommended schedule and procedures for Commission consideration.  The hiring of a professional facilitator is approved, with the understanding that the facilitator will work for and with the Commission and its Staff of the Commission and with the further understanding that U S WEST Communications, Inc., will pay for the facilitator.  </w:t>
      </w:r>
    </w:p>
    <w:p>
      <w:pPr>
        <w:pStyle w:val="ParaNum3"/>
        <w:numPr>
          <w:ilvl w:val="2"/>
          <w:numId w:val="2"/>
        </w:numPr>
        <w:rPr/>
      </w:pPr>
      <w:r>
        <w:rPr/>
        <w:t xml:space="preserve">U S WEST Communications, Inc., is granted its request to resolve in this docket issues pertaining to the language of the terms and conditions contained in its Statement of Generally Available Terms and Conditions, with and subject to the clarifications stated in this Order.  Staff of the Commission and the parties shall develop a procedural proposal for consideration of the Statement of Generally Available Terms and Conditions as part of the procedural workshop ordered above and shall include the Statement of Generally Available Terms and Conditions-related proposals and other matters discussed in this Order in the report to be filed with the Commission.  </w:t>
      </w:r>
    </w:p>
    <w:p>
      <w:pPr>
        <w:pStyle w:val="ParaNum3"/>
        <w:numPr>
          <w:ilvl w:val="2"/>
          <w:numId w:val="2"/>
        </w:numPr>
        <w:rPr/>
      </w:pPr>
      <w:r>
        <w:rPr/>
        <w:t xml:space="preserve">This matter is referred to Chairman Raymond L. Gifford to act as an individual hearing commissioner with respect to all future functions related to this docket.  </w:t>
      </w:r>
    </w:p>
    <w:p>
      <w:pPr>
        <w:pStyle w:val="ParaNum3"/>
        <w:numPr>
          <w:ilvl w:val="2"/>
          <w:numId w:val="2"/>
        </w:numPr>
        <w:rPr/>
      </w:pPr>
      <w:r>
        <w:rPr/>
        <w:t xml:space="preserve">The number of copies of pleadings and filings to be filed is reduced to an original and five copies.  </w:t>
      </w:r>
    </w:p>
    <w:p>
      <w:pPr>
        <w:pStyle w:val="ParaNum3"/>
        <w:numPr>
          <w:ilvl w:val="2"/>
          <w:numId w:val="2"/>
        </w:numPr>
        <w:rPr/>
      </w:pPr>
      <w:r>
        <w:rPr/>
        <w:t xml:space="preserve">The Commission and each party shall have Joseph Molloy of Staff of the Commission and Assistant Attorneys General Mana L. Jennings-Fader and Anne K. Botterud on their service lists for this docket.  </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 xml:space="preserve">Commissioners’ </w:t>
      </w:r>
      <w:r>
        <w:rPr/>
        <w:t>DELIBERATIONS MEETING</w:t>
        <w:br/>
        <w:t>March 15,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eastAsia="Courier New"/>
        </w:rPr>
        <w:t xml:space="preserve">  </w:t>
      </w:r>
      <w:r>
        <w:rPr>
          <w:rStyle w:val="FootnoteCharacters"/>
        </w:rPr>
        <w:t>?</w:t>
      </w:r>
      <w:r>
        <w:rPr/>
        <w:t xml:space="preserve">  Staff withdrew its intervention on March 14, 2000.  As a result, Staff serves in an advisory capacity to the Commission in this docket.  </w:t>
      </w:r>
    </w:p>
  </w:footnote>
  <w:footnote w:id="3">
    <w:p>
      <w:pPr>
        <w:pStyle w:val="Footnote"/>
        <w:suppressAutoHyphens w:val="true"/>
        <w:spacing w:before="180" w:after="0"/>
        <w:ind w:firstLine="720"/>
        <w:jc w:val="both"/>
        <w:rPr/>
      </w:pPr>
      <w:r>
        <w:rPr>
          <w:rStyle w:val="FootnoteCharacters"/>
        </w:rPr>
        <w:footnoteRef/>
      </w:r>
      <w:r>
        <w:rPr>
          <w:rFonts w:eastAsia="Courier New"/>
        </w:rPr>
        <w:t xml:space="preserve">  </w:t>
      </w:r>
      <w:r>
        <w:rPr>
          <w:rStyle w:val="FootnoteCharacters"/>
        </w:rPr>
        <w:t>?</w:t>
      </w:r>
      <w:r>
        <w:rPr/>
        <w:t xml:space="preserve">  USWC filed a similar motion in Docket No. 99A-577T.  The Commission will issue an order in that docket addressing the motion.  </w:t>
      </w:r>
    </w:p>
  </w:footnote>
  <w:footnote w:id="4">
    <w:p>
      <w:pPr>
        <w:pStyle w:val="Footnote"/>
        <w:suppressAutoHyphens w:val="true"/>
        <w:spacing w:before="180" w:after="0"/>
        <w:ind w:firstLine="720"/>
        <w:jc w:val="both"/>
        <w:rPr/>
      </w:pPr>
      <w:r>
        <w:rPr>
          <w:rStyle w:val="FootnoteCharacters"/>
        </w:rPr>
        <w:footnoteRef/>
      </w:r>
      <w:r>
        <w:rPr>
          <w:rFonts w:eastAsia="Courier New"/>
        </w:rPr>
        <w:t xml:space="preserve">  </w:t>
      </w:r>
      <w:r>
        <w:rPr>
          <w:rStyle w:val="FootnoteCharacters"/>
        </w:rPr>
        <w:t>?</w:t>
      </w:r>
      <w:r>
        <w:rPr/>
        <w:t xml:space="preserve">  Section 252(g) of the Act, </w:t>
      </w:r>
      <w:r>
        <w:rPr>
          <w:i/>
        </w:rPr>
        <w:t>inter alia</w:t>
      </w:r>
      <w:r>
        <w:rPr/>
        <w:t xml:space="preserve">, permits consolidation of State proceedings for approval of the SGAT with proceedings under §§ 214(e), 251(f), and 253 of the Act to reduce administrative bu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6:25:00Z</dcterms:created>
  <dc:creator>Lloyd Petersen, WebMeister/Paralegal</dc:creator>
  <dc:description/>
  <dc:language>en-US</dc:language>
  <cp:lastModifiedBy>Suzette Scott</cp:lastModifiedBy>
  <cp:lastPrinted>2000-04-21T16:30:00Z</cp:lastPrinted>
  <dcterms:modified xsi:type="dcterms:W3CDTF">2000-04-21T22:30:00Z</dcterms:modified>
  <cp:revision>4</cp:revision>
  <dc:subject/>
  <dc:title>PUC Decision to Print</dc:title>
</cp:coreProperties>
</file>