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93</w:t>
      </w:r>
    </w:p>
    <w:p>
      <w:pPr>
        <w:pStyle w:val="PUC"/>
        <w:rPr/>
      </w:pPr>
      <w:r>
        <w:rPr/>
        <w:t>BEFORE THE PUBLIC UTILITIES COMMISSION OF THE STATE OF COLORADO</w:t>
      </w:r>
    </w:p>
    <w:p>
      <w:pPr>
        <w:pStyle w:val="DocketNo"/>
        <w:rPr/>
      </w:pPr>
      <w:r>
        <w:rPr/>
        <w:t>DOCKET NO. 99A-377EG</w:t>
      </w:r>
    </w:p>
    <w:p>
      <w:pPr>
        <w:pStyle w:val="Caption"/>
        <w:rPr>
          <w:rFonts w:ascii="Courier" w:hAnsi="Courier" w:cs="Courier"/>
        </w:rPr>
      </w:pPr>
      <w:r>
        <w:rPr>
          <w:rFonts w:cs="Courier" w:ascii="Courier" w:hAnsi="Courie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pPr>
      <w:r>
        <w:rPr/>
        <w:t>DECISION GRANTING APPLICATION</w:t>
      </w:r>
    </w:p>
    <w:p>
      <w:pPr>
        <w:pStyle w:val="Date"/>
        <w:rPr/>
      </w:pPr>
      <w:r>
        <w:rPr/>
        <w:t>Mailed Date:       April 24, 2000</w:t>
      </w:r>
    </w:p>
    <w:p>
      <w:pPr>
        <w:pStyle w:val="Date"/>
        <w:rPr/>
      </w:pPr>
      <w:r>
        <w:rPr/>
        <w:t>Adopted Date:  February 16, 2000</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80953937">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80953938">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80953939">
            <w:r>
              <w:rPr>
                <w:rStyle w:val="IndexLink"/>
                <w:lang w:val="en-US"/>
              </w:rPr>
              <w:t>5</w:t>
            </w:r>
          </w:hyperlink>
        </w:p>
        <w:p>
          <w:pPr>
            <w:pStyle w:val="Contents4"/>
            <w:tabs>
              <w:tab w:val="left" w:pos="1296" w:leader="none"/>
              <w:tab w:val="right" w:pos="9360" w:leader="dot"/>
            </w:tabs>
            <w:rPr>
              <w:lang w:val="en-US"/>
            </w:rPr>
          </w:pPr>
          <w:r>
            <w:rPr>
              <w:lang w:val="en-US"/>
            </w:rPr>
            <w:t>1.</w:t>
            <w:tab/>
            <w:t>Approval of the Primary Agreement</w:t>
            <w:tab/>
          </w:r>
          <w:hyperlink w:anchor="__RefHeading___Toc480953940">
            <w:r>
              <w:rPr>
                <w:rStyle w:val="IndexLink"/>
                <w:lang w:val="en-US"/>
              </w:rPr>
              <w:t>6</w:t>
            </w:r>
          </w:hyperlink>
        </w:p>
        <w:p>
          <w:pPr>
            <w:pStyle w:val="Contents4"/>
            <w:tabs>
              <w:tab w:val="left" w:pos="1296" w:leader="none"/>
              <w:tab w:val="right" w:pos="9360" w:leader="dot"/>
            </w:tabs>
            <w:rPr>
              <w:lang w:val="en-US"/>
            </w:rPr>
          </w:pPr>
          <w:r>
            <w:rPr>
              <w:lang w:val="en-US"/>
            </w:rPr>
            <w:t>2.</w:t>
            <w:tab/>
            <w:t>Approval of the Low Income Agreement</w:t>
            <w:tab/>
          </w:r>
          <w:hyperlink w:anchor="__RefHeading___Toc480953941">
            <w:r>
              <w:rPr>
                <w:rStyle w:val="IndexLink"/>
                <w:lang w:val="en-US"/>
              </w:rPr>
              <w:t>13</w:t>
            </w:r>
          </w:hyperlink>
        </w:p>
        <w:p>
          <w:pPr>
            <w:pStyle w:val="Contents3"/>
            <w:tabs>
              <w:tab w:val="left" w:pos="864" w:leader="none"/>
              <w:tab w:val="right" w:pos="9360" w:leader="dot"/>
            </w:tabs>
            <w:rPr>
              <w:lang w:val="en-US"/>
            </w:rPr>
          </w:pPr>
          <w:r>
            <w:rPr>
              <w:lang w:val="en-US"/>
            </w:rPr>
            <w:t>C.</w:t>
            <w:tab/>
            <w:t>Conclusion</w:t>
            <w:tab/>
          </w:r>
          <w:hyperlink w:anchor="__RefHeading___Toc480953942">
            <w:r>
              <w:rPr>
                <w:rStyle w:val="IndexLink"/>
                <w:lang w:val="en-US"/>
              </w:rPr>
              <w:t>21</w:t>
            </w:r>
          </w:hyperlink>
        </w:p>
        <w:p>
          <w:pPr>
            <w:pStyle w:val="Contents2"/>
            <w:tabs>
              <w:tab w:val="left" w:pos="864" w:leader="none"/>
              <w:tab w:val="right" w:pos="9360" w:leader="dot"/>
            </w:tabs>
            <w:rPr>
              <w:lang w:val="en-US"/>
            </w:rPr>
          </w:pPr>
          <w:r>
            <w:rPr>
              <w:lang w:val="en-US"/>
            </w:rPr>
            <w:t>II.</w:t>
            <w:tab/>
            <w:t>ORDER</w:t>
            <w:tab/>
          </w:r>
          <w:hyperlink w:anchor="__RefHeading___Toc480953943">
            <w:r>
              <w:rPr>
                <w:rStyle w:val="IndexLink"/>
                <w:lang w:val="en-US"/>
              </w:rPr>
              <w:t>21</w:t>
            </w:r>
          </w:hyperlink>
        </w:p>
        <w:p>
          <w:pPr>
            <w:pStyle w:val="Contents2"/>
            <w:tabs>
              <w:tab w:val="left" w:pos="864" w:leader="none"/>
              <w:tab w:val="right" w:pos="9360" w:leader="dot"/>
            </w:tabs>
            <w:rPr>
              <w:lang w:val="en-US"/>
            </w:rPr>
          </w:pPr>
          <w:r>
            <w:rPr>
              <w:lang w:val="en-US"/>
            </w:rPr>
            <w:t>II.</w:t>
            <w:tab/>
            <w:t>CHAIRMAN RAYMOND L. GIFFORD CONCURRING, IN PART, AND DISSENTING, IN PART:</w:t>
            <w:tab/>
          </w:r>
          <w:hyperlink w:anchor="__RefHeading___Toc480953946">
            <w:r>
              <w:rPr>
                <w:rStyle w:val="IndexLink"/>
                <w:lang w:val="en-US"/>
              </w:rPr>
              <w:t>23</w:t>
            </w:r>
          </w:hyperlink>
        </w:p>
        <w:p>
          <w:pPr>
            <w:pStyle w:val="Contents3"/>
            <w:tabs>
              <w:tab w:val="left" w:pos="864" w:leader="none"/>
              <w:tab w:val="right" w:pos="9360" w:leader="dot"/>
            </w:tabs>
            <w:rPr>
              <w:lang w:val="en-US"/>
            </w:rPr>
          </w:pPr>
          <w:r>
            <w:rPr>
              <w:lang w:val="en-US"/>
            </w:rPr>
            <w:t>A.</w:t>
            <w:tab/>
            <w:t>Introduction</w:t>
            <w:tab/>
          </w:r>
          <w:hyperlink w:anchor="__RefHeading___Toc480953947">
            <w:r>
              <w:rPr>
                <w:rStyle w:val="IndexLink"/>
                <w:lang w:val="en-US"/>
              </w:rPr>
              <w:t>23</w:t>
            </w:r>
          </w:hyperlink>
        </w:p>
        <w:p>
          <w:pPr>
            <w:pStyle w:val="Contents3"/>
            <w:tabs>
              <w:tab w:val="left" w:pos="864" w:leader="none"/>
              <w:tab w:val="right" w:pos="9360" w:leader="dot"/>
            </w:tabs>
            <w:rPr>
              <w:lang w:val="en-US"/>
            </w:rPr>
          </w:pPr>
          <w:r>
            <w:rPr>
              <w:lang w:val="en-US"/>
            </w:rPr>
            <w:t>B.</w:t>
            <w:tab/>
            <w:t>The Primary Agreement</w:t>
            <w:tab/>
          </w:r>
          <w:hyperlink w:anchor="__RefHeading___Toc480953948">
            <w:r>
              <w:rPr>
                <w:rStyle w:val="IndexLink"/>
                <w:lang w:val="en-US"/>
              </w:rPr>
              <w:t>24</w:t>
            </w:r>
          </w:hyperlink>
        </w:p>
        <w:p>
          <w:pPr>
            <w:pStyle w:val="Contents3"/>
            <w:tabs>
              <w:tab w:val="left" w:pos="864" w:leader="none"/>
              <w:tab w:val="right" w:pos="9360" w:leader="dot"/>
            </w:tabs>
            <w:rPr>
              <w:lang w:val="en-US"/>
            </w:rPr>
          </w:pPr>
          <w:r>
            <w:rPr>
              <w:lang w:val="en-US"/>
            </w:rPr>
            <w:t>C.</w:t>
            <w:tab/>
            <w:t>The Low Income Agreement</w:t>
            <w:tab/>
          </w:r>
          <w:hyperlink w:anchor="__RefHeading___Toc480953949">
            <w:r>
              <w:rPr>
                <w:rStyle w:val="IndexLink"/>
                <w:lang w:val="en-US"/>
              </w:rPr>
              <w:t>25</w:t>
            </w:r>
          </w:hyperlink>
        </w:p>
        <w:p>
          <w:pPr>
            <w:pStyle w:val="Contents2"/>
            <w:tabs>
              <w:tab w:val="left" w:pos="864" w:leader="none"/>
              <w:tab w:val="right" w:pos="9360" w:leader="dot"/>
            </w:tabs>
            <w:rPr>
              <w:lang w:val="en-US"/>
            </w:rPr>
          </w:pPr>
          <w:r>
            <w:rPr>
              <w:lang w:val="en-US"/>
            </w:rPr>
            <w:t>IV.</w:t>
            <w:tab/>
            <w:t>COMMISSIONER ROBERT J. HIX SPECIALLY CONCURRING:</w:t>
            <w:tab/>
          </w:r>
          <w:hyperlink w:anchor="__RefHeading___Toc480953950">
            <w:r>
              <w:rPr>
                <w:rStyle w:val="IndexLink"/>
                <w:lang w:val="en-US"/>
              </w:rPr>
              <w:t>30</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4"/>
        </w:numPr>
        <w:rPr/>
      </w:pPr>
      <w:bookmarkStart w:id="0" w:name="__RefHeading___Toc480953937"/>
      <w:bookmarkEnd w:id="0"/>
      <w:r>
        <w:rPr/>
        <w:t>BY THE COMMISSION</w:t>
      </w:r>
    </w:p>
    <w:p>
      <w:pPr>
        <w:pStyle w:val="ParaNumBlank"/>
        <w:keepNext w:val="true"/>
        <w:numPr>
          <w:ilvl w:val="0"/>
          <w:numId w:val="2"/>
        </w:numPr>
        <w:rPr/>
      </w:pPr>
      <w:r>
        <w:rPr/>
      </w:r>
    </w:p>
    <w:p>
      <w:pPr>
        <w:pStyle w:val="Heading3"/>
        <w:numPr>
          <w:ilvl w:val="1"/>
          <w:numId w:val="4"/>
        </w:numPr>
        <w:rPr/>
      </w:pPr>
      <w:bookmarkStart w:id="1" w:name="__RefHeading___Toc480953938"/>
      <w:bookmarkEnd w:id="1"/>
      <w:r>
        <w:rPr/>
        <w:t>Statement</w:t>
      </w:r>
    </w:p>
    <w:p>
      <w:pPr>
        <w:pStyle w:val="ParaNumBlank"/>
        <w:keepNext w:val="true"/>
        <w:numPr>
          <w:ilvl w:val="0"/>
          <w:numId w:val="2"/>
        </w:numPr>
        <w:rPr/>
      </w:pPr>
      <w:r>
        <w:rPr/>
      </w:r>
    </w:p>
    <w:p>
      <w:pPr>
        <w:pStyle w:val="ParaNum3"/>
        <w:numPr>
          <w:ilvl w:val="2"/>
          <w:numId w:val="2"/>
        </w:numPr>
        <w:rPr/>
      </w:pPr>
      <w:r>
        <w:rPr/>
        <w:t>This matter comes before the Commission to consider the application filed by Public Service Company of Colorado ("Public Service") on July 28, 1999.  Public Service filed the application pursuant to § 40-5-105, C.R.S., and Rule 55 of the Commission's Rules of Practice and Procedure, 4 CCR 723-1.  Public Service seeks Commission approval (1) for its parent company, New Century Energies, Inc. ("NCE"), to merge with Northern States Power Company ("NSP") through the creation of a holding company, and (2) for extension of the current regulatory plan and its associated earnings sharing mechanism.</w:t>
      </w:r>
    </w:p>
    <w:p>
      <w:pPr>
        <w:pStyle w:val="ParaNum3"/>
        <w:numPr>
          <w:ilvl w:val="2"/>
          <w:numId w:val="2"/>
        </w:numPr>
        <w:rPr/>
      </w:pPr>
      <w:r>
        <w:rPr/>
        <w:t>The following parties intervened: Arkansas</w:t>
      </w:r>
      <w:r>
        <w:rPr>
          <w:spacing w:val="-3"/>
        </w:rPr>
        <w:t xml:space="preserve"> River Power Authority; Catholic Charities of the Archdiocese of Denver ("CC"); CF&amp;I Steel, L.P., doing business as Rocky Mountain Steel Mills; City and County of Denver ("Denver"); City of Boulder; Colorado Association of Municipal Utilities; Colorado Business Alliance for Cooperative Utility Practices ("Alliance"); Colorado Energy Assistance Foundation ("CEAF"); Colorado Governor’s Office of Energy Management and Conservation ("OEMC"); Colorado Independent Energy Association</w:t>
      </w:r>
      <w:r>
        <w:rPr>
          <w:rStyle w:val="FootnoteCharacters"/>
          <w:rStyle w:val="FootnoteAnchor"/>
          <w:rFonts w:cs="Courier" w:ascii="Courier" w:hAnsi="Courier"/>
          <w:spacing w:val="-3"/>
        </w:rPr>
        <w:footnoteReference w:id="2"/>
      </w:r>
      <w:r>
        <w:rPr>
          <w:spacing w:val="-3"/>
        </w:rPr>
        <w:t>; Colorado Industrial Energy Consumers, an unincorporated association comprised of industrial energy consumers including, but not limited to, Air Liquide America, Anheuser-Busch, Ball Corporation, Conoco Inc., Coors Brewing Company, IBM, Holnam, Inc., and Lockheed Martin ("CIEC"); Colorado Interstate Gas Company; Colorado Office of Consumer Counsel ("OCC"); Colorado Renewable Energy Society; Colorado Solar Energy Industries Association; Colorado Springs Utilities; Cyprus Climax Metals Company; Enron North America; Holy Cross Electric Association, Inc., and Yampa Valley Electric Association, Inc. ("Holy Cross/Yampa Valley"); Johns Manville Corporation; Land and Water Fund of the Rockies; North American Power Group, Ltd.; Staff of the Commission ("Staff"); and Tri-State Generation and Transmission Association, Inc.</w:t>
      </w:r>
    </w:p>
    <w:p>
      <w:pPr>
        <w:pStyle w:val="ParaNum3"/>
        <w:numPr>
          <w:ilvl w:val="2"/>
          <w:numId w:val="2"/>
        </w:numPr>
        <w:rPr>
          <w:spacing w:val="-3"/>
        </w:rPr>
      </w:pPr>
      <w:r>
        <w:rPr>
          <w:spacing w:val="-3"/>
        </w:rPr>
        <w:t>Alliance, CC, CEAF, CIEC, Denver, LAW Fund, OEMC, OCC, Public Service, and Staff pre-filed testimony and exhibits.</w:t>
      </w:r>
    </w:p>
    <w:p>
      <w:pPr>
        <w:pStyle w:val="ParaNum3"/>
        <w:numPr>
          <w:ilvl w:val="2"/>
          <w:numId w:val="2"/>
        </w:numPr>
        <w:rPr/>
      </w:pPr>
      <w:r>
        <w:rPr/>
        <w:t xml:space="preserve">The Commission established the scope of its merger review in Decision No. C99-1052.  Section 40-5-105, C.R.S. authorizes the Commission to review transfers.  Rule 55 of the Commission's Rules of Practice </w:t>
      </w:r>
    </w:p>
    <w:p>
      <w:pPr>
        <w:pStyle w:val="ParaNum3"/>
        <w:numPr>
          <w:ilvl w:val="0"/>
          <w:numId w:val="0"/>
        </w:numPr>
        <w:ind w:left="0" w:hanging="0"/>
        <w:rPr/>
      </w:pPr>
      <w:r>
        <w:rPr/>
        <w:t xml:space="preserve">and Procedure, 4 CCR 723-1,  sets forth the standard of review that a merger shall "not [be] contrary to the public interest." The Commission may condition a merger so that it serves the </w:t>
      </w:r>
      <w:r>
        <w:br w:type="page"/>
      </w:r>
    </w:p>
    <w:p>
      <w:pPr>
        <w:pStyle w:val="ParaNum3"/>
        <w:numPr>
          <w:ilvl w:val="0"/>
          <w:numId w:val="0"/>
        </w:numPr>
        <w:ind w:left="0" w:hanging="0"/>
        <w:rPr/>
      </w:pPr>
      <w:r>
        <w:rPr/>
        <w:t xml:space="preserve">public interest.  </w:t>
      </w:r>
      <w:r>
        <w:rPr>
          <w:i/>
        </w:rPr>
        <w:t>See generally, Mountain States Tel. and Tel. Co. v. Public Utilities Comm'n</w:t>
      </w:r>
      <w:r>
        <w:rPr/>
        <w:t xml:space="preserve">, 763 P.2d 1020 (Colo. 1988).  In performing this review, the Commission could consider all issues germane to the public interest, including the proposed merger's impact on consumer and producer welfare.  </w:t>
      </w:r>
    </w:p>
    <w:p>
      <w:pPr>
        <w:pStyle w:val="ParaNum3"/>
        <w:numPr>
          <w:ilvl w:val="2"/>
          <w:numId w:val="2"/>
        </w:numPr>
        <w:rPr/>
      </w:pPr>
      <w:r>
        <w:rPr/>
        <w:t xml:space="preserve">Under this standard, the Commission struck the testimony and exhibits filed by Alliance, Denver, and Holy Cross/Yampa Valley.  The Commission also struck the testimony and exhibits on demand side management filed by LAW Fund and OEMC.  </w:t>
      </w:r>
      <w:r>
        <w:rPr>
          <w:i/>
        </w:rPr>
        <w:t xml:space="preserve">See </w:t>
      </w:r>
      <w:r>
        <w:rPr/>
        <w:t>Decision No. C00-22.</w:t>
      </w:r>
    </w:p>
    <w:p>
      <w:pPr>
        <w:pStyle w:val="ParaNum3"/>
        <w:numPr>
          <w:ilvl w:val="2"/>
          <w:numId w:val="2"/>
        </w:numPr>
        <w:rPr/>
      </w:pPr>
      <w:r>
        <w:rPr/>
        <w:t>On January 28, 2000, the Commission conducted a prehearing conference.</w:t>
      </w:r>
      <w:r>
        <w:rPr>
          <w:rStyle w:val="FootnoteCharacters"/>
          <w:rStyle w:val="FootnoteAnchor"/>
          <w:rFonts w:cs="Courier" w:ascii="Courier" w:hAnsi="Courier"/>
        </w:rPr>
        <w:footnoteReference w:id="3"/>
      </w:r>
      <w:r>
        <w:rPr/>
        <w:t xml:space="preserve">  At that time, the parties announced that they intended to execute a settlement agreement resolving the issues present.</w:t>
      </w:r>
    </w:p>
    <w:p>
      <w:pPr>
        <w:pStyle w:val="ParaNum3"/>
        <w:numPr>
          <w:ilvl w:val="2"/>
          <w:numId w:val="2"/>
        </w:numPr>
        <w:rPr/>
      </w:pPr>
      <w:r>
        <w:rPr/>
        <w:t xml:space="preserve">Based on this representation, the Commission agreed to conduct the public testimony hearing in this matter on January 31, 2000, as previously scheduled.  The Commission also reset the hearing date.  </w:t>
      </w:r>
      <w:r>
        <w:rPr>
          <w:i/>
        </w:rPr>
        <w:t xml:space="preserve">See </w:t>
      </w:r>
      <w:r>
        <w:rPr/>
        <w:t>Decision No. C00-102.</w:t>
      </w:r>
    </w:p>
    <w:p>
      <w:pPr>
        <w:pStyle w:val="ParaNum3"/>
        <w:numPr>
          <w:ilvl w:val="2"/>
          <w:numId w:val="2"/>
        </w:numPr>
        <w:rPr/>
      </w:pPr>
      <w:r>
        <w:rPr/>
        <w:t>On January 31, 2000, the active parties filed a general stipulation and agreement (the "Primary Agreement").  A smaller set of active parties contemporaneously filed a stipulation and agreement related to low income customer issues (the "Low Income Agreement").</w:t>
      </w:r>
    </w:p>
    <w:p>
      <w:pPr>
        <w:pStyle w:val="ParaNum3"/>
        <w:numPr>
          <w:ilvl w:val="2"/>
          <w:numId w:val="2"/>
        </w:numPr>
        <w:rPr/>
      </w:pPr>
      <w:r>
        <w:rPr/>
        <w:t>The Commission heard Public Service's merger application on February 3, 2000.  The Commission admitted the Primary Agreement and Low Income Agreement into evidence as Exhibit 1 and Exhibit 2, respectively.  The Commission admitted all other pre-filed testimony and exhibits that had not been stricken along with Exhibit 26, a timeline of the stipulated merger terms prepared by OCC.</w:t>
      </w:r>
    </w:p>
    <w:p>
      <w:pPr>
        <w:pStyle w:val="ParaNum3"/>
        <w:numPr>
          <w:ilvl w:val="2"/>
          <w:numId w:val="2"/>
        </w:numPr>
        <w:rPr/>
      </w:pPr>
      <w:r>
        <w:rPr/>
        <w:t>Now being duly advised in the premises, the Commission will grantPublic Service's application.</w:t>
      </w:r>
    </w:p>
    <w:p>
      <w:pPr>
        <w:pStyle w:val="Heading3"/>
        <w:numPr>
          <w:ilvl w:val="1"/>
          <w:numId w:val="4"/>
        </w:numPr>
        <w:rPr/>
      </w:pPr>
      <w:bookmarkStart w:id="2" w:name="__RefHeading___Toc480953939"/>
      <w:bookmarkEnd w:id="2"/>
      <w:r>
        <w:rPr/>
        <w:t>Discussion</w:t>
      </w:r>
    </w:p>
    <w:p>
      <w:pPr>
        <w:pStyle w:val="ParaNumBlank"/>
        <w:numPr>
          <w:ilvl w:val="0"/>
          <w:numId w:val="2"/>
        </w:numPr>
        <w:rPr/>
      </w:pPr>
      <w:r>
        <w:rPr/>
      </w:r>
    </w:p>
    <w:p>
      <w:pPr>
        <w:pStyle w:val="Para3"/>
        <w:rPr/>
      </w:pPr>
      <w:r>
        <w:rPr/>
        <w:t>The Primary Agreement and Low Income Agreement purport to resolve all the issues relevant to Public Service's merger application.  The Primary Agreement sets forth the terms and conditions of the settlement reached among Public Service, Staff, OCC, CIEC, CEAF, CC, Denver, and OEMC with respect to certain disputed issues in this proceeding.  The Low Income Agreement executed by Public Service, OCC, CIEC, CEAF, CC, Denver and OEMC addresses issues raised by low income consumer advocates.  Staff took no position on the low income stipulation.  The Primary Agreement and the Low Income Agreement are largely extensions and refinements of the conditions agreed to in the Public Service/Southwestern Public Service Company ("SPS") merger in Docket No. 95A-531EG and approved by Decision No. C96-1235. The Commission addresses the Primary Agreement and the Low Income Agreement in turn.</w:t>
      </w:r>
    </w:p>
    <w:p>
      <w:pPr>
        <w:pStyle w:val="Heading4"/>
        <w:numPr>
          <w:ilvl w:val="2"/>
          <w:numId w:val="4"/>
        </w:numPr>
        <w:rPr/>
      </w:pPr>
      <w:bookmarkStart w:id="3" w:name="__RefHeading___Toc480953940"/>
      <w:bookmarkEnd w:id="3"/>
      <w:r>
        <w:rPr/>
        <w:t>Approval of the Primary Agreement</w:t>
      </w:r>
    </w:p>
    <w:p>
      <w:pPr>
        <w:pStyle w:val="ParaNumBlank"/>
        <w:numPr>
          <w:ilvl w:val="0"/>
          <w:numId w:val="2"/>
        </w:numPr>
        <w:rPr/>
      </w:pPr>
      <w:r>
        <w:rPr/>
      </w:r>
    </w:p>
    <w:p>
      <w:pPr>
        <w:pStyle w:val="ParaNum4"/>
        <w:numPr>
          <w:ilvl w:val="3"/>
          <w:numId w:val="2"/>
        </w:numPr>
        <w:rPr/>
      </w:pPr>
      <w:r>
        <w:rPr/>
        <w:t>The parties to the Primary Agreement state that the results of the compromises reflected in the agreement are a just and reasonable resolution of this merger proceeding.  They contend that the Primary Agreement is in the public interest, and that Commission approval and implementation of the compromises and settlements reflected in the Primary Agreement will result in savings to customers.</w:t>
      </w:r>
    </w:p>
    <w:p>
      <w:pPr>
        <w:pStyle w:val="ParaNum4"/>
        <w:numPr>
          <w:ilvl w:val="3"/>
          <w:numId w:val="2"/>
        </w:numPr>
        <w:rPr/>
      </w:pPr>
      <w:r>
        <w:rPr/>
        <w:t>The Commission finds that the merger as conditioned by the terms of the Primary Agreement is not contrary to the public interest.  The record supports the claim of the parties that the Primary Agreement advances the public interest and produces consumer and producer welfare gains for Colorado ratepayers.  NCE and NSP have estimated potential ten-year net merger savings of approximately $1.1 billion relating to the combined companies’ regulated operations. The following discussion contains Commission comments about the details of the Primary Agreement.  It is not the Commission’s intention to comment about each specific term of the Primary Agreement.  The Commission is approving the Primary Agreement in its entirety.  Consequently, failure to mention a specific term in the following discussion should not be interpreted as Commission disapproval of that term.</w:t>
      </w:r>
    </w:p>
    <w:p>
      <w:pPr>
        <w:pStyle w:val="ParaNum4"/>
        <w:numPr>
          <w:ilvl w:val="3"/>
          <w:numId w:val="2"/>
        </w:numPr>
        <w:rPr/>
      </w:pPr>
      <w:r>
        <w:rPr/>
        <w:t>The Commission finds that consumer welfare gains will be achieved through various terms in the agreement that ensure a share of the merger savings is returned to Public Service's ratepayers.  The major terms of the Primary Agreement include an annual $11 million electric rate base reduction, the requirement that Public Service file a rate case, the continuation of the electric earnings sharing mechanism, and the quality of service plans.  These terms are consistent with Decision No. C99-1052, which established the scope of the Commission’s review in this docket.  Moreover, the sharing of merger savings with ratepayers is a critical element because Public Service is still largely a regulated monopoly.</w:t>
      </w:r>
    </w:p>
    <w:p>
      <w:pPr>
        <w:pStyle w:val="ParaNum4"/>
        <w:numPr>
          <w:ilvl w:val="3"/>
          <w:numId w:val="2"/>
        </w:numPr>
        <w:rPr/>
      </w:pPr>
      <w:r>
        <w:rPr/>
        <w:t>Public Service has agreed to an annual electric rate base reduction of $11 million.  The reduction shall be distributed during the period July 1, 2000 through June 30 2002 and shall be accomplished by a rider that applies to all Colorado retail electric base rates.  The electric base rate reduction will ensure that Public Service's customers realize merger savings in the time period before the rate case discussed below.  The rider agreed to in this docket is in addition to the existing negative 1.46% rider, but does not compound the effect of that existing rider.</w:t>
      </w:r>
    </w:p>
    <w:p>
      <w:pPr>
        <w:pStyle w:val="ParaNum4"/>
        <w:numPr>
          <w:ilvl w:val="3"/>
          <w:numId w:val="2"/>
        </w:numPr>
        <w:rPr/>
      </w:pPr>
      <w:r>
        <w:rPr/>
        <w:t>Public Service also agreed to file an electric and gas Phase I rate case no later than May 1, 2002.  This rate case will allow the Commission to assess and capture the presumed consumer and producer welfare gains from the merger.  The rate case will allow review of the Company’s rate structure in light of the significant changes that have occurred in the electric industry since the last electric base rate case, which rate case was filed over ten years ago.</w:t>
      </w:r>
    </w:p>
    <w:p>
      <w:pPr>
        <w:pStyle w:val="ParaNum4"/>
        <w:numPr>
          <w:ilvl w:val="3"/>
          <w:numId w:val="2"/>
        </w:numPr>
        <w:rPr/>
      </w:pPr>
      <w:r>
        <w:rPr/>
        <w:t>Consistent with the timing of the agreed upon Phase I rate case, the Primary Agreement provides for the amortization of the merger costs over the thirty month period of July 1, 2000 through December 31, 2002.  The allocation of the merger costs shall be the same as the method used by Public Service in its calendar year 1997 earnings test filing with the Commission.  Moreover, Public Service's electric department's Colorado PUC jurisdictional share of all prudently incurred costs is properly recoverable by Public Service and shall be reflected as an above-the-line expense for the purpose of the electric earnings test calculations, up to a cap of $30 million.  It also provides that all costs to achieve the NCE/NSP merger will be excluded from the test year expenses used to set electric base rates.</w:t>
      </w:r>
    </w:p>
    <w:p>
      <w:pPr>
        <w:pStyle w:val="ParaNum4"/>
        <w:numPr>
          <w:ilvl w:val="3"/>
          <w:numId w:val="2"/>
        </w:numPr>
        <w:rPr/>
      </w:pPr>
      <w:r>
        <w:rPr/>
        <w:t>The Primary Agreement's extension of the Public Service's electric earnings sharing mechanism through calendar year 2006, is another significant term. The electric earnings sharing mechanism is part of the Performance Based Regulation ("PBR") that was a central pillar of the Commission's approval of the Public Service/SPS merger in Docket No. 95A-531EG.  The PBR creates the incentive for Public Service to pursue cost savings and allows for those efficiencies to be shared with Colorado consumers.  The extension to the electric earnings sharing mechanism will allow Colorado consumers to continue to share in any additional cost savings achieved by Public Service after base rates are reset in the 2002 electric rate case.  As described in the Primary Agreement, the earnings test and earnings sharing mechanism incorporate the refinements learned by the parties since the execution of the Public Service/SPS agreement with respect to implementing earnings tests and earnings sharing.  The Primary Agreement ensures that Colorado consumers will have the opportunity to share cost savings for the test periods 1999, 2000, 2001, 2002, 2004, 2005, and 2006.</w:t>
      </w:r>
    </w:p>
    <w:p>
      <w:pPr>
        <w:pStyle w:val="ParaNum4"/>
        <w:numPr>
          <w:ilvl w:val="3"/>
          <w:numId w:val="2"/>
        </w:numPr>
        <w:rPr/>
      </w:pPr>
      <w:r>
        <w:rPr/>
        <w:t>Public Service's agreement to continue the standards for measuring the quality of its electric services and to increase the bill credits imposed if those standards are not met will help ensure that the merged Company does not pursue cost savings at the expense of the quality of service provided to Colorado’s consumers.  Further, the Primary Agreement provides for the attempted development of a quality of service plan for Public Service's gas operations to become effective in 2001.</w:t>
      </w:r>
    </w:p>
    <w:p>
      <w:pPr>
        <w:pStyle w:val="ParaNum4"/>
        <w:numPr>
          <w:ilvl w:val="3"/>
          <w:numId w:val="2"/>
        </w:numPr>
        <w:rPr/>
      </w:pPr>
      <w:r>
        <w:rPr/>
        <w:t>Public Service has also agreed to a continuation of the Incentive Cost Adjustment ("ICA") through the Test Year Period ending December 31, 2002.  The ICA was a product of the 1996 Public Service/SPS merger settlement.  The Commission believes the ICA has provided, and will continue to provide, a positive performance incentive.</w:t>
      </w:r>
    </w:p>
    <w:p>
      <w:pPr>
        <w:pStyle w:val="ParaNum4"/>
        <w:numPr>
          <w:ilvl w:val="3"/>
          <w:numId w:val="2"/>
        </w:numPr>
        <w:rPr/>
      </w:pPr>
      <w:r>
        <w:rPr/>
        <w:t>Public Service's commitment to maintain a management presence in Colorado will help to ensure that the Company will continue to be available locally to serve the needs of Colorado consumers.</w:t>
      </w:r>
    </w:p>
    <w:p>
      <w:pPr>
        <w:pStyle w:val="ParaNum4"/>
        <w:numPr>
          <w:ilvl w:val="3"/>
          <w:numId w:val="2"/>
        </w:numPr>
        <w:rPr/>
      </w:pPr>
      <w:r>
        <w:rPr/>
        <w:t>Notable remaining terms of the Primary Agreement are as follows: Section IV.2 concerns the allocation of service company costs and Securities and Exchange Commission preemption.  Section IV.3 deals with the pricing of affiliated transactions.  Section IV.10 addresses the quality of service plan proceeding.  Section IV.11 concerns the effect of the Joint Operating Agreement, which agreement, unless amended, provides a protection to Public Service's interruptible customers through the conclusion of the Phase I rate case to be filed no later than May 1, 2002.  Section IV.12 contains additional commitments by the parties with regard to reports on the status of transmission organizations, the real time pricing program, the absence of NSP-related stranded cost recovery from Colorado customers,</w:t>
      </w:r>
      <w:r>
        <w:rPr>
          <w:rStyle w:val="FootnoteCharacters"/>
          <w:rStyle w:val="FootnoteAnchor"/>
          <w:rFonts w:cs="Courier" w:ascii="Courier" w:hAnsi="Courier"/>
        </w:rPr>
        <w:footnoteReference w:id="4"/>
      </w:r>
      <w:r>
        <w:rPr/>
        <w:t xml:space="preserve"> itemized accounting of merger costs, journal entries, and dividend computation.</w:t>
      </w:r>
    </w:p>
    <w:p>
      <w:pPr>
        <w:pStyle w:val="ParaNum4"/>
        <w:numPr>
          <w:ilvl w:val="3"/>
          <w:numId w:val="2"/>
        </w:numPr>
        <w:rPr/>
      </w:pPr>
      <w:r>
        <w:rPr/>
        <w:t>The Commission finds that the merger as conditioned by the Primary Agreement will result in producer welfare gains.  These producer welfare gains should be achieved through various synergies that result from combining the resources of NCE and NSP, the extension of the electric earnings sharing mechanism and the quick amortization of merger costs.</w:t>
      </w:r>
    </w:p>
    <w:p>
      <w:pPr>
        <w:pStyle w:val="ParaNum4"/>
        <w:numPr>
          <w:ilvl w:val="3"/>
          <w:numId w:val="2"/>
        </w:numPr>
        <w:rPr/>
      </w:pPr>
      <w:r>
        <w:rPr/>
        <w:t>NCE and NSP have estimated potential ten-year net savings of approximately $1.1 billion from the combined companies’ regulated operations. According to the Direct Testimony of Brian P. Jackson, NCE Senior Vice President (Exhibit 3, pp. 19-20), the savings are to be derived through four primary categories: labor reductions, reductions in corporate and administrative programs, purchasing economies of scale, and fuel procurement.  Mr. Jackson claims estimated savings include only those cost savings and cost avoidance items management expects to achieve as a result of the merger.  He also states that he anticipates additional customer and shareholder benefits because the parent holding company will be a financially stronger and more flexible entity.  Mr. Thomas J. Flaherty of Deloitte Consulting, LLC, testifying on behalf of the applicants, contends in his Direct Testimony (Exhibit 5, page 5) that the merger of NCE and NSP should permit rates in the future to be below the level that otherwise would have been necessary on a stand-alone basis for either NCE or NSP. The PUC Staff and the OCC do not dispute in their Answer Testimony the contention that there could be substantial savings from the merger.</w:t>
      </w:r>
    </w:p>
    <w:p>
      <w:pPr>
        <w:pStyle w:val="ParaNum4"/>
        <w:numPr>
          <w:ilvl w:val="3"/>
          <w:numId w:val="2"/>
        </w:numPr>
        <w:rPr/>
      </w:pPr>
      <w:r>
        <w:rPr/>
        <w:t>With respect to the shorter than originally sought amortization period for the recovery of merger costs, the Commission recognizes that the shorter amortization period increases the short-term burden on ratepayers.  However, the partial offset associated with the $11 million annual rate reduction and the modified earnings sharing schedule for the test period 2002, combined with the exclusion of merger costs from the test year, creates a cleaner rate case that allows the Commission to focus on assessing and capturing benefits for consumers.  The Commission therefore accepts the short amortization period as reasonable when viewed in conjunction with the other major terms of the Primary Agreement.</w:t>
      </w:r>
    </w:p>
    <w:p>
      <w:pPr>
        <w:pStyle w:val="ParaNum4"/>
        <w:numPr>
          <w:ilvl w:val="3"/>
          <w:numId w:val="2"/>
        </w:numPr>
        <w:rPr/>
      </w:pPr>
      <w:r>
        <w:rPr/>
        <w:t>The extension of the electric earnings sharing mechanism through 2006 will give the merged company the incentive to pursue further cost savings.  These efficiencies will be automatically shared with shareholders and ratepayers.</w:t>
      </w:r>
    </w:p>
    <w:p>
      <w:pPr>
        <w:pStyle w:val="ParaNum4"/>
        <w:numPr>
          <w:ilvl w:val="3"/>
          <w:numId w:val="2"/>
        </w:numPr>
        <w:rPr/>
      </w:pPr>
      <w:r>
        <w:rPr/>
        <w:t>The reports to be filed on the status of Public Service's negotiations to form either a Regional Transmission Organization or an Independent System Operator should be filed in a miscellaneous ("M") docket established as a repository for this information.  The other miscellaneous filings (e.g., those related to the itemized accounting and journal entries) need not be filed formally, but instead may simply be provided to Staff.</w:t>
      </w:r>
    </w:p>
    <w:p>
      <w:pPr>
        <w:pStyle w:val="ParaNum4"/>
        <w:numPr>
          <w:ilvl w:val="3"/>
          <w:numId w:val="2"/>
        </w:numPr>
        <w:rPr/>
      </w:pPr>
      <w:r>
        <w:rPr/>
        <w:t>Upon review of all of the terms of the Primary Agreement, the Commission finds that every element of the Primary Agreement is reasonable and not contrary to the public interest.</w:t>
      </w:r>
    </w:p>
    <w:p>
      <w:pPr>
        <w:pStyle w:val="Heading4"/>
        <w:numPr>
          <w:ilvl w:val="2"/>
          <w:numId w:val="4"/>
        </w:numPr>
        <w:rPr/>
      </w:pPr>
      <w:bookmarkStart w:id="4" w:name="__RefHeading___Toc480953941"/>
      <w:bookmarkEnd w:id="4"/>
      <w:r>
        <w:rPr/>
        <w:t>Approval of the Low Income Agreement</w:t>
      </w:r>
    </w:p>
    <w:p>
      <w:pPr>
        <w:pStyle w:val="ParaNumBlank"/>
        <w:numPr>
          <w:ilvl w:val="0"/>
          <w:numId w:val="2"/>
        </w:numPr>
        <w:rPr/>
      </w:pPr>
      <w:r>
        <w:rPr/>
      </w:r>
    </w:p>
    <w:p>
      <w:pPr>
        <w:pStyle w:val="ParaNum4"/>
        <w:numPr>
          <w:ilvl w:val="3"/>
          <w:numId w:val="2"/>
        </w:numPr>
        <w:rPr/>
      </w:pPr>
      <w:r>
        <w:rPr/>
        <w:t>The parties to the Low Income Agreement state that they have resolved by this settlement all issues raised in this docket that relate to low income customers.  The parties further state that the results of the compromises reflected in the Low Income Agreement are a just and reasonable resolution of this merger proceeding.  They contend that reaching agreement as set forth in the Low Income Agreement by means of a negotiated settlement is not contrary to the public interest, and that Commission approval and implementation of the compromises and settlements reflected in the Low Income Agreement will result in savings to customers.</w:t>
      </w:r>
    </w:p>
    <w:p>
      <w:pPr>
        <w:pStyle w:val="ParaNum4"/>
        <w:numPr>
          <w:ilvl w:val="3"/>
          <w:numId w:val="2"/>
        </w:numPr>
        <w:rPr/>
      </w:pPr>
      <w:r>
        <w:rPr/>
        <w:t>The Commission finds that the merger as conditioned by the terms of the Low Income Agreement is in the public interest.  The record supports the assertion of the parties that the Low Income Agreement advances the public interest and produces consumer welfare gains for the citizens of Colorado.  The following discussion contains Commission comments about the details of the Low Income Agreement.  It is not the Commission’s intention to comment about each specific term of the Low Income Agreement.  The Commission is approving the Low Income Agreement in its entirety.  Consequently, failure to mention a specific term in the following discussion should not be interpreted as Commission disapproval of that term.</w:t>
      </w:r>
    </w:p>
    <w:p>
      <w:pPr>
        <w:pStyle w:val="ParaNum4"/>
        <w:numPr>
          <w:ilvl w:val="3"/>
          <w:numId w:val="2"/>
        </w:numPr>
        <w:rPr/>
      </w:pPr>
      <w:r>
        <w:rPr/>
        <w:t>In its review of the terms of the Low Income Agreement, the Commission finds that consumer welfare gains will be achieved through various terms in the stipulation that ensure a share of the merger savings is returned to the ratepayers.</w:t>
      </w:r>
    </w:p>
    <w:p>
      <w:pPr>
        <w:pStyle w:val="ParaNum4"/>
        <w:numPr>
          <w:ilvl w:val="3"/>
          <w:numId w:val="2"/>
        </w:numPr>
        <w:rPr/>
      </w:pPr>
      <w:r>
        <w:rPr/>
        <w:t>The terms of the Low Income Agreement can be broken into two categories.  In Sections IV.2 (CEAF donation for the benefit of Public Service customers), IV.3 (Computer contributions to non-profit agencies), and IV.4 (Quality of service bill credits), Public Service agrees to fully fund various donations and programs with shareholder dollars.  The Commission appreciates being informed about these issues.  The terms described in Sections IV.2, IV.3, and IV.4 provide assurances to Public Service's low income customers that service deterioration will not result from the merger of NCE and NSP.  The record in this case demonstrates that there is a nexus between these terms of the Low Income Agreement and the merger.  Thus, the Commission honors the negotiated settlement of these issues and approves them as a part of the public interest inquiry performed in the review of proposed utility mergers.</w:t>
      </w:r>
    </w:p>
    <w:p>
      <w:pPr>
        <w:pStyle w:val="ParaNum4"/>
        <w:numPr>
          <w:ilvl w:val="3"/>
          <w:numId w:val="2"/>
        </w:numPr>
        <w:rPr/>
      </w:pPr>
      <w:r>
        <w:rPr/>
        <w:t>The programs agreed upon in Sections IV.5 and IV.6 of the Low Income Agreement are funded by the ratepayers.  Review of these programs, therefore, falls squarely within the Commission's broad authority to review mergers to ensure that the proposed transfer of control is in the public interest.</w:t>
      </w:r>
    </w:p>
    <w:p>
      <w:pPr>
        <w:pStyle w:val="ParaNum4"/>
        <w:numPr>
          <w:ilvl w:val="3"/>
          <w:numId w:val="2"/>
        </w:numPr>
        <w:rPr/>
      </w:pPr>
      <w:r>
        <w:rPr/>
        <w:t>In Section IV.5, styled Continuation of Pilot Programs, the parties to the Low Income Agreement agree to the extension of the Affordable Payment Pilot Program ("APPP").  The APPP was implemented as part of the stipulation executed to resolve issues of concern to low income customers related to the merger between Public Service and SPS in Docket No. 95A-531EG (the "1996 Low Income Settlement").</w:t>
      </w:r>
    </w:p>
    <w:p>
      <w:pPr>
        <w:pStyle w:val="ParaNum4"/>
        <w:numPr>
          <w:ilvl w:val="3"/>
          <w:numId w:val="2"/>
        </w:numPr>
        <w:rPr/>
      </w:pPr>
      <w:r>
        <w:rPr/>
        <w:t>The APPP's costs are divided evenly between CEAF and Public Service.  The APPP is designed to be a cost-effective program, although to date there is insufficient data to determine if it is in fact cost-effective.  The APPP forgives certain arrearages and provides certain low income customers a discounted base rate based on the customer's income.  The forgiven amounts go into the lost and uncollectible account and are then recovered from all customers through rates.  The intent of this arrangement is to provide assistance to certain low income customers in a manner that results in a net benefit to all of Public Service's customers through an increase in the net revenue collected by Public Service attributable to improved bill payment practices and reduced collections costs.</w:t>
      </w:r>
    </w:p>
    <w:p>
      <w:pPr>
        <w:pStyle w:val="ParaNum4"/>
        <w:numPr>
          <w:ilvl w:val="3"/>
          <w:numId w:val="2"/>
        </w:numPr>
        <w:rPr/>
      </w:pPr>
      <w:r>
        <w:rPr/>
        <w:t>The parties to the Low Income Agreement agree to cap participation in the APPP at 2,500 customers, which number meets the threshold of participants needed to run and evaluate the project.  Capping this program at 2500 customers fairly balances the interests of both the directly affected low income participants and the general body of ratepayers during the pilot phase.  Public Service commits to continue the APPP program through December 31, 2001.  The parties to the Low Income Agreement also commit to the design of another low income pilot program by September 1, 2000.</w:t>
      </w:r>
    </w:p>
    <w:p>
      <w:pPr>
        <w:pStyle w:val="ParaNum4"/>
        <w:numPr>
          <w:ilvl w:val="3"/>
          <w:numId w:val="2"/>
        </w:numPr>
        <w:rPr/>
      </w:pPr>
      <w:r>
        <w:rPr/>
        <w:t>The Commission recognizes that Section IV.5 of the Low Income Agreement is an agreement among the signatories to continue the low income pilot projects terms of the 1996 Low Income Settlement beyond the five-year period of that settlement.  In essence, all that the Commission is asked to approve in this Docket with respect to APPP is the brief extension of the 1996 Low Income Settlement through December 31, 2001.  Based on the record evidence, approval of an extension of the APPP through December 31, 2001 as described in the Low Income Agreement is warranted.  Furthermore, we note that Public Service's commitment to design another pilot program by September 1, 2000 is not inconsistent with the 1996 Low Income Settlement, which implies that Public Service would design and implement more than one pilot program that assisted low income customers with payment problems.</w:t>
      </w:r>
    </w:p>
    <w:p>
      <w:pPr>
        <w:pStyle w:val="ParaNum4"/>
        <w:numPr>
          <w:ilvl w:val="3"/>
          <w:numId w:val="2"/>
        </w:numPr>
        <w:rPr/>
      </w:pPr>
      <w:r>
        <w:rPr/>
        <w:t xml:space="preserve">The Commission's approval of the APPP portion of the Low Income Agreement is not without awareness of the holding in </w:t>
      </w:r>
      <w:r>
        <w:rPr>
          <w:i/>
        </w:rPr>
        <w:t>Mountain States Legal Found. v. Public Utilities Comm'n</w:t>
      </w:r>
      <w:r>
        <w:rPr/>
        <w:t xml:space="preserve">, 197 Colo. 56, 590 P.2d 495 (1979).  </w:t>
      </w:r>
      <w:r>
        <w:rPr>
          <w:i/>
        </w:rPr>
        <w:t>Mountain States</w:t>
      </w:r>
      <w:r>
        <w:rPr/>
        <w:t xml:space="preserve"> teaches that the Commission may not effect social policy through preferential ratemaking in favor of a narrow group of utility customers, such as low income customers, "especially where that low rate is financed by [the utility's] remaining customers."  197 Colo. at 58, 590 P.2d at 497.  Thus, the Court determined that ordering the utility to establish a discount rate plan benefiting a group of customers constituted a preference in violation of § 40-3-106(1), C.R.S. ("no public utility . . . shall make or grant any preference").  197 Colo. at 59, 590 P.2d at 498.  If a program or rate has an economic justification, it is distinguishable from the circumstances at issue in </w:t>
      </w:r>
      <w:r>
        <w:rPr>
          <w:i/>
        </w:rPr>
        <w:t>Mountain States.</w:t>
      </w:r>
      <w:r>
        <w:rPr/>
        <w:t xml:space="preserve">  </w:t>
      </w:r>
      <w:r>
        <w:rPr>
          <w:i/>
        </w:rPr>
        <w:t>Integrated Network Serv., Inc. v. Public Utilities Comm'n</w:t>
      </w:r>
      <w:r>
        <w:rPr/>
        <w:t xml:space="preserve">, 875 P.2d 1373, 1383-84 (Colo. 1994) (separate rates for shared tenant service providers and subscribers of public access line service not unjust or discriminatory because there is no evidence "that they will be subsidizing other customers, as was the case in </w:t>
      </w:r>
      <w:r>
        <w:rPr>
          <w:i/>
        </w:rPr>
        <w:t>Mountain States</w:t>
      </w:r>
      <w:r>
        <w:rPr/>
        <w:t>").</w:t>
      </w:r>
    </w:p>
    <w:p>
      <w:pPr>
        <w:pStyle w:val="ParaNum4"/>
        <w:numPr>
          <w:ilvl w:val="3"/>
          <w:numId w:val="2"/>
        </w:numPr>
        <w:rPr/>
      </w:pPr>
      <w:r>
        <w:rPr/>
        <w:t xml:space="preserve">The APPP was not developed in the name of social policy.  Instead the goal of the APPP is to reduce the balance of Public Service's lost and uncollectible accounts, thereby effecting a net reduction to all customers' bills.  This economic justification for the APPP prevents Public Service from running afoul of the prohibition against preferential rates found at § 40-3-106(1)(a), C.R.S.  Furthermore, nothing in </w:t>
      </w:r>
      <w:r>
        <w:rPr>
          <w:i/>
        </w:rPr>
        <w:t>Mountain States</w:t>
      </w:r>
      <w:r>
        <w:rPr/>
        <w:t xml:space="preserve"> prevents Public Service from engaging in research and development with the hope of designing a program used and useful to the rendering of its service at a cost to ratepayers that is just and reasonable.  Thus, because it appears that the APPP, as a pilot program, does not create a subsidy in favor of low income residential customers, the Commission may lawfully approve Public Service's continuation of the APPP in its review of the proposed merger between NCE and NSP.</w:t>
      </w:r>
    </w:p>
    <w:p>
      <w:pPr>
        <w:pStyle w:val="ParaNum4"/>
        <w:numPr>
          <w:ilvl w:val="3"/>
          <w:numId w:val="2"/>
        </w:numPr>
        <w:rPr/>
      </w:pPr>
      <w:r>
        <w:rPr/>
        <w:t>When the pilot programs contemplated by the Low Income Agreement are completed and assessed, interested parties can file applications with the Commission and make recommendations for permanent programs.  At that time the Commission will have the opportunity to decide whether such programs (1) benefit all customers, not just the targeted group, and (2) are demonstratively cost-effective and, therefore, contain an allowable expense that may be included in rates.  The Commission is not approving the costs associated with such pilot programs at this time.</w:t>
      </w:r>
    </w:p>
    <w:p>
      <w:pPr>
        <w:pStyle w:val="ParaNum4"/>
        <w:numPr>
          <w:ilvl w:val="3"/>
          <w:numId w:val="2"/>
        </w:numPr>
        <w:rPr/>
      </w:pPr>
      <w:r>
        <w:rPr/>
        <w:t>Section IV.6 addresses the Energy $avings Partners ("E$P") program.  The E$P program provides funds for energy efficiency services, which funds are distributed to low income customers to assist in the reduction of demand for electricity by such customers.  Public Service agrees to the continuation of its commitments set forth in the E$P Program portion of the 1996 Low Income Settlement.  Public Service also agrees to the use of the funds it provides for any purpose that is allowed by the Department of Energy for its Weatherization Assistance Program.</w:t>
      </w:r>
    </w:p>
    <w:p>
      <w:pPr>
        <w:pStyle w:val="ParaNum4"/>
        <w:numPr>
          <w:ilvl w:val="3"/>
          <w:numId w:val="2"/>
        </w:numPr>
        <w:rPr/>
      </w:pPr>
      <w:r>
        <w:rPr/>
        <w:t>Through this long-standing program, Public Service commits to fund the E$P program at the rate of up to a maximum of $2.6 million per year beginning in 2000, indexed annually thereafter based on the Denver-Boulder price index.  This funding level is conditioned upon Public Service's continued ability to recover its costs through the Demand Side Management Cost Adjustment ("DSMCA").  The Low Income Agreement also extends the duration of the E$P terms of the 1996 Low Income Settlement through December 31, 2006.</w:t>
      </w:r>
    </w:p>
    <w:p>
      <w:pPr>
        <w:pStyle w:val="ParaNum4"/>
        <w:numPr>
          <w:ilvl w:val="3"/>
          <w:numId w:val="2"/>
        </w:numPr>
        <w:rPr/>
      </w:pPr>
      <w:r>
        <w:rPr/>
        <w:t>The Commission approves Section IV.6 because the record contains uncontradicted evidence that E$P is cost-effective.  Further, the following sentence appears in Section IV.6 of the Low Income Agreement:  "Such expenditures must be cost-effective as determined by the previously Commission-approved T[otal] R[esource] C[ost ("TRC")] test."  Cost-effectiveness is a necessary consideration because the E$P program is a Demand Side Management ("DSM") program.</w:t>
      </w:r>
    </w:p>
    <w:p>
      <w:pPr>
        <w:pStyle w:val="ParaNum4"/>
        <w:numPr>
          <w:ilvl w:val="3"/>
          <w:numId w:val="2"/>
        </w:numPr>
        <w:rPr/>
      </w:pPr>
      <w:r>
        <w:rPr/>
        <w:t xml:space="preserve">In support of the E$P portion of the Low Income Agreement, witnesses at the February 3, 2000 hearing testified that the TRC test ensures that the utility, target customers and the remainder of the ratepayers all benefit.  Witnesses also explained that Public Service faces capacity shortfalls in the next two years and that such energy saving programs are a way of avoiding some capacity additions.  The Commission is persuaded by these arguments.  Moreover, because E$P is a cost-effective DSM program, </w:t>
      </w:r>
      <w:r>
        <w:rPr>
          <w:i/>
        </w:rPr>
        <w:t>Mountain States, 197 Colo. 56, 590 P.2d 495</w:t>
      </w:r>
      <w:r>
        <w:rPr/>
        <w:t>, does not require a contrary result as is evident by prior Commission actions in, for example, Docket No. 93A-162E (Decision No. C94-1228 (affirmed by the Denver District Court, Case No. 94 CV 6014)) regarding efficiency credits to CF&amp;I Steel, L.P.</w:t>
      </w:r>
    </w:p>
    <w:p>
      <w:pPr>
        <w:pStyle w:val="ParaNum4"/>
        <w:numPr>
          <w:ilvl w:val="3"/>
          <w:numId w:val="2"/>
        </w:numPr>
        <w:rPr/>
      </w:pPr>
      <w:r>
        <w:rPr/>
        <w:t>The Commission reviewed all other terms, specifically, Sections IV.7, IV.8, and IV.9 and Section V of the Low Income Agreement and approves these terms.</w:t>
      </w:r>
    </w:p>
    <w:p>
      <w:pPr>
        <w:pStyle w:val="ParaNum4"/>
        <w:numPr>
          <w:ilvl w:val="3"/>
          <w:numId w:val="2"/>
        </w:numPr>
        <w:rPr/>
      </w:pPr>
      <w:r>
        <w:rPr/>
        <w:t>In conclusion, the Commission agrees with the parties to the Low Income Agreement and finds that the terms of the Low income Agreement will produce consumer and producer welfare gains for the customers of Public Service.  Every element of the Low Income Agreement is reasonable and not contrary to the public interest.</w:t>
      </w:r>
    </w:p>
    <w:p>
      <w:pPr>
        <w:pStyle w:val="Heading3"/>
        <w:numPr>
          <w:ilvl w:val="1"/>
          <w:numId w:val="4"/>
        </w:numPr>
        <w:rPr/>
      </w:pPr>
      <w:bookmarkStart w:id="5" w:name="__RefHeading___Toc480953942"/>
      <w:bookmarkEnd w:id="5"/>
      <w:r>
        <w:rPr/>
        <w:t>Conclusion</w:t>
      </w:r>
    </w:p>
    <w:p>
      <w:pPr>
        <w:pStyle w:val="ParaNumBlank"/>
        <w:numPr>
          <w:ilvl w:val="0"/>
          <w:numId w:val="2"/>
        </w:numPr>
        <w:rPr/>
      </w:pPr>
      <w:r>
        <w:rPr/>
      </w:r>
    </w:p>
    <w:p>
      <w:pPr>
        <w:pStyle w:val="Para3"/>
        <w:rPr/>
      </w:pPr>
      <w:r>
        <w:rPr>
          <w:rFonts w:cs="Courier" w:ascii="Courier" w:hAnsi="Courier"/>
        </w:rPr>
        <w:t>The C</w:t>
      </w:r>
      <w:r>
        <w:rPr>
          <w:lang w:val="en-US"/>
        </w:rPr>
        <w:t>ommission's acceptance of the Primary Agreement and Low Income Agreement means that the proposed merger between NCE and NSP is approved, subject to the conditions stated in the stipulations.</w:t>
      </w:r>
    </w:p>
    <w:p>
      <w:pPr>
        <w:pStyle w:val="Heading2"/>
        <w:numPr>
          <w:ilvl w:val="0"/>
          <w:numId w:val="4"/>
        </w:numPr>
        <w:rPr/>
      </w:pPr>
      <w:bookmarkStart w:id="6" w:name="__RefHeading___Toc480953943"/>
      <w:bookmarkEnd w:id="6"/>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Stipulation and Agreement submitted in this proceeding, along with the related Clarifying Amendment to Stipulation and Agreement, are approved consistent with the above discussion.</w:t>
      </w:r>
    </w:p>
    <w:p>
      <w:pPr>
        <w:pStyle w:val="ParaNum3"/>
        <w:numPr>
          <w:ilvl w:val="2"/>
          <w:numId w:val="2"/>
        </w:numPr>
        <w:rPr/>
      </w:pPr>
      <w:r>
        <w:rPr/>
        <w:t>The Low Income Stipulation and Agreement submitted in this proceeding is approved consistent with the above discussion.</w:t>
      </w:r>
    </w:p>
    <w:p>
      <w:pPr>
        <w:pStyle w:val="ParaNum3"/>
        <w:numPr>
          <w:ilvl w:val="2"/>
          <w:numId w:val="2"/>
        </w:numPr>
        <w:rPr/>
      </w:pPr>
      <w:r>
        <w:rPr/>
        <w:t>The application filed by Public Service Company of Colorado for Commission authorization for New Century Energies, Inc. to merge with Northern States Power Company and for extension of the current regulatory plan which includes an earnings sharing mechanism is granted consistent with the above discussion.</w:t>
      </w:r>
    </w:p>
    <w:p>
      <w:pPr>
        <w:pStyle w:val="ParaNum3"/>
        <w:numPr>
          <w:ilvl w:val="2"/>
          <w:numId w:val="2"/>
        </w:numPr>
        <w:rPr/>
      </w:pPr>
      <w:r>
        <w:rPr/>
        <w:t>Public Service Company of Colorado is directed to file its biannual reports on the status of its negotiations to form either a Regional Transmission Organization or an Independent System Operator in a miscellaneous ("M") docket to be established as a repository for this information.</w:t>
      </w:r>
    </w:p>
    <w:p>
      <w:pPr>
        <w:pStyle w:val="ParaNum3"/>
        <w:numPr>
          <w:ilvl w:val="2"/>
          <w:numId w:val="2"/>
        </w:numPr>
        <w:rPr>
          <w:spacing w:val="-3"/>
        </w:rPr>
      </w:pPr>
      <w:r>
        <w:rPr>
          <w:spacing w:val="-3"/>
        </w:rPr>
        <w:t>The 20-day period provided for in section 40-6-114(1), C.R.S., within which to file applications for rehearing, reargument, or reconsideration begins on the first day following the effective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6,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54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44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CONCURRING, IN PART,AND</w:t>
                              <w:br/>
                              <w:t>DISSENTING, IN PART</w:t>
                              <w:br/>
                              <w:br/>
                              <w:t>COMMISSIONER ROBERT J. HIX</w:t>
                              <w:br/>
                              <w:t>SPECIALLY CONCURRING.</w:t>
                            </w:r>
                          </w:p>
                        </w:txbxContent>
                      </wps:txbx>
                      <wps:bodyPr anchor="t" lIns="0" tIns="0" rIns="0" bIns="0">
                        <a:noAutofit/>
                      </wps:bodyPr>
                    </wps:wsp>
                  </a:graphicData>
                </a:graphic>
              </wp:anchor>
            </w:drawing>
          </mc:Choice>
          <mc:Fallback>
            <w:pict>
              <v:rect fillcolor="#FFFFFF" style="position:absolute;rotation:-0;width:273.6pt;height:27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CONCURRING, IN PART,AND</w:t>
                        <w:br/>
                        <w:t>DISSENTING, IN PART</w:t>
                        <w:br/>
                        <w:br/>
                        <w:t>COMMISSIONER ROBERT J. HIX</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0040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0040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20040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0040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p>
    <w:p>
      <w:pPr>
        <w:pStyle w:val="Heading2"/>
        <w:numPr>
          <w:ilvl w:val="0"/>
          <w:numId w:val="4"/>
        </w:numPr>
        <w:rPr>
          <w:u w:val="none"/>
        </w:rPr>
      </w:pPr>
      <w:bookmarkStart w:id="7" w:name="__RefHeading___Toc480953946"/>
      <w:r>
        <w:rPr/>
        <w:t>CHAIRMAN RAYMOND L. GIFFORD CONCURRING, IN PART, AND DISSENTING, IN PART:</w:t>
      </w:r>
      <w:bookmarkEnd w:id="7"/>
      <w:r>
        <w:rPr/>
        <w:t xml:space="preserve">  </w:t>
      </w:r>
    </w:p>
    <w:p>
      <w:pPr>
        <w:pStyle w:val="ParaNumBlank"/>
        <w:keepNext w:val="true"/>
        <w:numPr>
          <w:ilvl w:val="0"/>
          <w:numId w:val="0"/>
        </w:numPr>
        <w:ind w:left="0" w:firstLine="720"/>
        <w:rPr>
          <w:u w:val="none"/>
        </w:rPr>
      </w:pPr>
      <w:r>
        <w:rPr>
          <w:u w:val="none"/>
        </w:rPr>
      </w:r>
    </w:p>
    <w:p>
      <w:pPr>
        <w:pStyle w:val="Heading3"/>
        <w:numPr>
          <w:ilvl w:val="1"/>
          <w:numId w:val="4"/>
        </w:numPr>
        <w:rPr/>
      </w:pPr>
      <w:bookmarkStart w:id="8" w:name="__RefHeading___Toc480953947"/>
      <w:bookmarkEnd w:id="8"/>
      <w:r>
        <w:rPr/>
        <w:t>Introduction</w:t>
      </w:r>
    </w:p>
    <w:p>
      <w:pPr>
        <w:pStyle w:val="ParaNumBlank"/>
        <w:numPr>
          <w:ilvl w:val="0"/>
          <w:numId w:val="2"/>
        </w:numPr>
        <w:rPr/>
      </w:pPr>
      <w:r>
        <w:rPr/>
      </w:r>
    </w:p>
    <w:p>
      <w:pPr>
        <w:pStyle w:val="ParaNum3"/>
        <w:numPr>
          <w:ilvl w:val="2"/>
          <w:numId w:val="2"/>
        </w:numPr>
        <w:rPr/>
      </w:pPr>
      <w:r>
        <w:rPr/>
        <w:t>I concur that Public Service Company of Colorado ("Public Service") has proven that the merger between its parent company, New Century Energies, Inc. ("NCE"), and Northern States Power Company ("NSP") will produce consumer and producer welfare gains.  Thus, this merger should be approved as "not contrary to the public interest" under Rule 55 of the Commission's Rules of Practice and Procedure, 4 CCR 723-1.</w:t>
      </w:r>
    </w:p>
    <w:p>
      <w:pPr>
        <w:pStyle w:val="ParaNum3"/>
        <w:numPr>
          <w:ilvl w:val="2"/>
          <w:numId w:val="2"/>
        </w:numPr>
        <w:rPr/>
      </w:pPr>
      <w:r>
        <w:rPr/>
        <w:t>The Stipulation and Agreement ("Primary Agreement") reasonably attempts to capture the consumer welfare gains for Colorado ratepayers.  Because the Primary Agreement reasonably conditions approval of the merger to capture expected welfare gains for ratepayers, the Commission should approve it.</w:t>
      </w:r>
    </w:p>
    <w:p>
      <w:pPr>
        <w:pStyle w:val="ParaNum3"/>
        <w:numPr>
          <w:ilvl w:val="2"/>
          <w:numId w:val="2"/>
        </w:numPr>
        <w:rPr/>
      </w:pPr>
      <w:r>
        <w:rPr/>
        <w:t xml:space="preserve">I dissent from the Commission’s approval of the Low Income Stipulation and Agreement ("Low Income Agreement").  The Low Income Agreement places conditions on the merger that are not within the scope of Commission’s review here.  Even more problematic is the fact that the Low Income Agreement grants preferences that violate § 40-3-106(1)(a), C.R.S., as construed in </w:t>
      </w:r>
      <w:r>
        <w:rPr>
          <w:i/>
        </w:rPr>
        <w:t>Mountain States Legal Found. v. Public Utilities Comm'n</w:t>
      </w:r>
      <w:r>
        <w:rPr/>
        <w:t>, 197 Colo. 56, 590 P.2d 495 (1979).</w:t>
      </w:r>
    </w:p>
    <w:p>
      <w:pPr>
        <w:pStyle w:val="Heading3"/>
        <w:numPr>
          <w:ilvl w:val="1"/>
          <w:numId w:val="4"/>
        </w:numPr>
        <w:rPr/>
      </w:pPr>
      <w:bookmarkStart w:id="9" w:name="__RefHeading___Toc480953948"/>
      <w:bookmarkEnd w:id="9"/>
      <w:r>
        <w:rPr/>
        <w:t>The Primary Agreement</w:t>
      </w:r>
    </w:p>
    <w:p>
      <w:pPr>
        <w:pStyle w:val="ParaNumBlank"/>
        <w:numPr>
          <w:ilvl w:val="0"/>
          <w:numId w:val="2"/>
        </w:numPr>
        <w:rPr/>
      </w:pPr>
      <w:r>
        <w:rPr/>
      </w:r>
    </w:p>
    <w:p>
      <w:pPr>
        <w:pStyle w:val="ParaNum3"/>
        <w:numPr>
          <w:ilvl w:val="2"/>
          <w:numId w:val="2"/>
        </w:numPr>
        <w:rPr/>
      </w:pPr>
      <w:r>
        <w:rPr/>
        <w:t>Public Service’s agreement to file an electric and gas Phase I rate case no later than May 1, 2002 constitutes the greatest achievement of the Primary Agreement.  This will allow the Commission accurately to assess and capture the purported consumer and producer welfare gains from the merger.  The $11 million electric base rate reduction before the rate case more immediately captures expected efficiencies from the merger.  This is a reasonable outcome.  Likewise, extension of the performance-based regulatory regime, coupled with the Quality of Service Plan, conditions the merger reasonably.</w:t>
      </w:r>
    </w:p>
    <w:p>
      <w:pPr>
        <w:pStyle w:val="ParaNum3"/>
        <w:numPr>
          <w:ilvl w:val="2"/>
          <w:numId w:val="2"/>
        </w:numPr>
        <w:rPr/>
      </w:pPr>
      <w:r>
        <w:rPr/>
        <w:t>Sections IV.12.a and IV.12.b of the Primary Agreement attach conditions that are not germane to the merger.  Section IV.12.a requires Public Service to report on the status of the formation of a regional transmission organization.  Section IV.12.b extends Public Service’s real time pricing program.  Neither condition addresses a proven welfare loss caused by the merger.  Indeed, Staff witness Dr. Schmitz admitted as much when questioned.  Despite the irrelevance of these conditions to the merger itself, I concur in approving the Primary Agreement.  These conditions are unnecessary, but trivial.  Because of their triviality, I concur with the Commission’s approval of the Primary Agreement and, hence, the merger.</w:t>
      </w:r>
    </w:p>
    <w:p>
      <w:pPr>
        <w:pStyle w:val="Heading3"/>
        <w:numPr>
          <w:ilvl w:val="1"/>
          <w:numId w:val="4"/>
        </w:numPr>
        <w:rPr/>
      </w:pPr>
      <w:bookmarkStart w:id="10" w:name="__RefHeading___Toc480953949"/>
      <w:bookmarkEnd w:id="10"/>
      <w:r>
        <w:rPr/>
        <w:t>The Low Income Agreement</w:t>
      </w:r>
    </w:p>
    <w:p>
      <w:pPr>
        <w:pStyle w:val="ParaNumBlank"/>
        <w:numPr>
          <w:ilvl w:val="0"/>
          <w:numId w:val="2"/>
        </w:numPr>
        <w:rPr/>
      </w:pPr>
      <w:r>
        <w:rPr/>
      </w:r>
    </w:p>
    <w:p>
      <w:pPr>
        <w:pStyle w:val="Para1"/>
        <w:rPr/>
      </w:pPr>
      <w:r>
        <w:rPr/>
        <w:t>The Low Income Agreement is another matter, and the Commission should not approve it.</w:t>
      </w:r>
      <w:r>
        <w:rPr>
          <w:rStyle w:val="FootnoteCharacters"/>
          <w:rStyle w:val="FootnoteAnchor"/>
        </w:rPr>
        <w:footnoteReference w:id="5"/>
      </w:r>
      <w:r>
        <w:rPr/>
        <w:t xml:space="preserve">  First, it imposes conditions not warranted or germane to the merger.  Second, the Low Income Agreement grants illegal preferences in violation of § 40-3-106(1)(a), C.R.S., as construed in </w:t>
      </w:r>
      <w:r>
        <w:rPr>
          <w:i/>
        </w:rPr>
        <w:t>Mountain States</w:t>
      </w:r>
      <w:r>
        <w:rPr/>
        <w:t xml:space="preserve">, 197 Colo. 56, 590 P.2d 495.  </w:t>
      </w:r>
      <w:r>
        <w:rPr>
          <w:i/>
        </w:rPr>
        <w:t>Mountain States</w:t>
      </w:r>
      <w:r>
        <w:rPr/>
        <w:t xml:space="preserve"> expressly prohibits the </w:t>
      </w:r>
      <w:r>
        <w:br w:type="page"/>
      </w:r>
    </w:p>
    <w:p>
      <w:pPr>
        <w:pStyle w:val="Para1"/>
        <w:rPr/>
      </w:pPr>
      <w:r>
        <w:rPr/>
        <w:t>sort of special preferences that the Commission condones here.</w:t>
      </w:r>
    </w:p>
    <w:p>
      <w:pPr>
        <w:pStyle w:val="ParaNum3"/>
        <w:numPr>
          <w:ilvl w:val="2"/>
          <w:numId w:val="2"/>
        </w:numPr>
        <w:rPr/>
      </w:pPr>
      <w:r>
        <w:rPr/>
        <w:t xml:space="preserve">The objectionable portions of the Low Income Agreement include continuation of the Affordable Payment Pilot </w:t>
      </w:r>
    </w:p>
    <w:p>
      <w:pPr>
        <w:pStyle w:val="ParaNum3"/>
        <w:numPr>
          <w:ilvl w:val="2"/>
          <w:numId w:val="2"/>
        </w:numPr>
        <w:rPr/>
      </w:pPr>
      <w:r>
        <w:rPr/>
        <w:t xml:space="preserve">Program ("APPP") and the Energy $avings Partners ("E$P") program beyond the term of the 1996 Low Income Settlement approved by the Commission in Docket No. 95A-531EG.  Both of these programs are above-the-line, and thus affect ratepayers.  Neither is warranted by the record in this case.  Both programs violate </w:t>
      </w:r>
      <w:r>
        <w:rPr>
          <w:i/>
        </w:rPr>
        <w:t>Mountain States,</w:t>
      </w:r>
      <w:r>
        <w:rPr/>
        <w:t xml:space="preserve"> 197 Colo. 56, 590 P.2d 495</w:t>
      </w:r>
      <w:r>
        <w:rPr>
          <w:i/>
        </w:rPr>
        <w:t>.</w:t>
      </w:r>
      <w:r>
        <w:rPr/>
        <w:t xml:space="preserve">  As such, the Commission should reject Sections IV.5 (regarding APPP) and IV.6 (regarding the E$P program) of the Low Income Agreement.</w:t>
      </w:r>
    </w:p>
    <w:p>
      <w:pPr>
        <w:pStyle w:val="ParaNum3"/>
        <w:numPr>
          <w:ilvl w:val="2"/>
          <w:numId w:val="2"/>
        </w:numPr>
        <w:rPr/>
      </w:pPr>
      <w:r>
        <w:rPr/>
        <w:t>The Low Income Agreement attaches conditions not warranted by the record.  The procedural order (Decision No. C99-1052) makes it clear that a party must show that a consumer or producer welfare loss will occur because of the merger before a condition will be imposed.  The proponents of the Low Income Agreement made no such showing.</w:t>
      </w:r>
    </w:p>
    <w:p>
      <w:pPr>
        <w:pStyle w:val="ParaNum3"/>
        <w:numPr>
          <w:ilvl w:val="2"/>
          <w:numId w:val="2"/>
        </w:numPr>
        <w:rPr/>
      </w:pPr>
      <w:r>
        <w:rPr/>
        <w:t xml:space="preserve">Proponents of the Low Income Agreement made some references to the customer service office consolidation that occurred following the merger of Public Service with Southwestern Public Service Company in 1996.  </w:t>
      </w:r>
      <w:r>
        <w:rPr>
          <w:i/>
        </w:rPr>
        <w:t>See</w:t>
      </w:r>
      <w:r>
        <w:rPr/>
        <w:t xml:space="preserve">, </w:t>
      </w:r>
      <w:r>
        <w:rPr>
          <w:i/>
        </w:rPr>
        <w:t>e.g.</w:t>
      </w:r>
      <w:r>
        <w:rPr/>
        <w:t xml:space="preserve">, Testimony of Boland/Brown, Exhibit 19, p.8, l.5 - p.10, l.8.  These same proponents speculated that the NCE-NSP merger could result in similar consolidation.  </w:t>
      </w:r>
      <w:r>
        <w:rPr>
          <w:i/>
        </w:rPr>
        <w:t>Id.</w:t>
      </w:r>
      <w:r>
        <w:rPr/>
        <w:t xml:space="preserve">  This possibility does not rise to the level of credible evidence of consumer welfare loss caused by this merger.  To the contrary, consolidation and reducing costs could well be consumer welfare enhancing to the Colorado ratepayers.  Because the proponents of the APPP and E$P make no more than a token attempt to tie these conditions to future consumer welfare loss, the Commission should not condition the merger on continuation of these programs.</w:t>
      </w:r>
    </w:p>
    <w:p>
      <w:pPr>
        <w:pStyle w:val="ParaNum3"/>
        <w:numPr>
          <w:ilvl w:val="2"/>
          <w:numId w:val="2"/>
        </w:numPr>
        <w:rPr/>
      </w:pPr>
      <w:r>
        <w:rPr/>
        <w:t xml:space="preserve">A related aspect of the Low Income Agreement involves the apparent selectivity of Public Service in applying our deferential merger review standard.  In January, this Commission struck the testimony of intervenors who sought to introduce issues not-germane to the merger.  </w:t>
      </w:r>
      <w:r>
        <w:rPr>
          <w:i/>
        </w:rPr>
        <w:t>See</w:t>
      </w:r>
      <w:r>
        <w:rPr/>
        <w:t xml:space="preserve"> Decision No. C00-22.  Public Service did not move to strike to testimony of the Low Income Agreement beneficiaries, but well could have based on the same lack of showing of a consumer or producer welfare loss caused by the merger.  It appears, then, that Public Service gamed the Commission’s delimited standard of review to exclude issues with which it did not want to deal.  By retaining the Low Income Agreement as an issue in this Docket, Public Service gets to appear beneficent for relatively insignificant costs, low income advocate-intervenors get donations for their constituency, and the Commission is put in the uncomfortable position of having to hold to its limited merger review standard.</w:t>
      </w:r>
    </w:p>
    <w:p>
      <w:pPr>
        <w:pStyle w:val="ParaNum3"/>
        <w:numPr>
          <w:ilvl w:val="2"/>
          <w:numId w:val="2"/>
        </w:numPr>
        <w:rPr/>
      </w:pPr>
      <w:r>
        <w:rPr/>
        <w:t>The Commission avoided the uncomfortable outcome of appearing to disfavor a sympathetic constituency -- low income utility consumers -- by abandoning its announced review standard.  If the Commission is going to thus allow Public Service to use the Commission’s limited review standard selectively, then perhaps the Commission should return to the former undefined, "anything goes" merger review standard.</w:t>
      </w:r>
    </w:p>
    <w:p>
      <w:pPr>
        <w:pStyle w:val="ParaNum3"/>
        <w:numPr>
          <w:ilvl w:val="2"/>
          <w:numId w:val="2"/>
        </w:numPr>
        <w:rPr/>
      </w:pPr>
      <w:r>
        <w:rPr/>
        <w:t xml:space="preserve">Section 40-3-102, C.R.S., § 40-3-106(1)(a), C.R.S., and </w:t>
      </w:r>
      <w:r>
        <w:rPr>
          <w:i/>
        </w:rPr>
        <w:t xml:space="preserve">Mountain States, </w:t>
      </w:r>
      <w:r>
        <w:rPr/>
        <w:t xml:space="preserve">197 Colo. 56, 590 P.2d 495, condemn the APPP and E$P as well.  Both programs are premised on treating similarly-situated residential ratepayers differently.  The APPP forgives overdue payments of certain ratepayers; the E$P confers weatherization benefits to certain low-income residential customers.  </w:t>
      </w:r>
      <w:r>
        <w:rPr>
          <w:i/>
        </w:rPr>
        <w:t>Mountain States</w:t>
      </w:r>
      <w:r>
        <w:rPr/>
        <w:t>, 197 Colo. at 60, 495 P.2d at 498, explicitly forbids such preferences:</w:t>
      </w:r>
    </w:p>
    <w:p>
      <w:pPr>
        <w:pStyle w:val="Quote"/>
        <w:numPr>
          <w:ilvl w:val="0"/>
          <w:numId w:val="3"/>
        </w:numPr>
        <w:rPr/>
      </w:pPr>
      <w:r>
        <w:rPr/>
        <w:t>Establishing a discount rate plan which differentiates between economically needy individuals who receive the same services is unjustly discriminatory.</w:t>
      </w:r>
    </w:p>
    <w:p>
      <w:pPr>
        <w:pStyle w:val="Para1"/>
        <w:rPr/>
      </w:pPr>
      <w:r>
        <w:rPr/>
        <w:t>The prohibition against granting "any preference or advantage" or subjecting any person to a "prejudice or disadvantage" applies not just to "rates", but also to " . . . charges, service, or facilities, or in any respect."  Section 40-3-106(1)(a), C.R.S.  The APPP and E$P confer preferential charges, service and facilities to a certain subclass of customers, and thus are illegal.</w:t>
      </w:r>
    </w:p>
    <w:p>
      <w:pPr>
        <w:pStyle w:val="ParaNum3"/>
        <w:numPr>
          <w:ilvl w:val="2"/>
          <w:numId w:val="2"/>
        </w:numPr>
        <w:rPr/>
      </w:pPr>
      <w:r>
        <w:rPr/>
        <w:t xml:space="preserve">Attempts to distinguish </w:t>
      </w:r>
      <w:r>
        <w:rPr>
          <w:i/>
        </w:rPr>
        <w:t>Mountain States</w:t>
      </w:r>
      <w:r>
        <w:rPr/>
        <w:t xml:space="preserve"> are unavailing.  The claim that the above-the-line Low Income Agreement provisions benefit ratepayers as a whole is not supported by the record.  Further, the supposed ratepayer benefit is not adequately challenged or litigated in the record so that the Commission can take its mere assertion as an established fact.  More importantly, </w:t>
      </w:r>
      <w:r>
        <w:rPr>
          <w:i/>
        </w:rPr>
        <w:t>Mountain States</w:t>
      </w:r>
      <w:r>
        <w:rPr/>
        <w:t xml:space="preserve"> invites the Commission to undertake no such economic analysis.  The language is unequivocal: preferential rates are forbidden, and the Court issued no invitation to the Commission to assess the affect on ratepayers as a whole.  197 Colo. at 60, 590 P.2d at 498; </w:t>
      </w:r>
      <w:r>
        <w:rPr>
          <w:i/>
        </w:rPr>
        <w:t>accord, Colorado Mun. League v. Public Utilities Comm'n</w:t>
      </w:r>
      <w:r>
        <w:rPr/>
        <w:t>, 197 Colo. 106, 114, 591 P.2d 577, 582 (1979).</w:t>
      </w:r>
    </w:p>
    <w:p>
      <w:pPr>
        <w:pStyle w:val="ParaNum3"/>
        <w:numPr>
          <w:ilvl w:val="2"/>
          <w:numId w:val="2"/>
        </w:numPr>
        <w:rPr/>
      </w:pPr>
      <w:r>
        <w:rPr/>
        <w:t xml:space="preserve">Commission attempts to wrestle with the unambiguous holding of </w:t>
      </w:r>
      <w:r>
        <w:rPr>
          <w:i/>
        </w:rPr>
        <w:t>Mountain States</w:t>
      </w:r>
      <w:r>
        <w:rPr/>
        <w:t xml:space="preserve"> are awkward, at best, or avoid the issue altogether, </w:t>
      </w:r>
      <w:r>
        <w:rPr>
          <w:i/>
        </w:rPr>
        <w:t xml:space="preserve">see </w:t>
      </w:r>
      <w:r>
        <w:rPr/>
        <w:t xml:space="preserve">Decision No. C94-1228, Docket No. 93A-162E.  To be sure, </w:t>
      </w:r>
      <w:r>
        <w:rPr>
          <w:i/>
        </w:rPr>
        <w:t>Mountain States</w:t>
      </w:r>
      <w:r>
        <w:rPr/>
        <w:t xml:space="preserve"> is a decision that the Commission would just as soon avoid because of its potential impact on, among other things, Demand Side Management programs, and other liberties the Commission is content to take.  Nevertheless, </w:t>
      </w:r>
      <w:r>
        <w:rPr>
          <w:i/>
        </w:rPr>
        <w:t>Mountain States</w:t>
      </w:r>
      <w:r>
        <w:rPr/>
        <w:t xml:space="preserve"> is still the law controlling our authority, and the Low Income Agreement violates it.</w:t>
      </w:r>
      <w:r>
        <w:rPr>
          <w:rStyle w:val="FootnoteCharacters"/>
          <w:rStyle w:val="FootnoteAnchor"/>
        </w:rPr>
        <w:footnoteReference w:id="6"/>
      </w:r>
    </w:p>
    <w:p>
      <w:pPr>
        <w:pStyle w:val="ParaNum3"/>
        <w:numPr>
          <w:ilvl w:val="2"/>
          <w:numId w:val="2"/>
        </w:numPr>
        <w:rPr/>
      </w:pPr>
      <w:r>
        <w:rPr/>
        <w:t>For these reasons, I dissent from the Commission’s approval of the Low Income Agreement.  I would grant Public Service's application as conditioned by only the Primary Agreement.</w:t>
      </w:r>
    </w:p>
    <w:p>
      <w:pPr>
        <w:pStyle w:val="TextBody"/>
        <w:rPr/>
      </w:pPr>
      <w:r>
        <w:rPr/>
      </w:r>
    </w:p>
    <w:p>
      <w:pPr>
        <w:pStyle w:val="TextBody"/>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pPr>
                      <w:r>
                        <w:rPr/>
                      </w:r>
                    </w:p>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74725</wp:posOffset>
                </wp:positionV>
                <wp:extent cx="3474720" cy="146558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46558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5.4pt;mso-wrap-distance-left:9.35pt;mso-wrap-distance-right:0pt;mso-wrap-distance-top:0pt;mso-wrap-distance-bottom:0pt;margin-top:76.7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p>
    <w:p>
      <w:pPr>
        <w:pStyle w:val="TextBody"/>
        <w:rPr/>
      </w:pPr>
      <w:r>
        <w:rPr/>
      </w:r>
    </w:p>
    <w:p>
      <w:pPr>
        <w:pStyle w:val="Heading2"/>
        <w:numPr>
          <w:ilvl w:val="0"/>
          <w:numId w:val="4"/>
        </w:numPr>
        <w:rPr/>
      </w:pPr>
      <w:bookmarkStart w:id="11" w:name="__RefHeading___Toc480953950"/>
      <w:bookmarkEnd w:id="11"/>
      <w:r>
        <w:rPr/>
        <w:t>COMMISSIONER ROBERT J. HIX SPECIALLY CONCURRING</w:t>
      </w:r>
      <w:r>
        <w:rPr>
          <w:u w:val="none"/>
        </w:rPr>
        <w:t>:</w:t>
      </w:r>
    </w:p>
    <w:p>
      <w:pPr>
        <w:pStyle w:val="ParaNumBlank"/>
        <w:numPr>
          <w:ilvl w:val="0"/>
          <w:numId w:val="2"/>
        </w:numPr>
        <w:rPr>
          <w:u w:val="none"/>
        </w:rPr>
      </w:pPr>
      <w:r>
        <w:rPr>
          <w:u w:val="none"/>
        </w:rPr>
      </w:r>
    </w:p>
    <w:p>
      <w:pPr>
        <w:pStyle w:val="ParaNum2"/>
        <w:numPr>
          <w:ilvl w:val="1"/>
          <w:numId w:val="2"/>
        </w:numPr>
        <w:rPr/>
      </w:pPr>
      <w:r>
        <w:rPr/>
        <w:t xml:space="preserve">I agree with all of the statements set forth in the Commission's decision to grant the application filed by Public Service Company of Colorado for approval of the merger of its parent company, New Century Energies, Inc. ("NCE"), and Northern States Power Company ("NSP"). However, a reliance on the simple </w:t>
      </w:r>
    </w:p>
    <w:p>
      <w:pPr>
        <w:pStyle w:val="Para1"/>
        <w:rPr/>
      </w:pPr>
      <w:r>
        <w:rPr/>
        <w:t>evaluation of consumer and producer welfare gains and losses is unnecessarily narrow.  I believe that the simplistic application of economic jargon to complex regulatory matters has become a distraction.  What appeared to be rhetorical comment in Decision No. C99-1052 has now become the new mantra for what determines the public interest.  Commissions, legislatures and courts have been able to work well with the concept of “public interest” throughout the 1900’s.  The Commission should focus its attention on the application of the "public interest" standard set forth at § 40-5-105, C.R.S. and Rule 55 of the Commission's Rules of Practice and Procedure, 4 CCR 723-1.</w:t>
      </w:r>
    </w:p>
    <w:p>
      <w:pPr>
        <w:pStyle w:val="ParaNum2"/>
        <w:numPr>
          <w:ilvl w:val="1"/>
          <w:numId w:val="2"/>
        </w:numPr>
        <w:rPr/>
      </w:pPr>
      <w:r>
        <w:rPr/>
        <w:t>The Commission should abandon its emphasis on consumer and producer welfare gains and losses as the “standard” and exclusive inquiry in reviewing mergers.  Instead, the Commission should determine whether the proposed merger serves the "public interest" by appropriately balancing consumer and shareholder interests.  On the record before me in this case, I find that the merger of NCE and NSP is in the public interest.  The Commission's decision to grant Public Service's application is correct.</w:t>
      </w:r>
    </w:p>
    <w:p>
      <w:pPr>
        <w:pStyle w:val="TextBody"/>
        <w:rPr/>
      </w:pPr>
      <w:r>
        <w:rPr/>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69645</wp:posOffset>
                </wp:positionV>
                <wp:extent cx="3474720" cy="1600200"/>
                <wp:effectExtent l="0" t="0" r="0" b="0"/>
                <wp:wrapSquare wrapText="largest"/>
                <wp:docPr id="10" name="Frame6"/>
                <a:graphic xmlns:a="http://schemas.openxmlformats.org/drawingml/2006/main">
                  <a:graphicData uri="http://schemas.microsoft.com/office/word/2010/wordprocessingShape">
                    <wps:wsp>
                      <wps:cNvSpPr txBox="1"/>
                      <wps:spPr>
                        <a:xfrm>
                          <a:off x="0" y="0"/>
                          <a:ext cx="3474720" cy="160020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64770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1/2000 10:5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b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21/2000 10:55:00 PM</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C99-1344, effective December 10, 1999, the Commission accepted the request of the Colorado Independent Energy Association to withdraw its interven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mong other things, the Commission denied the untimely petition to intervene filed by Excel Energy, LLC.  </w:t>
      </w:r>
      <w:r>
        <w:rPr>
          <w:i/>
        </w:rPr>
        <w:t>See</w:t>
      </w:r>
      <w:r>
        <w:rPr/>
        <w:t xml:space="preserve"> Decision No. C00-102.</w:t>
      </w:r>
    </w:p>
  </w:footnote>
  <w:footnote w:id="4">
    <w:p>
      <w:pPr>
        <w:pStyle w:val="Footnote"/>
        <w:suppressAutoHyphens w:val="true"/>
        <w:spacing w:before="180" w:after="0"/>
        <w:ind w:firstLine="720"/>
        <w:jc w:val="both"/>
        <w:rPr/>
      </w:pPr>
      <w:r>
        <w:rPr>
          <w:rStyle w:val="FootnoteCharacters"/>
        </w:rPr>
        <w:footnoteRef/>
      </w:r>
      <w:r>
        <w:rPr/>
        <w:t xml:space="preserve"> </w:t>
      </w:r>
      <w:r>
        <w:rPr/>
        <w:t>At the evidentiary hearing on February 3, 2000, the Commission requested a written clarification with regard to the section providing that there shall be no stranded cost recovery from Colorado customers for NSP operations.  On February 7, 2000 parties submitted the Clarifying Amendment to Stipulation and Settlement Agreement.  The Commission accepts Section IV.12.c of the Primary Agreement, as amended by the Clarifying Amendment to Stipulation and Settlement.</w:t>
      </w:r>
    </w:p>
  </w:footnote>
  <w:footnote w:id="5">
    <w:p>
      <w:pPr>
        <w:pStyle w:val="Footnote"/>
        <w:suppressAutoHyphens w:val="true"/>
        <w:spacing w:before="180" w:after="0"/>
        <w:ind w:firstLine="720"/>
        <w:jc w:val="both"/>
        <w:rPr/>
      </w:pPr>
      <w:r>
        <w:rPr>
          <w:rStyle w:val="FootnoteCharacters"/>
        </w:rPr>
        <w:footnoteRef/>
      </w:r>
      <w:r>
        <w:rPr/>
        <w:t>4 Sections IV.2, IV.3 and IV.4, concern below-the-line commitments of Public Service to be paid from shareholder, not ratepayer, funds.  To the extent these payments do not affect Colorado ratepayers, the Commission has no concern with them.  I therefore do not think that the Commission needs to approve or disapprove these portions of the Low Income Agreement.  These are concerns between Public Service and its shareholders.</w:t>
      </w:r>
    </w:p>
  </w:footnote>
  <w:footnote w:id="6">
    <w:p>
      <w:pPr>
        <w:pStyle w:val="Footnote"/>
        <w:suppressAutoHyphens w:val="true"/>
        <w:spacing w:before="180" w:after="0"/>
        <w:ind w:firstLine="720"/>
        <w:jc w:val="both"/>
        <w:rPr/>
      </w:pPr>
      <w:r>
        <w:rPr>
          <w:rStyle w:val="FootnoteCharacters"/>
        </w:rPr>
        <w:footnoteRef/>
      </w:r>
      <w:r>
        <w:rPr/>
        <w:t xml:space="preserve">5 It is worth pondering whether today’s Colorado Supreme Court would continue to apply </w:t>
      </w:r>
      <w:r>
        <w:rPr>
          <w:i/>
        </w:rPr>
        <w:t>Mountain States</w:t>
      </w:r>
      <w:r>
        <w:rPr/>
        <w:t xml:space="preserve"> to the full-effect of its logic.  Indeed, allowing the Commission to engage in economic analysis to determine whether preferences are warranted may be sensible public policy.  Nevertheless, it is not the Commission’s place to anticipate what the Colorado Supreme Court may or may not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extBodyIndent">
    <w:name w:val="Body Text Indent"/>
    <w:basedOn w:val="Normal"/>
    <w:pPr>
      <w:ind w:left="720" w:hanging="0"/>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2:55:00Z</dcterms:created>
  <dc:creator>Lloyd Petersen, WebMeister/Paralegal</dc:creator>
  <dc:description/>
  <dc:language>en-US</dc:language>
  <cp:lastModifiedBy>Lloyd Petersen, WebMeister/Paralegal</cp:lastModifiedBy>
  <cp:lastPrinted>2000-04-21T16:54:00Z</cp:lastPrinted>
  <dcterms:modified xsi:type="dcterms:W3CDTF">2000-04-21T22:55:00Z</dcterms:modified>
  <cp:revision>2</cp:revision>
  <dc:subject/>
  <dc:title>PUC Decision to Print</dc:title>
</cp:coreProperties>
</file>