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68</w:t>
      </w:r>
    </w:p>
    <w:p>
      <w:pPr>
        <w:pStyle w:val="PUC"/>
        <w:rPr/>
      </w:pPr>
      <w:r>
        <w:rPr/>
        <w:t>BEFORE THE PUBLIC UTILITIES COMMISSION OF THE STATE OF COLORADO</w:t>
      </w:r>
    </w:p>
    <w:p>
      <w:pPr>
        <w:pStyle w:val="DocketNo"/>
        <w:rPr/>
      </w:pPr>
      <w:r>
        <w:rPr/>
        <w:t xml:space="preserve">DOCKET NO. </w:t>
      </w:r>
      <w:r>
        <w:rPr>
          <w:spacing w:val="-3"/>
        </w:rPr>
        <w:t>00A-060T</w:t>
      </w:r>
    </w:p>
    <w:p>
      <w:pPr>
        <w:pStyle w:val="Caption"/>
        <w:rPr>
          <w:spacing w:val="-3"/>
        </w:rPr>
      </w:pPr>
      <w:r>
        <w:rPr>
          <w:spacing w:val="-3"/>
        </w:rPr>
        <w:t>IN THE MATTER OF THE Joint APPLICATION OF Centurytel of Colorado, Inc. and Centurytel of Eagle, Inc., for Adjustment to Switched Access Rates and Approval of a Plan of Refund.</w:t>
      </w:r>
    </w:p>
    <w:p>
      <w:pPr>
        <w:pStyle w:val="DecisionTitle"/>
        <w:spacing w:before="120" w:after="120"/>
        <w:rPr>
          <w:spacing w:val="-3"/>
        </w:rPr>
      </w:pPr>
      <w:r>
        <w:rPr>
          <w:spacing w:val="-3"/>
        </w:rPr>
        <w:t>Order Approving Refund Plan</w:t>
        <w:br/>
        <w:t>AND GRANTING WAIVERS AND VARIANCE</w:t>
      </w:r>
    </w:p>
    <w:p>
      <w:pPr>
        <w:pStyle w:val="Date"/>
        <w:rPr/>
      </w:pPr>
      <w:r>
        <w:rPr/>
        <w:t>Mailed Date:  March 16, 2000</w:t>
      </w:r>
    </w:p>
    <w:p>
      <w:pPr>
        <w:pStyle w:val="Date"/>
        <w:rPr/>
      </w:pPr>
      <w:r>
        <w:rPr/>
        <w:t>Adopted Date:  March 15, 2000</w:t>
      </w:r>
    </w:p>
    <w:p>
      <w:pPr>
        <w:pStyle w:val="Heading2"/>
        <w:numPr>
          <w:ilvl w:val="0"/>
          <w:numId w:val="4"/>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This matter comes before the Colorado Public Utilities Commission ("Commission") for consideration of the joint application, and the motion for waiver of and variance from Commission rules, jointly filed by Centurytel of Colorado, Inc. (“Centurytel of Colorado”), and Centurytel of Eagle, Inc. (“Centurytel of Eagle”) (collectively, “Centurytel”), on January 28, 2000.  Centurytel seeks approval of its proposed refund plan for an over-collection of switched access revenues, and requests waivers and variances of rules regulating the refund process.</w:t>
      </w:r>
    </w:p>
    <w:p>
      <w:pPr>
        <w:pStyle w:val="ParaNum3"/>
        <w:numPr>
          <w:ilvl w:val="2"/>
          <w:numId w:val="3"/>
        </w:numPr>
        <w:rPr/>
      </w:pPr>
      <w:r>
        <w:rPr/>
        <w:t>On February 7, 2000, Centurytel filed responses to questions posed by the Commission Staff. These responses clarified several items in the application.</w:t>
      </w:r>
    </w:p>
    <w:p>
      <w:pPr>
        <w:pStyle w:val="ParaNum3"/>
        <w:numPr>
          <w:ilvl w:val="2"/>
          <w:numId w:val="3"/>
        </w:numPr>
        <w:rPr/>
      </w:pPr>
      <w:r>
        <w:rPr/>
        <w:t>Centurytel seeks waivers of the provisions of 4 </w:t>
      </w:r>
      <w:r>
        <w:rPr>
          <w:i/>
        </w:rPr>
        <w:t>Code of Colorado Regulations</w:t>
      </w:r>
      <w:r>
        <w:rPr/>
        <w:t xml:space="preserve"> (“CCR”) 723-1-58(c)(3), (c)(7), (c)(9), (d), and (f), as well as 4 CCR 723-1-57(b).  Additionally, Centurytel seeks a variance from 4 CCR 723-41-18.6.1.4.</w:t>
      </w:r>
    </w:p>
    <w:p>
      <w:pPr>
        <w:pStyle w:val="ParaNum3"/>
        <w:numPr>
          <w:ilvl w:val="2"/>
          <w:numId w:val="3"/>
        </w:numPr>
        <w:rPr/>
      </w:pPr>
      <w:r>
        <w:rPr/>
        <w:t>No person has protested or intervened in this matter.  Now being duly advised in the premises, we will grant Centurytel's application and decide this matter without a hearing under the authority set forth in § 40-6-109(5), C.R.S.</w:t>
      </w:r>
    </w:p>
    <w:p>
      <w:pPr>
        <w:pStyle w:val="ParaNum2"/>
        <w:numPr>
          <w:ilvl w:val="1"/>
          <w:numId w:val="3"/>
        </w:numPr>
        <w:rPr/>
      </w:pPr>
      <w:r>
        <w:rPr/>
        <w:t>Findings and Conclusions</w:t>
      </w:r>
    </w:p>
    <w:p>
      <w:pPr>
        <w:pStyle w:val="ParaNum3"/>
        <w:numPr>
          <w:ilvl w:val="2"/>
          <w:numId w:val="3"/>
        </w:numPr>
        <w:rPr/>
      </w:pPr>
      <w:r>
        <w:rPr/>
        <w:t>Rule 18.6.1.4 of 4 CCR 723-41, requires providers of local exchange telecommunications services funded by the Colorado High Cost Support Mechanism to make annual filings to reflect a sharing of access minute demand growth which occurred in the most recent 12-month period.  Pursuant to this rule, Centurytel of Colorado should have made such a filing no later than March 1, 1999.  Centurytel of Eagle should have made a similar filing no later than August 1, 1999.  Apparently through an oversight, both Centurytel companies failed to make these filings.  Thus, the requirement to file an application for approval of a refund has been triggered.</w:t>
      </w:r>
    </w:p>
    <w:p>
      <w:pPr>
        <w:pStyle w:val="ParaNum3"/>
        <w:numPr>
          <w:ilvl w:val="2"/>
          <w:numId w:val="3"/>
        </w:numPr>
        <w:rPr/>
      </w:pPr>
      <w:r>
        <w:rPr/>
        <w:t>As a result of the difference between the switched access rates actually charged or to be charged by Centurytel of Colorado from the period March 1, 1999 through April 1, 2000 and the rates that should have been charged, Centurytel of Colorado is obligated to refund approximately $15,007 to the inter-exchange carriers which have over-paid.  The actual total amount to be refunded, including interest at the applicable 1999 and 2000 customer deposit rates, cannot be determined with complete accuracy, until Centurytel of Colorado’s switched access services through the period ending April 1, 2000 have been provided to their inter-exchange carrier customers.</w:t>
      </w:r>
    </w:p>
    <w:p>
      <w:pPr>
        <w:pStyle w:val="ParaNum3"/>
        <w:numPr>
          <w:ilvl w:val="2"/>
          <w:numId w:val="3"/>
        </w:numPr>
        <w:rPr/>
      </w:pPr>
      <w:r>
        <w:rPr/>
        <w:t>As a result of the difference between the switched access rates actually charged or to be charged by Centurytel of Eagle from the period August 1, 1999 through April 1, 2000 and the rates that should have been charged, Centurytel of Eagle is obligated to refund approximately $196,778 to the inter-exchange carriers which have over-paid.  The actual total amount to be refunded, including interest at the applicable 1999 and 2000 customer deposit rates, cannot be determined with complete accuracy, until Centurytel of Eagle’s switched access services through the period ending April 1, 2000 have been provided to their inter-exchange carrier customers.</w:t>
      </w:r>
    </w:p>
    <w:p>
      <w:pPr>
        <w:pStyle w:val="ParaNum3"/>
        <w:numPr>
          <w:ilvl w:val="2"/>
          <w:numId w:val="3"/>
        </w:numPr>
        <w:rPr/>
      </w:pPr>
      <w:r>
        <w:rPr/>
        <w:t>Centurytel has met the requirements of Rule 58 of the Commission’s Rules of Practice and Procedure, 4 CCR 723-1.</w:t>
      </w:r>
    </w:p>
    <w:p>
      <w:pPr>
        <w:pStyle w:val="ParaNum3"/>
        <w:numPr>
          <w:ilvl w:val="2"/>
          <w:numId w:val="3"/>
        </w:numPr>
        <w:rPr/>
      </w:pPr>
      <w:r>
        <w:rPr/>
        <w:t>The Commission finds Centurytel’s proposal to affect the refunds by way of credits applied to their inter-exchange carrier customers’ April, 2000 switched access bills, to be reasonable.  The Commission will accept this proposal.</w:t>
      </w:r>
    </w:p>
    <w:p>
      <w:pPr>
        <w:pStyle w:val="ParaNum3"/>
        <w:numPr>
          <w:ilvl w:val="2"/>
          <w:numId w:val="3"/>
        </w:numPr>
        <w:rPr/>
      </w:pPr>
      <w:r>
        <w:rPr/>
        <w:t>The Commission finds Centurytel’s request for one-time waivers of the provisions of 4 CCR 723-1-58(c)(3), (c)(7), (c)(9), (d), and (f), 4 CCR 723-1-57(b), and a one-time variance from the requirements of 4 CCR 723-41-18.6.1.4, to be reasonable.  Granting these waivers, and this variance, will further the timely and efficient execution of the refund.  Good cause having been shown, the Commission will grant them.</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application is deemed complete.</w:t>
      </w:r>
    </w:p>
    <w:p>
      <w:pPr>
        <w:pStyle w:val="ParaNum3"/>
        <w:numPr>
          <w:ilvl w:val="2"/>
          <w:numId w:val="3"/>
        </w:numPr>
        <w:rPr/>
      </w:pPr>
      <w:r>
        <w:rPr/>
        <w:t>Centurytel of Colorado, Inc., and Centurytel of Eagle, Inc.’s joint application for approval of a refund plan is granted.  Centurytel of Colorado, Inc., shall refund approximately $15,007 by credits on the April, 2000 switched access bills to those inter-exchange carriers which were overcharged during the March 1, 1999 through April 1, 2000 period.  Centurytel of Eagle, Inc., shall refund approximately $196,778 by credits on to those inter-exchange carriers which were overcharged during the August 1, 1999 through April 1, 2000 period.</w:t>
      </w:r>
    </w:p>
    <w:p>
      <w:pPr>
        <w:pStyle w:val="ParaNum3"/>
        <w:numPr>
          <w:ilvl w:val="2"/>
          <w:numId w:val="3"/>
        </w:numPr>
        <w:rPr/>
      </w:pPr>
      <w:r>
        <w:rPr/>
        <w:t>Centurytel of Colorado, Inc., and Centurytel of Eagle, Inc., shall file an affidavit with the Commission establishing that the refund has been accomplished in accordance with this Order.  The affidavit, shall be filed within 30 days of the issuance of the April, 2000 refund credits.  At the time of the filing of the affidavit, Centurytel of Colorado, Inc., and Centurytel of Eagle, Inc., shall file a post-refund report with the Commission showing the final accounting entries under the Uniform System of Accounts of the amounts refunded, as well as the specific amounts refunded to each inter-exchange carrier, work papers detailing the calculation of the specific amounts over-collected from each inter-exchange carrier, and such other information as the Staff of the Commission may request upon receipt of the post-refund report.</w:t>
      </w:r>
    </w:p>
    <w:p>
      <w:pPr>
        <w:pStyle w:val="ParaNum3"/>
        <w:numPr>
          <w:ilvl w:val="2"/>
          <w:numId w:val="3"/>
        </w:numPr>
        <w:rPr/>
      </w:pPr>
      <w:r>
        <w:rPr/>
        <w:t xml:space="preserve">The Commission finds Centurytel of Colorado, Inc., and Centurytel of Eagle, Inc.’s request for one-time waivers of the provisions of 4 </w:t>
      </w:r>
      <w:r>
        <w:rPr>
          <w:i/>
        </w:rPr>
        <w:t>Code of Colorado Regulations</w:t>
      </w:r>
      <w:r>
        <w:rPr/>
        <w:t xml:space="preserve"> 723-1-58(c)(3), (c)(7), (c)(9), (d), and (f), 4 </w:t>
      </w:r>
      <w:r>
        <w:rPr>
          <w:i/>
        </w:rPr>
        <w:t>Code of Colorado Regulations</w:t>
      </w:r>
      <w:r>
        <w:rPr/>
        <w:t xml:space="preserve"> 723-1-57(b), and a one-time variance from the requirements of 4 </w:t>
      </w:r>
      <w:r>
        <w:rPr>
          <w:i/>
        </w:rPr>
        <w:t>Code of Colorado Regulations</w:t>
      </w:r>
      <w:r>
        <w:rPr/>
        <w:t xml:space="preserve"> 723-41-18.6.1.4, to be reasonable.  Granting these waivers, and this variance, will further the timely and efficient execution of the refund.  Good cause having been shown, the Commission grants them.  </w:t>
      </w:r>
    </w:p>
    <w:p>
      <w:pPr>
        <w:pStyle w:val="ParaNum3"/>
        <w:numPr>
          <w:ilvl w:val="2"/>
          <w:numId w:val="3"/>
        </w:numPr>
        <w:rPr/>
      </w:pPr>
      <w:r>
        <w:rPr/>
        <w:t>The 20-day period provided for in § 40-6-114(1), C.R.S., within which to file applications for rehearing, reargument, or reconsideration begins on the first day following the Mailed Date of this Order.</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March 15,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9z0">
    <w:name w:val="WW8Num19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02:00Z</dcterms:created>
  <dc:creator>DORA</dc:creator>
  <dc:description/>
  <dc:language>en-US</dc:language>
  <cp:lastModifiedBy>DORA</cp:lastModifiedBy>
  <cp:lastPrinted>2000-03-15T12:25:00Z</cp:lastPrinted>
  <dcterms:modified xsi:type="dcterms:W3CDTF">2000-03-15T22:02:00Z</dcterms:modified>
  <cp:revision>2</cp:revision>
  <dc:subject/>
  <dc:title>PUC Decision to Print</dc:title>
</cp:coreProperties>
</file>