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204</w:t>
      </w:r>
    </w:p>
    <w:p>
      <w:pPr>
        <w:pStyle w:val="PUC"/>
        <w:rPr/>
      </w:pPr>
      <w:r>
        <w:rPr/>
        <w:t>BEFORE THE PUBLIC UTILITIES COMMISSION OF THE STATE OF COLORADO</w:t>
      </w:r>
    </w:p>
    <w:p>
      <w:pPr>
        <w:pStyle w:val="DocketNo"/>
        <w:rPr/>
      </w:pPr>
      <w:r>
        <w:rPr/>
        <w:t>DOCKET NO. 00L-096G</w:t>
      </w:r>
    </w:p>
    <w:p>
      <w:pPr>
        <w:pStyle w:val="Caption"/>
        <w:rPr/>
      </w:pPr>
      <w:r>
        <w:rPr/>
        <w:t>in the matter of the application of K N Energy, a division of kinder morgan, inc. for authority to waive filing date under gas cost adjustment rules and to make corresponding tariff change on less than 30 days notice.</w:t>
      </w:r>
    </w:p>
    <w:p>
      <w:pPr>
        <w:pStyle w:val="DecisionTitle"/>
        <w:spacing w:before="120" w:after="120"/>
        <w:rPr/>
      </w:pPr>
      <w:r>
        <w:rPr/>
        <w:t>commission order granting wavier</w:t>
        <w:br/>
        <w:t>and application to file tariffs</w:t>
        <w:br/>
        <w:t>on less than statutory notice</w:t>
      </w:r>
    </w:p>
    <w:p>
      <w:pPr>
        <w:pStyle w:val="Date"/>
        <w:rPr/>
      </w:pPr>
      <w:r>
        <w:rPr/>
        <w:t>Mailed Date:  March 1, 2000</w:t>
      </w:r>
    </w:p>
    <w:p>
      <w:pPr>
        <w:pStyle w:val="Date"/>
        <w:rPr/>
      </w:pPr>
      <w:r>
        <w:rPr/>
        <w:t>Adopted Date:  March 1, 2000</w:t>
      </w:r>
    </w:p>
    <w:p>
      <w:pPr>
        <w:pStyle w:val="Heading2"/>
        <w:numPr>
          <w:ilvl w:val="0"/>
          <w:numId w:val="3"/>
        </w:numPr>
        <w:rPr/>
      </w:pPr>
      <w:r>
        <w:rPr/>
        <w:t>BY THE COMMISSION:</w:t>
      </w:r>
    </w:p>
    <w:p>
      <w:pPr>
        <w:pStyle w:val="ParaNumBlank"/>
        <w:numPr>
          <w:ilvl w:val="0"/>
          <w:numId w:val="2"/>
        </w:numPr>
        <w:rPr/>
      </w:pPr>
      <w:r>
        <w:rPr/>
      </w:r>
    </w:p>
    <w:p>
      <w:pPr>
        <w:pStyle w:val="Para2"/>
        <w:rPr/>
      </w:pPr>
      <w:r>
        <w:rPr/>
        <w:t>Statement, Findings of Fact, and Conclusions</w:t>
      </w:r>
    </w:p>
    <w:p>
      <w:pPr>
        <w:pStyle w:val="ParaNum3"/>
        <w:numPr>
          <w:ilvl w:val="2"/>
          <w:numId w:val="2"/>
        </w:numPr>
        <w:rPr/>
      </w:pPr>
      <w:r>
        <w:rPr/>
        <w:t xml:space="preserve">On February 23, 2000, K N Energy, a Division of Kinder Morgan, Inc. (“KN”), filed an application for waiver of the filing schedules established by the Gas Cost Adjustment (“GCA”) Rules, 4 </w:t>
      </w:r>
      <w:r>
        <w:rPr>
          <w:i/>
        </w:rPr>
        <w:t xml:space="preserve">Code of Colorado Regulations </w:t>
      </w:r>
      <w:r>
        <w:rPr/>
        <w:t>(“CCR”) 723-8, and to make a corresponding tariff change on less than statutory notice.</w:t>
      </w:r>
    </w:p>
    <w:p>
      <w:pPr>
        <w:pStyle w:val="ParaNum3"/>
        <w:numPr>
          <w:ilvl w:val="2"/>
          <w:numId w:val="2"/>
        </w:numPr>
        <w:rPr/>
      </w:pPr>
      <w:r>
        <w:rPr/>
        <w:t>This application for authority to change tariff pages is made under § 40-3-104(2), C.R.S., and Rule 41(e)(1), Commission’s Rules of Practice and Procedure, 4 CCR 723-1.</w:t>
      </w:r>
    </w:p>
    <w:p>
      <w:pPr>
        <w:pStyle w:val="ParaNum3"/>
        <w:numPr>
          <w:ilvl w:val="2"/>
          <w:numId w:val="2"/>
        </w:numPr>
        <w:rPr/>
      </w:pPr>
      <w:r>
        <w:rPr/>
        <w:t>By Decision No. C99-977 dated September 7, 1999, K N Energy, Inc., was authorized to acquire Kinder Morgan, Inc., and to change its name.  KN filed Advice Letter No. 166 on January 31, 2000 and 2nd Amended Advice Letter No. 166 on February 23, 2000, to change the name under which it conducts its gas distribution business in Colorado to “K N Energy, a division of Kinder Morgan, Inc.”  In addition to changing “K N Energy, Inc.” and “Rocky Mountain Natural Gas, a division of K N Energy, Inc.” to the new name “K N Energy, a division of Kinder Morgan, Inc.”, KN is proposing to combine the two tariffs.  The separate rate schedules and individual rate treatment for the historic rate areas served by KN throughout Colorado are preserved under the new consolidated tariff.  The filing did not involve any substantive changes in rates or service to customers.  The filing did, however, include a proposed revision to consolidate the dates for KN’s GCA filings.  Absent a waiver, the pages proposing a consolidation of KN’s GCA filing dates would not be allowed to go into effect.</w:t>
      </w:r>
    </w:p>
    <w:p>
      <w:pPr>
        <w:pStyle w:val="ParaNum3"/>
        <w:numPr>
          <w:ilvl w:val="2"/>
          <w:numId w:val="2"/>
        </w:numPr>
        <w:rPr/>
      </w:pPr>
      <w:r>
        <w:rPr/>
        <w:t>Pursuant to 4 CCR 723-8-2.1 of the Gas Cost Adjustment Rules, K N Energy, Inc., is required to file its GCA for its Northeast service area to be effective October 1 of each year.  On the other hand, pursuant to 4 CCR 723-8-2.2 of the Gas Cost Adjustment Rules, Rocky Mountain Natural Gas, a division of K N Energy, Inc., is required to file its GCA for its Western Slope and North Central service areas to be effective November 1 of each year.  Consistent with KN’s proposal to combine its tariffs, KN now proposes to make its GCA filings for all rate areas effective November 1 of each year.</w:t>
      </w:r>
    </w:p>
    <w:p>
      <w:pPr>
        <w:pStyle w:val="ParaNum3"/>
        <w:numPr>
          <w:ilvl w:val="2"/>
          <w:numId w:val="2"/>
        </w:numPr>
        <w:rPr/>
      </w:pPr>
      <w:r>
        <w:rPr/>
        <w:t>KN represents that, if the waiver is granted, it will continue to track separate GCA’s for each of its three rate areas and corresponding rate schedules as in the past.  The GCA filings for the three different rate areas will simply be made at one time in one filing, with appropriate tariff sheets and exhibits set forth for each rate area.  KN already makes a combined GCA filing for its Western Slope and North Central service areas to be effective November 1 each year.  With the proposed waiver and tariff revision, the combined filing to be effective November 1 of each year would also include Northeast Colorado.</w:t>
      </w:r>
    </w:p>
    <w:p>
      <w:pPr>
        <w:pStyle w:val="ParaNum3"/>
        <w:numPr>
          <w:ilvl w:val="2"/>
          <w:numId w:val="2"/>
        </w:numPr>
        <w:rPr/>
      </w:pPr>
      <w:r>
        <w:rPr/>
        <w:t>The requested waiver and tariff revision will have no substantive effect on KN’s obligations and responsibilities under law and Commission regulations.  The change will not affect the separate GCA ratemaking treatment for the three separate rate areas in Colorado which are served by KN.</w:t>
      </w:r>
    </w:p>
    <w:p>
      <w:pPr>
        <w:pStyle w:val="ParaNum3"/>
        <w:numPr>
          <w:ilvl w:val="2"/>
          <w:numId w:val="2"/>
        </w:numPr>
        <w:rPr/>
      </w:pPr>
      <w:r>
        <w:rPr/>
        <w:t>KN is making this application in conjunction with 2nd Amended Advice Letter No. 166, which has a proposed effective date of March 2, 2000.  Although the change in the GCA filing schedule is clearly stated in 2nd Amended Advice Letter No. 166, in addition to being included in the tariffs, the waiver application is necessary to effect the changes reflected in the amended tariff filing.</w:t>
      </w:r>
    </w:p>
    <w:p>
      <w:pPr>
        <w:pStyle w:val="ParaNum3"/>
        <w:numPr>
          <w:ilvl w:val="2"/>
          <w:numId w:val="2"/>
        </w:numPr>
        <w:rPr/>
      </w:pPr>
      <w:r>
        <w:rPr/>
        <w:t>The Commission finds that the request for waiver is well-founded.</w:t>
      </w:r>
    </w:p>
    <w:p>
      <w:pPr>
        <w:pStyle w:val="ParaNum3"/>
        <w:numPr>
          <w:ilvl w:val="2"/>
          <w:numId w:val="2"/>
        </w:numPr>
        <w:rPr/>
      </w:pPr>
      <w:r>
        <w:rPr/>
        <w:t>Good cause exists for the Commission to allow the proposed tariff changes on less than statutory notice with the same March 2, 2000 effective date as the tariff pages accompanying Advice Letter No. 166, as amended.</w:t>
      </w:r>
    </w:p>
    <w:p>
      <w:pPr>
        <w:pStyle w:val="ParaNum3"/>
        <w:numPr>
          <w:ilvl w:val="2"/>
          <w:numId w:val="2"/>
        </w:numPr>
        <w:rPr/>
      </w:pPr>
      <w:r>
        <w:rPr/>
        <w:t>KN should correct a minor page reference when KN makes its compliance advice letter filing to implement the attached tariffs.  KN has inadvertently numbered both tariff pages 37, the pages should be sequentially numbered 37 and 38.</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application filed by K N Energy, a division of Kinder Morgan, Inc., for a waiver of Rule 4 </w:t>
      </w:r>
      <w:r>
        <w:rPr>
          <w:i/>
        </w:rPr>
        <w:t>Code of Colorado Regulations</w:t>
      </w:r>
      <w:r>
        <w:rPr/>
        <w:t xml:space="preserve"> 723-8-2 is granted.</w:t>
      </w:r>
    </w:p>
    <w:p>
      <w:pPr>
        <w:pStyle w:val="ParaNum3"/>
        <w:numPr>
          <w:ilvl w:val="2"/>
          <w:numId w:val="2"/>
        </w:numPr>
        <w:rPr/>
      </w:pPr>
      <w:r>
        <w:rPr/>
        <w:t>The application filed by K N Energy, a division of Kinder Morgan, Inc., for authority to change tariffs on less-than-statutory notice is granted.</w:t>
      </w:r>
    </w:p>
    <w:p>
      <w:pPr>
        <w:pStyle w:val="ParaNum3"/>
        <w:numPr>
          <w:ilvl w:val="2"/>
          <w:numId w:val="2"/>
        </w:numPr>
        <w:rPr/>
      </w:pPr>
      <w:r>
        <w:rPr/>
        <w:t>K N Energy, a division of Kinder Morgan, Inc., is authorized to file, on not less than one day notice, the tariffs attached as Appendix A and made a part of this Order.</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March 1, 2000.</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jc w:val="right"/>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jc w:val="right"/>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5:07:00Z</dcterms:created>
  <dc:creator>DORA</dc:creator>
  <dc:description/>
  <dc:language>en-US</dc:language>
  <cp:lastModifiedBy>DORA</cp:lastModifiedBy>
  <cp:lastPrinted>2000-03-01T15:09:00Z</cp:lastPrinted>
  <dcterms:modified xsi:type="dcterms:W3CDTF">2000-03-02T15:07:00Z</dcterms:modified>
  <cp:revision>2</cp:revision>
  <dc:subject/>
  <dc:title>PUC Decision to Print</dc:title>
</cp:coreProperties>
</file>