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6</w:t>
      </w:r>
    </w:p>
    <w:p>
      <w:pPr>
        <w:pStyle w:val="PUC"/>
        <w:rPr/>
      </w:pPr>
      <w:r>
        <w:rPr/>
        <w:t>BEFORE THE PUBLIC UTILITIES COMMISSION OF THE STATE OF COLORADO</w:t>
      </w:r>
    </w:p>
    <w:p>
      <w:pPr>
        <w:pStyle w:val="DocketNo"/>
        <w:rPr/>
      </w:pPr>
      <w:r>
        <w:rPr/>
        <w:t>DOCKET NO. 00K-072G</w:t>
      </w:r>
    </w:p>
    <w:p>
      <w:pPr>
        <w:pStyle w:val="Caption"/>
        <w:rPr/>
      </w:pPr>
      <w:r>
        <w:rPr/>
        <w:t>DOCKET NO. 00A-009G</w:t>
        <w:br/>
        <w:br/>
        <w:t>APPLICATION OF THE CITY OF COLORADO SPRINGS FOR A CERTIFICATE OF PUBLIC CONVENIENCE AND NECESSITY TO PROVIDE NATURAL GAS PUBLIC UTILITY SERVICE TO ADDITIONAL AREAS OF EL PASO COUNTY, COLORADO.</w:t>
        <w:br/>
        <w:br/>
        <w:t>DOCKET NO. 99A-552G</w:t>
        <w:br/>
        <w:br/>
        <w:t>APPLICATION OF PEOPLES NATURAL GAS COMPANY FOR A CERTIFICATE OF PUBLIC CONVENIENCE NECESSITY TO PROVIDE NATURAL GAS SERVICE IN A DESIGNATED AREA WITHIN EL PASO COUNTY, COLORADO.</w:t>
      </w:r>
    </w:p>
    <w:p>
      <w:pPr>
        <w:pStyle w:val="DecisionTitle"/>
        <w:spacing w:before="120" w:after="120"/>
        <w:rPr/>
      </w:pPr>
      <w:r>
        <w:rPr/>
        <w:t>Order Granting Request For</w:t>
        <w:br/>
        <w:t>Intervention And Motion To Consolidate</w:t>
      </w:r>
    </w:p>
    <w:p>
      <w:pPr>
        <w:pStyle w:val="Date"/>
        <w:rPr/>
      </w:pPr>
      <w:r>
        <w:rPr/>
        <w:t>Mailed Date:  February 9, 2000</w:t>
      </w:r>
    </w:p>
    <w:p>
      <w:pPr>
        <w:pStyle w:val="Date"/>
        <w:rPr/>
      </w:pPr>
      <w:r>
        <w:rPr/>
        <w:t>Adopted Date:  February 2,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request to intervene in Docket No. 00A-009G filed by Peoples Natural Gas Company (“Peoples”) on January 20, 2000.  Good grounds having been stated, we will waive response time to the motion and will grant it.</w:t>
      </w:r>
    </w:p>
    <w:p>
      <w:pPr>
        <w:pStyle w:val="ParaNum3"/>
        <w:numPr>
          <w:ilvl w:val="2"/>
          <w:numId w:val="2"/>
        </w:numPr>
        <w:rPr/>
      </w:pPr>
      <w:r>
        <w:rPr/>
        <w:t>On January 21, 2000, Peoples submitted its Motion to Consolidate and to Establish Procedural Schedule.  The motion requests consolidation of Docket No. 00A-009G with Docket No. 99A-552G.  Additionally, the motion requests that the proposed procedural schedule set forth in the motion be adopted for the consolidated proceeding.  Colorado Springs Utilities filed its response supporting Peoples’ motion.  Staff of the Commission filed its Notice of Intent to File Response to the Motion to Consolidate and to Establish Procedural Schedule.  That notice states that Staff does not oppose consolidation, but intends to file further comment regarding the proposed procedural schedule.</w:t>
      </w:r>
    </w:p>
    <w:p>
      <w:pPr>
        <w:pStyle w:val="ParaNum3"/>
        <w:numPr>
          <w:ilvl w:val="2"/>
          <w:numId w:val="2"/>
        </w:numPr>
        <w:rPr/>
      </w:pPr>
      <w:r>
        <w:rPr/>
        <w:t>Good grounds having been stated, we will grant the motion to consolidate.  By minute order, we are assigning this matter to an Administrative Law Judge (“ALJ”)  for further proceedings.  The ALJ shall set the procedural schedule for the consolidated cas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for intervention in Docket No. 00A-009G filed by Peoples Natural Gas Company on January 20, 2000 is granted.  Response time to the motion is waived.</w:t>
      </w:r>
    </w:p>
    <w:p>
      <w:pPr>
        <w:pStyle w:val="ParaNum3"/>
        <w:numPr>
          <w:ilvl w:val="2"/>
          <w:numId w:val="2"/>
        </w:numPr>
        <w:rPr/>
      </w:pPr>
      <w:r>
        <w:rPr/>
        <w:t>The motion to consolidate filed by Peoples Natural Gas Company on January 21, 2000 is granted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February 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662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6268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88.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00a-009g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00a-009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NumberIndent">
    <w:name w:val="Number Indent"/>
    <w:basedOn w:val="Normal"/>
    <w:qFormat/>
    <w:pPr>
      <w:numPr>
        <w:ilvl w:val="0"/>
        <w:numId w:val="9"/>
      </w:numPr>
    </w:pPr>
    <w:rPr>
      <w:rFonts w:ascii="Times New Roman" w:hAnsi="Times New Roman" w:cs="Times New Roman"/>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9:47:00Z</dcterms:created>
  <dc:creator>DORA</dc:creator>
  <dc:description/>
  <dc:language>en-US</dc:language>
  <cp:lastModifiedBy>DORA</cp:lastModifiedBy>
  <cp:lastPrinted>2000-02-08T16:39:00Z</cp:lastPrinted>
  <dcterms:modified xsi:type="dcterms:W3CDTF">2000-02-08T23:39:00Z</dcterms:modified>
  <cp:revision>3</cp:revision>
  <dc:subject/>
  <dc:title>PUC Decision to Print</dc:title>
</cp:coreProperties>
</file>