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18</w:t>
      </w:r>
    </w:p>
    <w:p>
      <w:pPr>
        <w:pStyle w:val="PUC"/>
        <w:rPr/>
      </w:pPr>
      <w:r>
        <w:rPr/>
        <w:t>BEFORE THE PUBLIC UTILITIES COMMISSION OF THE STATE OF COLORADO</w:t>
      </w:r>
    </w:p>
    <w:p>
      <w:pPr>
        <w:pStyle w:val="DocketNo"/>
        <w:rPr/>
      </w:pPr>
      <w:r>
        <w:rPr/>
        <w:t xml:space="preserve">DOCKET NO. </w:t>
      </w:r>
      <w:r>
        <w:rPr>
          <w:spacing w:val="-3"/>
        </w:rPr>
        <w:t>00A-067E</w:t>
      </w:r>
    </w:p>
    <w:p>
      <w:pPr>
        <w:pStyle w:val="Caption"/>
        <w:rPr>
          <w:spacing w:val="-3"/>
        </w:rPr>
      </w:pPr>
      <w:r>
        <w:rPr>
          <w:spacing w:val="-3"/>
        </w:rPr>
        <w:t>IN THE MATTER OF THE APPLICATION OF PUBLIC SERVICE COMPANY OF COLORADO FOR AN ORDER DETERMINING THAT THE TRANSMISSION SYSTEM IT USES IS CAPABLE OF DELIVERING ELECTRIC POWER TO ITS COLORADO CUSTOMERS THROUGH, AT A MINIMUM, 2005 AND THAT INVESTMENT, BOTH EXISTING AND ANTICIPATED, IN THE TRANSMISSION SYSTEM IS ADEQUATE.</w:t>
      </w:r>
    </w:p>
    <w:p>
      <w:pPr>
        <w:pStyle w:val="DecisionTitle"/>
        <w:spacing w:before="120" w:after="120"/>
        <w:rPr>
          <w:spacing w:val="-3"/>
        </w:rPr>
      </w:pPr>
      <w:r>
        <w:rPr>
          <w:spacing w:val="-3"/>
        </w:rPr>
        <w:t>Order Opening Docket, Identifying Intervenors, and Establishing Procedures</w:t>
      </w:r>
    </w:p>
    <w:p>
      <w:pPr>
        <w:pStyle w:val="Date"/>
        <w:rPr/>
      </w:pPr>
      <w:r>
        <w:rPr/>
        <w:t>Mailed Date:  February 4, 2000</w:t>
      </w:r>
    </w:p>
    <w:p>
      <w:pPr>
        <w:pStyle w:val="Date"/>
        <w:rPr/>
      </w:pPr>
      <w:r>
        <w:rPr/>
        <w:t>Adopted Date:  January 26,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The Colorado Public Utilities Commission (the "Commission") has determined that a docket should be opened to evaluate the bulk transmission system used by Public Service Company of Colorado ("Public Service").  Because of the relationship of this evaluation to Public Service's Draft 1999 Integrated Resource Plan ("IRP") filed in Docket No. 99A-549E, Public Service shall have the burden in this matter.</w:t>
      </w:r>
      <w:r>
        <w:rPr>
          <w:rStyle w:val="FootnoteCharacters"/>
          <w:rStyle w:val="FootnoteAnchor"/>
          <w:spacing w:val="-3"/>
        </w:rPr>
        <w:footnoteReference w:id="2"/>
      </w:r>
      <w:r>
        <w:br w:type="page"/>
      </w:r>
    </w:p>
    <w:p>
      <w:pPr>
        <w:pStyle w:val="ParaNum3"/>
        <w:numPr>
          <w:ilvl w:val="2"/>
          <w:numId w:val="2"/>
        </w:numPr>
        <w:rPr/>
      </w:pPr>
      <w:r>
        <w:rPr/>
        <w:t>By Decision No. C00-117 in Docket No. 99A-549E, the Commission decided to undertake a review of Public Service's transmission infrastructure.  As explained in Decision No. C00</w:t>
        <w:noBreakHyphen/>
        <w:t>117, review of the bulk transmission system should be completed no later than July 15, 2000.  July 15, 2000 represents the target date by which the Commission hopes to issue its decision in this matter so that the findings contained therein may be considered by the Commission in its review of Public Service's Final 1999 IRP.  The Commission will assign this matter to an administrative law judge ("ALJ").</w:t>
      </w:r>
    </w:p>
    <w:p>
      <w:pPr>
        <w:pStyle w:val="ParaNum3"/>
        <w:numPr>
          <w:ilvl w:val="2"/>
          <w:numId w:val="2"/>
        </w:numPr>
        <w:rPr/>
      </w:pPr>
      <w:r>
        <w:rPr/>
        <w:t>At a minimum, the Commission expects the ALJ to evaluate the transmission system used by Public Service and any intervenor comments thereto, allowing for a hearing if necessary.  In performing this analysis, the ALJ should review Public Service's plan to deliver to end-users the electricity generated by the resources necessary to meet its projected capacity need for at least the years 2000 through 2005.  The ALJ should also ensure that Public Service identifies the transmission (and substation) upgrades necessary to satisfy the demand on its transmission system that will be needed to deliver the capacity required by the new loads that are expected to be added through 2005.  Finally, the Commission expects the ALJ to evaluate the adequacy of Public Service's level of investment, both existing and anticipated, in the transmission system.</w:t>
      </w:r>
      <w:r>
        <w:rPr>
          <w:rStyle w:val="FootnoteCharacters"/>
          <w:rStyle w:val="FootnoteAnchor"/>
          <w:spacing w:val="-3"/>
        </w:rPr>
        <w:footnoteReference w:id="3"/>
      </w:r>
    </w:p>
    <w:p>
      <w:pPr>
        <w:pStyle w:val="Heading3"/>
        <w:numPr>
          <w:ilvl w:val="1"/>
          <w:numId w:val="3"/>
        </w:numPr>
        <w:rPr/>
      </w:pPr>
      <w:r>
        <w:rPr/>
        <w:t>Intervenors and Future Interventions</w:t>
      </w:r>
    </w:p>
    <w:p>
      <w:pPr>
        <w:pStyle w:val="ParaNumBlank"/>
        <w:numPr>
          <w:ilvl w:val="0"/>
          <w:numId w:val="2"/>
        </w:numPr>
        <w:rPr/>
      </w:pPr>
      <w:r>
        <w:rPr/>
      </w:r>
    </w:p>
    <w:p>
      <w:pPr>
        <w:pStyle w:val="ParaNum3"/>
        <w:numPr>
          <w:ilvl w:val="2"/>
          <w:numId w:val="2"/>
        </w:numPr>
        <w:rPr/>
      </w:pPr>
      <w:r>
        <w:rPr/>
        <w:t>Because the issue in this Docket is a sub-issue of Docket No. 99A-549E, no additional notice is required.  The intervenors in Docket No. 99A-549E, are therefore also the intervenors in this proceeding.</w:t>
      </w:r>
    </w:p>
    <w:p>
      <w:pPr>
        <w:pStyle w:val="ParaNum3"/>
        <w:numPr>
          <w:ilvl w:val="2"/>
          <w:numId w:val="2"/>
        </w:numPr>
        <w:rPr/>
      </w:pPr>
      <w:r>
        <w:rPr/>
        <w:t>Specifically, the intervenors to this proceeding are:  (1) Arkansas River Power Authority; (2) City and County of Denver; (3) City of Boulder, Colorado; (4) Colorado Governor's Office of Energy Management and Conservation; (5) Colorado Independent Energy Association; (6) Colorado Interstate Gas Company; (7) Colorado Mining Association; (8) Colorado Office of Consumer Counsel; (9) Colorado Renewable Energy Society; (10) Holy Cross Electric Association, Inc.; (11) Land and Water Fund of the Rockies; (12) North American Power Group, Ltd.; (13) Staff of the Commission; and (14) Tri-State Generation and Transmission Association, Inc.</w:t>
      </w:r>
    </w:p>
    <w:p>
      <w:pPr>
        <w:pStyle w:val="ParaNum3"/>
        <w:numPr>
          <w:ilvl w:val="2"/>
          <w:numId w:val="2"/>
        </w:numPr>
        <w:rPr/>
      </w:pPr>
      <w:r>
        <w:rPr/>
        <w:t>If any person petitions for late intervention into Docket No. 99A-549E, the Commission will rule on the request and issue an appropriate order in all relevant dockets.  The ALJ to whom this Docket is assigned shall not rule on petitions to intervene in this Docket.</w:t>
      </w:r>
    </w:p>
    <w:p>
      <w:pPr>
        <w:pStyle w:val="Heading3"/>
        <w:numPr>
          <w:ilvl w:val="1"/>
          <w:numId w:val="3"/>
        </w:numPr>
        <w:rPr/>
      </w:pPr>
      <w:r>
        <w:rPr/>
        <w:t>Procedural Schedule</w:t>
      </w:r>
    </w:p>
    <w:p>
      <w:pPr>
        <w:pStyle w:val="ParaNumBlank"/>
        <w:numPr>
          <w:ilvl w:val="0"/>
          <w:numId w:val="2"/>
        </w:numPr>
        <w:rPr/>
      </w:pPr>
      <w:r>
        <w:rPr/>
      </w:r>
    </w:p>
    <w:p>
      <w:pPr>
        <w:pStyle w:val="ParaNum3"/>
        <w:numPr>
          <w:ilvl w:val="2"/>
          <w:numId w:val="2"/>
        </w:numPr>
        <w:rPr/>
      </w:pPr>
      <w:r>
        <w:rPr/>
        <w:t>The ALJ shall notice a prehearing conference set for no later than 14 days from the effective date of this Order.  In the interim and no later than seven days from the effective date of this Order, the parties to this docket shall be permitted to file comments and suggestions regarding the scope of this proceeding, including identification of specific issues to be considered in this docket.</w:t>
      </w:r>
    </w:p>
    <w:p>
      <w:pPr>
        <w:pStyle w:val="ParaNum3"/>
        <w:numPr>
          <w:ilvl w:val="2"/>
          <w:numId w:val="2"/>
        </w:numPr>
        <w:rPr/>
      </w:pPr>
      <w:r>
        <w:rPr/>
        <w:t>At a minimum, the prehearing conference shall result in a determination of the following:  (1) the scope of the review of the bulk transmission system used by Public Service and the actual issues to be considered; (2) the hearing date(s); (3) the need for additional prehearing conferences; (4) oral versus prefiled testimony, and if prefiled, the testimony due dates; and (5) discovery needs and deadlines.  The parties should convene in advance of this prehearing conference and attempt to agree on a proposed procedural schedule.</w:t>
      </w:r>
    </w:p>
    <w:p>
      <w:pPr>
        <w:pStyle w:val="ParaNum3"/>
        <w:numPr>
          <w:ilvl w:val="2"/>
          <w:numId w:val="2"/>
        </w:numPr>
        <w:rPr/>
      </w:pPr>
      <w:r>
        <w:rPr/>
        <w:t>In determining the issues to be reviewed in this docket, the ALJ should use this Order and Decision No. C00-117 in Docket No. 99A-549E as merely a starting point.  Due to the limited number and general nature of the motion filed by the City and County of Denver and the responses thereto, the Commission, absent further input from the parties, is not in a position to accurately convey all of the issues relevant to this aspect of Public Service's 1999 IRP.  The ALJ should consider all of the suggestions by the parties and develop a scope/issue list that addresses all issues that might bear on the Commission's review of Public Service's Final IRP/Power Supply Agreements, which review should commence in August, 2000.</w:t>
      </w:r>
    </w:p>
    <w:p>
      <w:pPr>
        <w:pStyle w:val="ParaNum3"/>
        <w:numPr>
          <w:ilvl w:val="2"/>
          <w:numId w:val="2"/>
        </w:numPr>
        <w:rPr/>
      </w:pPr>
      <w:r>
        <w:rPr/>
        <w:t>The Commission prefers that the parties and the ALJ agree to a schedule that permits the issuance of a recommended decision sufficiently in advance of July 15, 2000 so as to allow for the filing and consideration of exceptions prior to that date.  If such a schedule cannot be established or becomes unworkable, the Commission will consider the need to issue an initial Commission decision.  If an initial Commission decision is required, Public Service shall be responsible for ensuring the timely preparation of a transcript as well as the costs thereof.</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Public Service Company of Colorado, as the named applicant, has the burden of proof and the burden of going forward.</w:t>
      </w:r>
    </w:p>
    <w:p>
      <w:pPr>
        <w:pStyle w:val="ParaNum3"/>
        <w:numPr>
          <w:ilvl w:val="2"/>
          <w:numId w:val="2"/>
        </w:numPr>
        <w:rPr/>
      </w:pPr>
      <w:r>
        <w:rPr/>
        <w:t>This matter is assigned to an administrative law judge to issue a recommendation generally regarding the adequacy of the bulk transmission system used by Public Service Company of Colorado to deliver electricity to its customers.  The specific issues to be addressed in the recommendation shall be determined following the prehearing conference to be held within the next 14 days.</w:t>
      </w:r>
    </w:p>
    <w:p>
      <w:pPr>
        <w:pStyle w:val="ParaNum3"/>
        <w:numPr>
          <w:ilvl w:val="2"/>
          <w:numId w:val="2"/>
        </w:numPr>
        <w:rPr/>
      </w:pPr>
      <w:r>
        <w:rPr/>
        <w:t>No later than seven days from the effective date of this Order, any party may submit specific comments regarding the scope of this proceeding, including identification of specific issues that should be considered to fully evaluate the transmission system used by Public Service Company of Colorado.  Emphasis should be on issues relevant to the period from 2000 through 2005 that are covered by the Draft 1999 Integrated Resource Plan filed by Public Service Company of Colorado.</w:t>
      </w:r>
    </w:p>
    <w:p>
      <w:pPr>
        <w:pStyle w:val="ParaNum3"/>
        <w:numPr>
          <w:ilvl w:val="2"/>
          <w:numId w:val="2"/>
        </w:numPr>
        <w:rPr/>
      </w:pPr>
      <w:r>
        <w:rPr/>
        <w:t>The administrative law judge shall conduct a prehearing conference no later than 14 days from the effective date of this Order.  It is anticipated that the administrative law judge will establish a procedural schedule that will hopefully enable resolution of the issues in this matter no later than July 15, 2000.  The parties to this matter shall come to the prehearing conference prepared to discuss and resolve the procedural items discussed above.</w:t>
      </w:r>
    </w:p>
    <w:p>
      <w:pPr>
        <w:pStyle w:val="ParaNum3"/>
        <w:numPr>
          <w:ilvl w:val="2"/>
          <w:numId w:val="2"/>
        </w:numPr>
        <w:rPr/>
      </w:pPr>
      <w:r>
        <w:rPr/>
        <w:t>The administrative law judge shall endeavor to issue a recommended decision in this matter.  If a recommended decision cannot be timely issued, the Commission will consider the possibility of issuing an initial Commission decision as an alternative.</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January 26,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56616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6616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w:t>
                              <w:br/>
                              <w:t>TERM EXPIRED</w:t>
                              <w:br/>
                              <w:t>EFFECTIVE JANUARY 26, 2000.</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0.8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w:t>
                        <w:br/>
                        <w:t>TERM EXPIRED</w:t>
                        <w:br/>
                        <w:t>EFFECTIVE JANUARY 26, 2000.</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0725" cy="184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0725" cy="1842770"/>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0725" cy="1842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0725" cy="1842770"/>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27368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273685"/>
                        </a:xfrm>
                        <a:prstGeom prst="rect"/>
                        <a:solidFill>
                          <a:srgbClr val="FFFFFF">
                            <a:alpha val="0"/>
                          </a:srgbClr>
                        </a:solidFill>
                      </wps:spPr>
                      <wps:txbx>
                        <w:txbxContent>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D</w:t>
                            </w:r>
                            <w:r>
                              <w:rPr>
                                <w:sz w:val="18"/>
                                <w:lang w:val="en-US"/>
                              </w:rPr>
                            </w:r>
                            <w:r>
                              <w:rPr>
                                <w:sz w:val="18"/>
                                <w:lang w:val="en-US"/>
                              </w:rPr>
                              <w:fldChar w:fldCharType="end"/>
                            </w:r>
                            <w:r>
                              <w:rPr>
                                <w:sz w:val="18"/>
                              </w:rPr>
                              <w:t xml:space="preserve"> </w:t>
                              <w:br/>
                            </w:r>
                          </w:p>
                        </w:txbxContent>
                      </wps:txbx>
                      <wps:bodyPr anchor="t" lIns="0" tIns="0" rIns="0" bIns="0">
                        <a:noAutofit/>
                      </wps:bodyPr>
                    </wps:wsp>
                  </a:graphicData>
                </a:graphic>
              </wp:anchor>
            </w:drawing>
          </mc:Choice>
          <mc:Fallback>
            <w:pict>
              <v:rect fillcolor="#FFFFFF" style="position:absolute;rotation:-0;width:252pt;height:21.55pt;mso-wrap-distance-left:0pt;mso-wrap-distance-right:9.35pt;mso-wrap-distance-top:0pt;mso-wrap-distance-bottom:0pt;margin-top:626.45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D</w:t>
                      </w:r>
                      <w:r>
                        <w:rPr>
                          <w:sz w:val="18"/>
                          <w:lang w:val="en-US"/>
                        </w:rPr>
                      </w:r>
                      <w:r>
                        <w:rPr>
                          <w:sz w:val="18"/>
                          <w:lang w:val="en-US"/>
                        </w:rPr>
                        <w:fldChar w:fldCharType="end"/>
                      </w:r>
                      <w:r>
                        <w:rPr>
                          <w:sz w:val="18"/>
                        </w:rPr>
                        <w:t xml:space="preserve"> </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ssigning all burdens to Public Service is consistent with the Commission's treatment of the Public Service initiated IRP sub-dockets, namely Docket Nos. 00A-007E and 00A-008E.</w:t>
      </w:r>
    </w:p>
  </w:footnote>
  <w:footnote w:id="3">
    <w:p>
      <w:pPr>
        <w:pStyle w:val="Footnote"/>
        <w:suppressAutoHyphens w:val="true"/>
        <w:spacing w:before="180" w:after="0"/>
        <w:ind w:firstLine="720"/>
        <w:jc w:val="both"/>
        <w:rPr/>
      </w:pPr>
      <w:r>
        <w:rPr>
          <w:rStyle w:val="FootnoteCharacters"/>
        </w:rPr>
        <w:footnoteRef/>
      </w:r>
      <w:r>
        <w:rPr/>
        <w:t xml:space="preserve"> </w:t>
      </w:r>
      <w:r>
        <w:rPr>
          <w:spacing w:val="-3"/>
        </w:rPr>
        <w:t>Other potential issues include: (1) the adequacy of the transmission system for normal operations, significant outages, and expected generation additions including those injection areas referenced in the Draft IRP; (2) review of transmission studies, including those performed for bidders in the 1999 IRP; and (3) requiring Public Service to more fully explain the status and impact of the issues and studies referenced on pages E-9 through E-11 of the appendix to its Draft 1999 IR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8:53:00Z</dcterms:created>
  <dc:creator>Lloyd Petersen, WebMeister</dc:creator>
  <dc:description/>
  <dc:language>en-US</dc:language>
  <cp:lastModifiedBy>DORA</cp:lastModifiedBy>
  <cp:lastPrinted>2000-02-04T08:56:00Z</cp:lastPrinted>
  <dcterms:modified xsi:type="dcterms:W3CDTF">2000-02-04T15:56:00Z</dcterms:modified>
  <cp:revision>5</cp:revision>
  <dc:subject/>
  <dc:title>PUC Decision to Print</dc:title>
</cp:coreProperties>
</file>