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R-488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PROPOSED RULES REGARDING AMENDMENTS TO THE RULES ON GAS PIPELINE SAFETY, 4 CCR 723-11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January 28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January 26, 2000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Januray 10, 2000</w:t>
      </w:r>
      <w:r>
        <w:rPr/>
        <w:t>, an administrative law judge ("ALJ") for the Commission issued Decision No. </w:t>
      </w:r>
      <w:r>
        <w:rPr>
          <w:lang w:val="en-US"/>
        </w:rPr>
        <w:t>R00-32</w:t>
      </w:r>
      <w:r>
        <w:rPr/>
        <w:t xml:space="preserve"> relating to </w:t>
      </w:r>
      <w:r>
        <w:rPr>
          <w:lang w:val="en-US"/>
        </w:rPr>
        <w:t>updating the safety rules in accordance with recent changes in federal standards</w:t>
      </w:r>
      <w:r>
        <w:rPr/>
        <w:t>.  Pursuant to § 40</w:t>
        <w:noBreakHyphen/>
        <w:t>6</w:t>
        <w:noBreakHyphen/>
        <w:t>109(2), C.R.S., Decision No. </w:t>
      </w:r>
      <w:r>
        <w:rPr>
          <w:lang w:val="en-US"/>
        </w:rPr>
        <w:t>R00-32</w:t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</w:t>
      </w:r>
      <w:r>
        <w:rPr>
          <w:lang w:val="en-US"/>
        </w:rPr>
        <w:t>R00-32</w:t>
      </w:r>
      <w:r>
        <w:rPr/>
        <w:t xml:space="preserve"> on its own motion to allow for Commission review of the recommendation of the ALJ.  At a future Commissioners’ Meeting, the Commission shall review the ALJ's recommendation along with any exceptions filed within 20 days after Decision No. </w:t>
      </w:r>
      <w:r>
        <w:rPr>
          <w:lang w:val="en-US"/>
        </w:rPr>
        <w:t>R00-32</w:t>
      </w:r>
      <w:r>
        <w:rPr/>
        <w:t xml:space="preserve"> was mailed.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>
          <w:lang w:val="en-US"/>
        </w:rPr>
        <w:t>R00-32</w:t>
      </w:r>
      <w:r>
        <w:rPr/>
        <w:t xml:space="preserve">, mailed </w:t>
      </w:r>
      <w:r>
        <w:rPr>
          <w:lang w:val="en-US"/>
        </w:rPr>
        <w:t>January 10, 2000</w:t>
      </w:r>
      <w:r>
        <w:rPr/>
        <w:t>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January 26, 2000</w:t>
      </w:r>
      <w:r>
        <w:rPr/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Num2"/>
        <w:numPr>
          <w:ilvl w:val="0"/>
          <w:numId w:val="0"/>
        </w:numPr>
        <w:ind w:left="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t xml:space="preserve"> </w:t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 xml:space="preserve">Commissioner Vincent Majkowski’s Term Expired </w:t>
                              <w:br/>
                              <w:t>Effective January 26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t xml:space="preserve"> </w:t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 xml:space="preserve">Commissioner Vincent Majkowski’s Term Expired </w:t>
                        <w:br/>
                        <w:t>Effective January 26, 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lineRule="auto" w:line="240" w:before="240" w:after="0"/>
                              <w:ind w:right="43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lineRule="auto" w:line="240" w:before="240" w:after="0"/>
                        <w:ind w:right="43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>
      <w:numPr>
        <w:ilvl w:val="0"/>
        <w:numId w:val="17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38:00Z</dcterms:created>
  <dc:creator>Lloyd Petersen</dc:creator>
  <dc:description/>
  <dc:language>en-US</dc:language>
  <cp:lastModifiedBy>DORA</cp:lastModifiedBy>
  <cp:lastPrinted>2000-01-28T10:42:00Z</cp:lastPrinted>
  <dcterms:modified xsi:type="dcterms:W3CDTF">2000-01-28T17:42:00Z</dcterms:modified>
  <cp:revision>3</cp:revision>
  <dc:subject/>
  <dc:title>Decision No. </dc:title>
</cp:coreProperties>
</file>