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2</w:t>
      </w:r>
    </w:p>
    <w:p>
      <w:pPr>
        <w:pStyle w:val="PUC"/>
        <w:rPr/>
      </w:pPr>
      <w:r>
        <w:rPr/>
        <w:t>BEFORE THE PUBLIC UTILITIES COMMISSION OF THE STATE OF COLORADO</w:t>
      </w:r>
    </w:p>
    <w:p>
      <w:pPr>
        <w:pStyle w:val="DocketNo"/>
        <w:rPr/>
      </w:pPr>
      <w:r>
        <w:rPr/>
        <w:t>DOCKET NO. 99A-342T</w:t>
      </w:r>
    </w:p>
    <w:p>
      <w:pPr>
        <w:pStyle w:val="Caption"/>
        <w:rPr/>
      </w:pPr>
      <w:r>
        <w:rPr/>
        <w:t>in the matter of the icg TELECOM group, inc.’s application for operating authority in portions of el paso county.</w:t>
      </w:r>
    </w:p>
    <w:p>
      <w:pPr>
        <w:pStyle w:val="DecisionTitle"/>
        <w:spacing w:before="120" w:after="120"/>
        <w:rPr/>
      </w:pPr>
      <w:r>
        <w:rPr/>
        <w:t>Decision Denying Exceptions</w:t>
      </w:r>
    </w:p>
    <w:p>
      <w:pPr>
        <w:pStyle w:val="Date"/>
        <w:rPr/>
      </w:pPr>
      <w:r>
        <w:rPr/>
        <w:t>Mailed Date:  January 25, 2000</w:t>
      </w:r>
    </w:p>
    <w:p>
      <w:pPr>
        <w:pStyle w:val="Date"/>
        <w:rPr/>
      </w:pPr>
      <w:r>
        <w:rPr/>
        <w:t>Adopted Date:  January 12, 2000</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This matter comes before the Commission for consideration of exceptions to Decision No. R99-1247 (“Recommended Decision”) issued by the Administrative Law Judge (“ALJ”) on November 17, 1999.  In that decision, the ALJ recommended that the application for authority to operate as a local exchange carrier in portions of El Paso County, Colorado by the applicant ICG Telecom Group, Inc. (“ICG”), be granted.  ICG’s application for authority would permit it to provide local exchange service to the federal installation known as Schriever Air Force Base (“Schriever”).  Intervenors El Paso County Telephone Company (“El Paso”)</w:t>
      </w:r>
      <w:r>
        <w:rPr>
          <w:rStyle w:val="FootnoteCharacters"/>
          <w:rStyle w:val="FootnoteAnchor"/>
        </w:rPr>
        <w:footnoteReference w:id="2"/>
      </w:r>
      <w:r>
        <w:rPr/>
        <w:t xml:space="preserve"> and the Colorado Telecommunications Association (“CTA”) opposed the application.  After hearing, the ALJ recommended that ICG’s application be granted.</w:t>
      </w:r>
    </w:p>
    <w:p>
      <w:pPr>
        <w:pStyle w:val="ParaNum3"/>
        <w:numPr>
          <w:ilvl w:val="2"/>
          <w:numId w:val="4"/>
        </w:numPr>
        <w:rPr/>
      </w:pPr>
      <w:r>
        <w:rPr/>
        <w:t>El Paso and CTA, pursuant to the provisions of § 40-6-109(2), C.R.S., have filed exceptions to the Recommended Decision.  ICG has filed a response to the exceptions.  Now being duly advised, we will deny the exceptions and affirm the Recommended Decision in all respects.</w:t>
      </w:r>
    </w:p>
    <w:p>
      <w:pPr>
        <w:pStyle w:val="ParaNum2"/>
        <w:numPr>
          <w:ilvl w:val="1"/>
          <w:numId w:val="4"/>
        </w:numPr>
        <w:rPr/>
      </w:pPr>
      <w:r>
        <w:rPr/>
        <w:t>Exceptions and Response</w:t>
      </w:r>
    </w:p>
    <w:p>
      <w:pPr>
        <w:pStyle w:val="ParaNum3"/>
        <w:numPr>
          <w:ilvl w:val="2"/>
          <w:numId w:val="4"/>
        </w:numPr>
        <w:rPr/>
      </w:pPr>
      <w:r>
        <w:rPr/>
        <w:t>CTA’s Exceptions</w:t>
      </w:r>
    </w:p>
    <w:p>
      <w:pPr>
        <w:pStyle w:val="ParaNum4"/>
        <w:numPr>
          <w:ilvl w:val="3"/>
          <w:numId w:val="4"/>
        </w:numPr>
        <w:rPr/>
      </w:pPr>
      <w:r>
        <w:rPr/>
        <w:t xml:space="preserve">CTA begins by arguing that the first finding of fact in Decision No. R99-1247 is in error, since it suggests that ICG filed this application because Schriever is located in El Paso’s service territory, whereas it was actually filed because the Commission determined, in Decision No. C99-976, that ICG’s provision of ISDN/PRI circuits to Schriever constitutes provision of local exchange service. CTA further contends that ICG’s application is inconsistent with Rule 4 </w:t>
      </w:r>
      <w:r>
        <w:rPr>
          <w:i/>
        </w:rPr>
        <w:t xml:space="preserve">Code of Colorado Regulations </w:t>
      </w:r>
      <w:r>
        <w:rPr/>
        <w:t>(“CCR”) 723-35-7.1.8, which requires the applicant to show that granting it operating authority will further the goal of providing universal service throughout Colorado at just and reasonable rates. The Recommended Decision sets an unfortunate precedent, according to CTA, for allowing a competitive local exchange carrier (“CLEC”) into a rural service territory:  it could develop a relationship with some large business customer through bidding on a contract, for example, build the facilities necessary to serve that customer, and only then ask for operating authority in a territory defined to include only that customer, without ever seeking interconnection with the rural incumbent local exchange carrier (“ILEC”), while asserting that the ILEC will not be harmed because of its opportunity to be compensated for its loss through the High Cost Support Mechanism (“HCSM”).</w:t>
      </w:r>
    </w:p>
    <w:p>
      <w:pPr>
        <w:pStyle w:val="ParaNum4"/>
        <w:numPr>
          <w:ilvl w:val="3"/>
          <w:numId w:val="4"/>
        </w:numPr>
        <w:rPr/>
      </w:pPr>
      <w:r>
        <w:rPr/>
        <w:t>Concerning the definition of the operating area, CTA observes that such an area has generally been thought to include either an ILEC’s entire service territory or some subset of exchanges therein. Consequently, ICG’s proposed definition of its operating area is a departure from prior Commission practice and any use of this new approach, either here or in the future, will allow a CLEC to take one or more high-margin customers away from a rural ILEC, leaving it to serve only smaller, low-margin customers.</w:t>
      </w:r>
    </w:p>
    <w:p>
      <w:pPr>
        <w:pStyle w:val="ParaNum4"/>
        <w:numPr>
          <w:ilvl w:val="3"/>
          <w:numId w:val="4"/>
        </w:numPr>
        <w:rPr/>
      </w:pPr>
      <w:r>
        <w:rPr/>
        <w:t>CTA also argues that ICG is  attempting to avoid triggering the rural exemption process specified in the Federal Telecommunications Act, ICG has built facilities to serve Schriever but has not requested interconnection with El Paso. CTA contends that ICG is able to provide local exchange service without requesting interconnection only because of the existence of overlapping calling areas in Colorado.  This situation allows ICG and Schriever to benefit at the expense of El Paso’s remaining customers.</w:t>
      </w:r>
    </w:p>
    <w:p>
      <w:pPr>
        <w:pStyle w:val="ParaNum4"/>
        <w:numPr>
          <w:ilvl w:val="3"/>
          <w:numId w:val="4"/>
        </w:numPr>
        <w:rPr/>
      </w:pPr>
      <w:r>
        <w:rPr/>
        <w:t>Finally, CTA argues that the HCSM is not designed to compensate ILECs for revenue losses due to competition.  Resorting to the HCSM for this purpose, according to CTA, places an additional burden on all telecommunications customers in Colorado who must pay for the HCSM. CTA claims that this burden undermines the goal of universal service, and hence, is in violation of State statutes.</w:t>
      </w:r>
    </w:p>
    <w:p>
      <w:pPr>
        <w:pStyle w:val="ParaNum3"/>
        <w:numPr>
          <w:ilvl w:val="2"/>
          <w:numId w:val="4"/>
        </w:numPr>
        <w:rPr/>
      </w:pPr>
      <w:r>
        <w:rPr/>
        <w:t>El Paso’s Exceptions</w:t>
      </w:r>
    </w:p>
    <w:p>
      <w:pPr>
        <w:pStyle w:val="ParaNum4"/>
        <w:numPr>
          <w:ilvl w:val="3"/>
          <w:numId w:val="4"/>
        </w:numPr>
        <w:rPr/>
      </w:pPr>
      <w:r>
        <w:rPr/>
        <w:t>El Paso argues that ICG’s application should be denied because it does not satisfy the requirements of Rule 4 CCR 723-35-7 for obtaining operating authority; it does not further universal and reasonably priced local exchange service; it benefits ICG and a few large customers at the expense of El Paso’s remaining customers; and it sets a precedent for CLECs taking away other prime customers from El Paso.</w:t>
      </w:r>
    </w:p>
    <w:p>
      <w:pPr>
        <w:pStyle w:val="ParaNum4"/>
        <w:numPr>
          <w:ilvl w:val="3"/>
          <w:numId w:val="4"/>
        </w:numPr>
        <w:rPr/>
      </w:pPr>
      <w:r>
        <w:rPr/>
        <w:t>Concerning ICG’s violations of Rule 35-7, El Paso observes that Rule 35-7.1.11, requires that ICG obtain operating authority before it provides services, but that it did not do so in this instance. Moreover, El Paso contends, the proposed operating area is inappropriately defined to encompass simply a small group of “prime customers.” In addition, according to El Paso, ICG does not explain in detail how local calls will be provided even though it is required to do so by Rule 35-7.1.4.2.</w:t>
      </w:r>
    </w:p>
    <w:p>
      <w:pPr>
        <w:pStyle w:val="ParaNum4"/>
        <w:numPr>
          <w:ilvl w:val="3"/>
          <w:numId w:val="4"/>
        </w:numPr>
        <w:rPr/>
      </w:pPr>
      <w:r>
        <w:rPr/>
        <w:t>With respect to universal service, El Paso claims that ICG does not describe how its plan will further that goal as required by Rule 35-7.1.8. El Paso argues that the policies of universal and reasonably priced service and the introduction of competition in rural areas are not contradictory as long as there exists a fully effective HCSM. This is not yet the case in Colorado. Furthermore, the HCSM, according to El Paso, is not designed to replace revenues lost to competition, the situation confronted in this docket.</w:t>
      </w:r>
    </w:p>
    <w:p>
      <w:pPr>
        <w:pStyle w:val="ParaNum4"/>
        <w:numPr>
          <w:ilvl w:val="3"/>
          <w:numId w:val="4"/>
        </w:numPr>
        <w:rPr/>
      </w:pPr>
      <w:r>
        <w:rPr/>
        <w:t xml:space="preserve">Concerning the magnitude of the burden of this application on El Paso’s remaining customers, it observes that this depends crucially upon the exact scenario which the Commission believes to be in effect. El Paso provides estimates of the burden for four scenarios: the loss of only the six ISDN/PRI circuits, the loss of all local exchange service at Schreiver, the loss of all local exchange and special access service, and the loss of all of the above plus the service to several subdivisions near Schriever. </w:t>
      </w:r>
    </w:p>
    <w:p>
      <w:pPr>
        <w:pStyle w:val="ParaNum4"/>
        <w:numPr>
          <w:ilvl w:val="3"/>
          <w:numId w:val="4"/>
        </w:numPr>
        <w:rPr/>
      </w:pPr>
      <w:r>
        <w:rPr/>
        <w:t>ICG does not request interconnection with El Paso. Nevertheless, El Paso contends that ICG’s application has the same effect as such a request and, hence, should be reviewed by the Commission in the same way. El Paso recommends that the Commission, after such a review, uphold El Paso’s rural exemption and deny ICG’s application. If the application is granted, El Paso contends, ICG should, be required to interconnect with El Paso and pay for doing so.</w:t>
      </w:r>
    </w:p>
    <w:p>
      <w:pPr>
        <w:pStyle w:val="ParaNum4"/>
        <w:numPr>
          <w:ilvl w:val="3"/>
          <w:numId w:val="4"/>
        </w:numPr>
        <w:rPr/>
      </w:pPr>
      <w:r>
        <w:rPr/>
        <w:t>As for Commission options here, El Paso believes we can take one of three courses of action. The Commission, can  grant the application and order interconnection with El Paso; deny the application and allow El Paso to provide the service to Schriever using its newly installed, upgraded facilities; or grant the application but require local exchange service to be provided through a joint venture between ICG and El Paso.  El Paso finds the last option to be the one which preserves the gains of competition without harming El Paso’s remaining customers.</w:t>
      </w:r>
    </w:p>
    <w:p>
      <w:pPr>
        <w:pStyle w:val="ParaNum3"/>
        <w:numPr>
          <w:ilvl w:val="2"/>
          <w:numId w:val="4"/>
        </w:numPr>
        <w:rPr/>
      </w:pPr>
      <w:r>
        <w:rPr/>
        <w:t>ICG’s Response</w:t>
      </w:r>
    </w:p>
    <w:p>
      <w:pPr>
        <w:pStyle w:val="ParaNum4"/>
        <w:numPr>
          <w:ilvl w:val="3"/>
          <w:numId w:val="4"/>
        </w:numPr>
        <w:rPr/>
      </w:pPr>
      <w:r>
        <w:rPr/>
        <w:t>ICG responded to CTA’s and El Paso’s arguments.  It begins by contending that, whatever the Commission decides to do in this docket, no precedent is being set for how competitive entry into rural territories should be handled in the future.  ICG argues that it has indeed, met the burden of demonstrating that its application complies with Rule 35-7, and that granting the application will promote competition in telecommunications, as required by Colorado statute.  Concerning the issue of competition, ICG suggests that service to rural territories has been effectively exclusive to date, only because no other entity has sought the authority to serve in those areas; this is now changing.</w:t>
      </w:r>
    </w:p>
    <w:p>
      <w:pPr>
        <w:pStyle w:val="ParaNum4"/>
        <w:numPr>
          <w:ilvl w:val="3"/>
          <w:numId w:val="4"/>
        </w:numPr>
        <w:rPr/>
      </w:pPr>
      <w:r>
        <w:rPr/>
        <w:t>ICG contends that the only revenue stream over which there can be debate in this docket is the revenue from El Paso’s provision of local exchange service over its analog lines. ICG observes that El Paso did not demonstrate that it will lose this service and the corresponding revenues. Even if it did, ICG contends, El Paso did not show that such a loss will cause much harm to remaining customers. ICG argues that El Paso is receiving the full retail rate for these analog lines and that the number of lines which it is providing has actually increased since ICG and Schriever signed their contract. Finally, most of the revenues that El Paso claims it may lose are from interstate, special access, or private line services, according to ICG.  These services are either non-jurisdictional or already subject to competition, and  therefore, cannot be considered by the Commission when determining revenue losses to be attributed to granting ICG’s application.</w:t>
      </w:r>
    </w:p>
    <w:p>
      <w:pPr>
        <w:pStyle w:val="ParaNum4"/>
        <w:numPr>
          <w:ilvl w:val="3"/>
          <w:numId w:val="4"/>
        </w:numPr>
        <w:rPr/>
      </w:pPr>
      <w:r>
        <w:rPr/>
        <w:t>ICG contends that we cannot adopt El Paso‘s suggestion to limit the application to the six ISDN/PRI  circuits specified in the contract with Schriever because such limitation would be contrary to the Colorado statute, that  requires ICG to offer service to all entities in the designated operating area. The operating area, as defined in Rule 35-2.9, does not have to coincide with an ILEC’s entire service territory or some previously defined local exchange area.  ICG then argues that the HCSM and the federal universal service support will protect El Paso and its remaining customers from any adverse effects of granting this application,  Further, ICG contends that the Commission cannot order it to engage in a joint venture with El Paso, and that El Paso’s rural exemption under § 251(f) of the Federal Telecommunications Act is not threatened here because ICG is not requesting interconnection. Finally, ICG observes that a further benefit of its introducing competition in this area is that El Paso has responded by installing upgraded facilities of its own so that it can provide more advanced services to its customers in the future.</w:t>
      </w:r>
    </w:p>
    <w:p>
      <w:pPr>
        <w:pStyle w:val="ParaNum2"/>
        <w:numPr>
          <w:ilvl w:val="1"/>
          <w:numId w:val="4"/>
        </w:numPr>
        <w:rPr/>
      </w:pPr>
      <w:r>
        <w:rPr/>
        <w:t>Commission Decision</w:t>
      </w:r>
    </w:p>
    <w:p>
      <w:pPr>
        <w:pStyle w:val="ParaNum3"/>
        <w:numPr>
          <w:ilvl w:val="2"/>
          <w:numId w:val="4"/>
        </w:numPr>
        <w:rPr/>
      </w:pPr>
      <w:r>
        <w:rPr/>
        <w:t>The Commission agrees with the Recommended Decision that ICG should be granted the operating authority it is requesting in this docket. In doing so, the Commission is not setting a precedent which will be allowed to enter rural ILEC’s service territories in the future. Future applications will dictate the way in which all CLECs will be evaluated by the Commission on a case-by-case basis and each will be ruled upon according to its own merits.</w:t>
      </w:r>
    </w:p>
    <w:p>
      <w:pPr>
        <w:pStyle w:val="ParaNum3"/>
        <w:numPr>
          <w:ilvl w:val="2"/>
          <w:numId w:val="4"/>
        </w:numPr>
        <w:rPr/>
      </w:pPr>
      <w:r>
        <w:rPr/>
        <w:t>In this particular instance, the Commission believes that granting ICG’s application will promote telecommunications competition in Colorado, a goal which the Commission is mandated by both Federal and State statutes to pursue. In addition to the clear language in the Federal Telecommunications Act, the Commission relies upon several State statutes for this conclusion. Specifically, § 40-15-101, C.R.S., states in part:</w:t>
      </w:r>
    </w:p>
    <w:p>
      <w:pPr>
        <w:pStyle w:val="Quote"/>
        <w:numPr>
          <w:ilvl w:val="0"/>
          <w:numId w:val="2"/>
        </w:numPr>
        <w:rPr/>
      </w:pPr>
      <w:r>
        <w:rPr/>
        <w:t>The general assembly hereby finds, determines, and declares that it is the policy of the State of Colorado to promote a competitive telecommunications marketplace while protecting and maintaining the wide availability of high quality telecommunications services. Such goals are best achieved by legislation that brings telecommunications regulation into the modern era by guaranteeing the affordability of basic telephone service while fostering free market competition within the telecommunications industry. The general assembly further finds that the technological advancements and increased customer choices for telecommunications services generated by such market competition will enhance Colorado’s economic development and play a critical role in Colorado’s economic future.</w:t>
      </w:r>
    </w:p>
    <w:p>
      <w:pPr>
        <w:pStyle w:val="Para1"/>
        <w:rPr/>
      </w:pPr>
      <w:r>
        <w:rPr/>
        <w:t>In addition, § 40-15-501(1), C.R.S., provides, in part:</w:t>
      </w:r>
    </w:p>
    <w:p>
      <w:pPr>
        <w:pStyle w:val="Quote"/>
        <w:numPr>
          <w:ilvl w:val="0"/>
          <w:numId w:val="3"/>
        </w:numPr>
        <w:rPr/>
      </w:pPr>
      <w:r>
        <w:rPr/>
        <w:t>The General Assembly hereby finds, determines, and declares that competition in the market for basic local exchange service will increase the choices available to customers and reduce the costs of such service. Accordingly, it is the policy of the State of Colorado to encourage competition in this market and strive to ensure that all consumers benefit from such increased competition.</w:t>
      </w:r>
      <w:r>
        <w:br w:type="page"/>
      </w:r>
    </w:p>
    <w:p>
      <w:pPr>
        <w:pStyle w:val="Para1"/>
        <w:rPr/>
      </w:pPr>
      <w:r>
        <w:rPr/>
        <w:t>Finally § 40-15-502(7), C.R.S., states:</w:t>
      </w:r>
    </w:p>
    <w:p>
      <w:pPr>
        <w:pStyle w:val="Quote"/>
        <w:numPr>
          <w:ilvl w:val="0"/>
          <w:numId w:val="7"/>
        </w:numPr>
        <w:rPr/>
      </w:pPr>
      <w:r>
        <w:rPr/>
        <w:t>It is the policy of this state that all barriers to entry into the provision of telecommunications services in Colorado be removed as soon as practicable, subject to the Commission’s authority to ensure quality of service and other matters as provided in this article.</w:t>
      </w:r>
    </w:p>
    <w:p>
      <w:pPr>
        <w:pStyle w:val="ParaNum3"/>
        <w:numPr>
          <w:ilvl w:val="2"/>
          <w:numId w:val="4"/>
        </w:numPr>
        <w:rPr/>
      </w:pPr>
      <w:r>
        <w:rPr/>
        <w:t>The Commission finds that it should apply these statutes throughout the state in order to facilitate the emergence of competition in all markets, even in the rural areas. Granting ICG’s application is one step in that direction.</w:t>
      </w:r>
    </w:p>
    <w:p>
      <w:pPr>
        <w:pStyle w:val="ParaNum3"/>
        <w:numPr>
          <w:ilvl w:val="2"/>
          <w:numId w:val="4"/>
        </w:numPr>
        <w:rPr/>
      </w:pPr>
      <w:r>
        <w:rPr/>
        <w:t>In addition, the Recommended Decision sufficiently addressed El Paso’s and CTA’s contention that granting ICG’s application will adversely affect the goal of universal service.  The Recommended Decision correctly points out that the HCSM is the mechanism by which the Commission will ensure the affordability of basic local service in high cost areas.  Since the HCSM is now in place, the grant of ICG’s application here does not threaten the goal of universal service for El Paso and its customers.</w:t>
      </w:r>
    </w:p>
    <w:p>
      <w:pPr>
        <w:pStyle w:val="ParaNum3"/>
        <w:numPr>
          <w:ilvl w:val="2"/>
          <w:numId w:val="4"/>
        </w:numPr>
        <w:rPr/>
      </w:pPr>
      <w:r>
        <w:rPr/>
        <w:t>For these reasons and others discussed in Decision No. R99-1247, the Commission will deny CTA’s and El Paso’s exceptions.</w:t>
      </w:r>
      <w:r>
        <w:br w:type="page"/>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Exceptions to ALJ’s Recommended Decision filed by El Paso County Telephone Company on December 7, 1999 are denied.</w:t>
      </w:r>
    </w:p>
    <w:p>
      <w:pPr>
        <w:pStyle w:val="ParaNum3"/>
        <w:numPr>
          <w:ilvl w:val="2"/>
          <w:numId w:val="4"/>
        </w:numPr>
        <w:rPr/>
      </w:pPr>
      <w:r>
        <w:rPr/>
        <w:t>The Exceptions to Recommended Decision filed by the Colorado Telecommunications Association on December 7, 1999 are denied.</w:t>
      </w:r>
    </w:p>
    <w:p>
      <w:pPr>
        <w:pStyle w:val="ParaNum3"/>
        <w:numPr>
          <w:ilvl w:val="2"/>
          <w:numId w:val="4"/>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January 1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0322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52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br/>
                        <w:br/>
                      </w:r>
                    </w:p>
                  </w:txbxContent>
                </v:textbox>
                <w10:wrap type="square" side="largest"/>
              </v:rect>
            </w:pict>
          </mc:Fallback>
        </mc:AlternateConten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El Paso is the incumbent local exchange carrier currently authorized to provide local service at Schrie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3z0">
    <w:name w:val="WW8Num13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NumberIndent">
    <w:name w:val="Number Indent"/>
    <w:basedOn w:val="Normal"/>
    <w:qFormat/>
    <w:pPr>
      <w:numPr>
        <w:ilvl w:val="0"/>
        <w:numId w:val="12"/>
      </w:numPr>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34:00Z</dcterms:created>
  <dc:creator>Lloyd Petersen, WebMeister</dc:creator>
  <dc:description/>
  <dc:language>en-US</dc:language>
  <cp:lastModifiedBy>DORA</cp:lastModifiedBy>
  <cp:lastPrinted>2000-01-25T10:35:00Z</cp:lastPrinted>
  <dcterms:modified xsi:type="dcterms:W3CDTF">2000-01-25T17:36:00Z</dcterms:modified>
  <cp:revision>4</cp:revision>
  <dc:subject/>
  <dc:title>PUC Decision to Print</dc:title>
</cp:coreProperties>
</file>