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w:t>
      </w:r>
    </w:p>
    <w:p>
      <w:pPr>
        <w:pStyle w:val="PUC"/>
        <w:rPr/>
      </w:pPr>
      <w:r>
        <w:rPr/>
        <w:t>BEFORE THE PUBLIC UTILITIES COMMISSION OF THE STATE OF COLORADO</w:t>
      </w:r>
    </w:p>
    <w:p>
      <w:pPr>
        <w:pStyle w:val="DocketNo"/>
        <w:rPr/>
      </w:pPr>
      <w:r>
        <w:rPr/>
        <w:t>DOCKET NO. 97R-153T</w:t>
      </w:r>
    </w:p>
    <w:p>
      <w:pPr>
        <w:pStyle w:val="Caption"/>
        <w:rPr/>
      </w:pPr>
      <w:r>
        <w:rPr/>
        <w:t xml:space="preserve">in the matter of amendments To the public utilities commission’s rules regulating telecommunications service providers and telephone utilities, 4 </w:t>
      </w:r>
      <w:r>
        <w:rPr>
          <w:i/>
        </w:rPr>
        <w:t>code of colorado regulations</w:t>
      </w:r>
      <w:r>
        <w:rPr/>
        <w:t xml:space="preserve"> 723-2, TO ADD RULES REGARDING QUALITY OF SERVICE AND FACILITIES OFFERED BY INCUMBENT TELECOMMUNICATIONS PROVIDERS TO OTHER TELECOMMUNICATIONS PROVIDERS </w:t>
      </w:r>
    </w:p>
    <w:p>
      <w:pPr>
        <w:pStyle w:val="DecisionTitle"/>
        <w:rPr/>
      </w:pPr>
      <w:r>
        <w:rPr/>
        <w:t>decision denying application for rehearing, reargument, or reconsideration</w:t>
      </w:r>
    </w:p>
    <w:p>
      <w:pPr>
        <w:pStyle w:val="Date"/>
        <w:rPr/>
      </w:pPr>
      <w:r>
        <w:rPr/>
        <w:t xml:space="preserve">Mailed Date:  January 4, 1999 </w:t>
      </w:r>
    </w:p>
    <w:p>
      <w:pPr>
        <w:pStyle w:val="Date"/>
        <w:rPr/>
      </w:pPr>
      <w:r>
        <w:rPr/>
        <w:t>Adopted Date:  December 29,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November 8, 1999, pursuant to § 40-6-114(1), C.R.S., the Joint Commentors and U S WEST, Communications, Inc. (“USWC”), filed Applications for Reconsideration, Reargument, or Rehearing (“RRR”) of Decision No. C99</w:t>
        <w:noBreakHyphen/>
        <w:t>1116.</w:t>
      </w:r>
      <w:r>
        <w:rPr>
          <w:rStyle w:val="FootnoteCharacters"/>
          <w:rStyle w:val="FootnoteAnchor"/>
        </w:rPr>
        <w:footnoteReference w:id="2"/>
      </w:r>
      <w:r>
        <w:rPr/>
        <w:t xml:space="preserve">  For the reasons set forth in Decision No. C99-1335 (Mailed Date: December 8, 1999),  we  granted the applications, in part.  Attachment A to Decision No. C99-1335 reflected the various modifications we made to the rules in response to those requests for reconsideration.</w:t>
      </w:r>
      <w:r>
        <w:rPr>
          <w:rStyle w:val="FootnoteCharacters"/>
          <w:rStyle w:val="FootnoteAnchor"/>
        </w:rPr>
        <w:footnoteReference w:id="3"/>
      </w:r>
      <w:r>
        <w:rPr/>
        <w:t xml:space="preserve"> On December 28, 1999, USWC filed an Application for RRR of Decision No. C99-1335.  For the reasons set forth below, we will deny the application. </w:t>
      </w:r>
    </w:p>
    <w:p>
      <w:pPr>
        <w:pStyle w:val="ParaNum3"/>
        <w:numPr>
          <w:ilvl w:val="2"/>
          <w:numId w:val="2"/>
        </w:numPr>
        <w:rPr/>
      </w:pPr>
      <w:r>
        <w:rPr/>
        <w:t>Throughout this proceeding, a number of interested parties have submitted extensive written and/or oral comments, including: USWC; ACI Corp.; and jointly, AT&amp;T Communications of the Mountain States, Inc.; MCI Telecommunications Corporation and MCImetro Access Transmission Services, Inc.; Teleport Communications Group and TCG Colorado; ICG Telecom Group, Inc.; Sprint Communications Co., LP; and WorldCom, Inc. (these parties are collectively referred to as the “Joint Commentors”).  Now being duly advised in the premises, we adopt the rules attached to Decision No. C99-1335.</w:t>
      </w:r>
    </w:p>
    <w:p>
      <w:pPr>
        <w:pStyle w:val="Heading3"/>
        <w:numPr>
          <w:ilvl w:val="1"/>
          <w:numId w:val="3"/>
        </w:numPr>
        <w:rPr/>
      </w:pPr>
      <w:r>
        <w:rPr/>
        <w:t>Discussion</w:t>
      </w:r>
    </w:p>
    <w:p>
      <w:pPr>
        <w:pStyle w:val="ParaNumBlank"/>
        <w:numPr>
          <w:ilvl w:val="0"/>
          <w:numId w:val="2"/>
        </w:numPr>
        <w:rPr/>
      </w:pPr>
      <w:r>
        <w:rPr/>
      </w:r>
    </w:p>
    <w:p>
      <w:pPr>
        <w:pStyle w:val="Para3"/>
        <w:rPr/>
      </w:pPr>
      <w:r>
        <w:rPr/>
        <w:t xml:space="preserve">Application for RRR of USWC </w:t>
      </w:r>
    </w:p>
    <w:p>
      <w:pPr>
        <w:pStyle w:val="ParaNum4"/>
        <w:numPr>
          <w:ilvl w:val="3"/>
          <w:numId w:val="2"/>
        </w:numPr>
        <w:rPr/>
      </w:pPr>
      <w:r>
        <w:rPr/>
        <w:t>On pages 1 through 3 of its application, USWC requests reconsideration of the change</w:t>
      </w:r>
      <w:r>
        <w:rPr>
          <w:rStyle w:val="FootnoteCharacters"/>
          <w:rStyle w:val="FootnoteAnchor"/>
        </w:rPr>
        <w:footnoteReference w:id="4"/>
      </w:r>
      <w:r>
        <w:rPr/>
        <w:t xml:space="preserve"> in the incumbent local exchange carrier (“ILEC”) comparison category from “customer service transfer orders for POTS/BRI” to “POTS/BRI installations </w:t>
      </w:r>
      <w:r>
        <w:br w:type="page"/>
      </w:r>
    </w:p>
    <w:p>
      <w:pPr>
        <w:pStyle w:val="ParaNum4"/>
        <w:numPr>
          <w:ilvl w:val="3"/>
          <w:numId w:val="2"/>
        </w:numPr>
        <w:rPr/>
      </w:pPr>
      <w:r>
        <w:rPr/>
        <w:t>orders with dispatch required within the central office” for various rules.</w:t>
      </w:r>
      <w:r>
        <w:rPr>
          <w:rStyle w:val="FootnoteCharacters"/>
          <w:rStyle w:val="FootnoteAnchor"/>
        </w:rPr>
        <w:footnoteReference w:id="5"/>
      </w:r>
      <w:r>
        <w:rPr/>
        <w:t xml:space="preserve">  In doing so, USWC specifically alleges that this </w:t>
      </w:r>
      <w:r>
        <w:rPr>
          <w:b/>
        </w:rPr>
        <w:t>may</w:t>
      </w:r>
      <w:r>
        <w:rPr/>
        <w:t xml:space="preserve"> affect Rule 5.3.3 but admits that other rules, such as Rule 5.1.2, </w:t>
      </w:r>
      <w:r>
        <w:rPr>
          <w:b/>
        </w:rPr>
        <w:t>would probably not be affected by this change</w:t>
      </w:r>
      <w:r>
        <w:rPr/>
        <w:t>.</w:t>
      </w:r>
    </w:p>
    <w:p>
      <w:pPr>
        <w:pStyle w:val="ParaNum4"/>
        <w:numPr>
          <w:ilvl w:val="3"/>
          <w:numId w:val="2"/>
        </w:numPr>
        <w:rPr/>
      </w:pPr>
      <w:r>
        <w:rPr/>
        <w:t>The change in the ILEC reporting category for these rules as adopted in Decision No. C99-1335 would apply to any service installation or transfer order in which a central office dispatch is required.  Other factors, such as whether a premise dispatch is required, are variable.  The one common factor is the requirement for central office dispatch to complete the installation of the unbundled network element (“UNE”) loop without an ILEC switch port because the loop termination is transferred from the ILEC switch to the competing local exchange carrier (“CLEC”) switch.  In the case of both the CLEC and ILEC, the service orders may also include or exclude a premise dispatch.  USWC alleges that a significant number—</w:t>
      </w:r>
      <w:r>
        <w:rPr>
          <w:b/>
        </w:rPr>
        <w:t>USWC did not provide specific quantities</w:t>
      </w:r>
      <w:r>
        <w:rPr/>
        <w:t xml:space="preserve">--of CLEC orders are for additional lines.  USWC generally alleges that such installation orders </w:t>
      </w:r>
      <w:r>
        <w:rPr>
          <w:b/>
        </w:rPr>
        <w:t>usually</w:t>
      </w:r>
      <w:r>
        <w:rPr/>
        <w:t xml:space="preserve"> require a premise visit.</w:t>
      </w:r>
    </w:p>
    <w:p>
      <w:pPr>
        <w:pStyle w:val="ParaNum4"/>
        <w:numPr>
          <w:ilvl w:val="3"/>
          <w:numId w:val="2"/>
        </w:numPr>
        <w:rPr/>
      </w:pPr>
      <w:r>
        <w:rPr/>
        <w:t>We note that orders for additional lines placed with USWC by its own retail customers, such as business customers, could also require a premise dispatch to complete installation.  The extent to which orders by retail customers for additional lines require USWC to make a premise visit, or how the requirement for premise visits to complete retail orders relate to the requirement for premise visits to complete installation of CLEC orders was not explained by USWC.</w:t>
      </w:r>
      <w:r>
        <w:rPr>
          <w:rStyle w:val="FootnoteCharacters"/>
          <w:rStyle w:val="FootnoteAnchor"/>
        </w:rPr>
        <w:footnoteReference w:id="6"/>
      </w:r>
      <w:r>
        <w:rPr/>
        <w:t xml:space="preserve"> </w:t>
      </w:r>
    </w:p>
    <w:p>
      <w:pPr>
        <w:pStyle w:val="ParaNum4"/>
        <w:numPr>
          <w:ilvl w:val="3"/>
          <w:numId w:val="2"/>
        </w:numPr>
        <w:rPr/>
      </w:pPr>
      <w:r>
        <w:rPr/>
        <w:t xml:space="preserve">The one instance USWC cites in which a rule </w:t>
      </w:r>
      <w:r>
        <w:rPr>
          <w:b/>
        </w:rPr>
        <w:t>may</w:t>
      </w:r>
      <w:r>
        <w:rPr/>
        <w:t xml:space="preserve"> be affected by this change is Rule 5.3.3.  A review of Rule 5.3.3 indicates that the performance measured by this rule would not be impacted by any requirement for a premise dispatch.  This rule is a measure of the percentage of times the ILEC completes the service order by the committed due date.  The committed due date is defined in Rule 3.4 as being the date entered on the Firm Order Confirmation (“FOC”) by the ILEC for the service to be installed.  Using the service installation intervals shown in Rule 6.1 for a UNE loop as an example, we note that these do vary according to whether a premise dispatch is required.  Assuming the ILEC designates a committed due date reflecting these dispatch dependent varying intervals, the ILEC could still complete all orders by the committed due date.  In other words, Rule 5.3.3 does not depend on whether a premise dispatch is required and this portion of USWC’s objection is illogical.</w:t>
      </w:r>
    </w:p>
    <w:p>
      <w:pPr>
        <w:pStyle w:val="ParaNum4"/>
        <w:numPr>
          <w:ilvl w:val="3"/>
          <w:numId w:val="2"/>
        </w:numPr>
        <w:rPr/>
      </w:pPr>
      <w:r>
        <w:rPr/>
        <w:t>USWC does admit that Rule 5.1.2, regarding comparison of the interval for order rejections, should be insensitive to any requirement for premise dispatch.  In the same vein, Rule 5.1.1 (FOC interval) and other rules regarding order processing should not be affected.  As with Rule 5.3.3, rules that quantify measurements in terms of percentages, such as Rule 5.2.2 (Percentage of Orders Rejected), should not be affected by this alleged problem of a time interval difference due to dispatch requirements.</w:t>
      </w:r>
    </w:p>
    <w:p>
      <w:pPr>
        <w:pStyle w:val="ParaNum4"/>
        <w:numPr>
          <w:ilvl w:val="3"/>
          <w:numId w:val="2"/>
        </w:numPr>
        <w:rPr/>
      </w:pPr>
      <w:r>
        <w:rPr/>
        <w:t>USWC had an opportunity to comment on this issue of the appropriate category of ILEC service orders to compare to UNE loops.  We note that the Joint Commenters had previously raised this issue as described on pages 10 and 11 of Decision No. C99-1116.  While we appreciate the rather late observation of USWC concerning the comparison category used in Arizona, as stated in the footnote on page 3 of its RRR, the appropriate time to advance such a proposal has passed.</w:t>
      </w:r>
      <w:r>
        <w:rPr>
          <w:rStyle w:val="FootnoteCharacters"/>
          <w:rStyle w:val="FootnoteAnchor"/>
        </w:rPr>
        <w:footnoteReference w:id="7"/>
      </w:r>
      <w:r>
        <w:rPr/>
        <w:t xml:space="preserve">  At this late date, USWC evidently now wants us to consider an ILEC comparison to the UNE loop category of the CLEC but has steadfastly maintained in this docket, up to now, that there was no reasonable ILEC comparison category for the UNE loop.</w:t>
      </w:r>
      <w:r>
        <w:rPr>
          <w:rStyle w:val="FootnoteCharacters"/>
          <w:rStyle w:val="FootnoteAnchor"/>
        </w:rPr>
        <w:footnoteReference w:id="8"/>
      </w:r>
      <w:r>
        <w:rPr/>
        <w:t xml:space="preserve">  We do not see sufficient reason to further delay adoption of these rules for what could have been earlier admitted to by USWC.</w:t>
      </w:r>
    </w:p>
    <w:p>
      <w:pPr>
        <w:pStyle w:val="ParaNum4"/>
        <w:numPr>
          <w:ilvl w:val="3"/>
          <w:numId w:val="2"/>
        </w:numPr>
        <w:rPr/>
      </w:pPr>
      <w:r>
        <w:rPr/>
        <w:t>USWC also separately requests that Rule 5.4.1 be modified to reflect when premise dispatch is required for the individual ILEC categories.  USWC has previously had opportunities to request such changes concerning the impact of dispatch on the UNE loop comparison categories.  We note that the CLEC categories and the first and third ILEC categories in Rule 5.4.1 have remained unchanged since at least Decision No. C99-496</w:t>
      </w:r>
      <w:r>
        <w:rPr>
          <w:rStyle w:val="FootnoteCharacters"/>
          <w:rStyle w:val="FootnoteAnchor"/>
        </w:rPr>
        <w:footnoteReference w:id="9"/>
      </w:r>
      <w:r>
        <w:rPr/>
        <w:t xml:space="preserve"> in this docket.  We further note that this particular rule is generally aimed at the calculation of the amount of time to cut-over an active line from the ILEC to the CLEC switch.  As the line is already active at the customer end, the necessary activity to transfer the loop is likely to be at the ILEC switch requiring technician dispatch within the central office.</w:t>
      </w:r>
      <w:r>
        <w:rPr>
          <w:rStyle w:val="FootnoteCharacters"/>
          <w:rStyle w:val="FootnoteAnchor"/>
        </w:rPr>
        <w:footnoteReference w:id="10"/>
      </w:r>
      <w:r>
        <w:rPr/>
        <w:t xml:space="preserve">  Certainly for the CLEC categories within Rule 5.4.1, we do not see the relevance of the USWC argument that a premise visit is a critical factor in these reporting categories.  Indeed, use of all dispatch situations to define the ILEC category would not improve the relevant comparison of the time to cut-over an active line.  Again, we do not see sufficient reason to further delay adoption of these rules for what could have been proposed earlier by USWC.</w:t>
      </w:r>
    </w:p>
    <w:p>
      <w:pPr>
        <w:pStyle w:val="ParaNum4"/>
        <w:numPr>
          <w:ilvl w:val="3"/>
          <w:numId w:val="2"/>
        </w:numPr>
        <w:rPr/>
      </w:pPr>
      <w:r>
        <w:rPr/>
        <w:t>Finally, in regards to the USWC application, we note that these issues concern the appropriateness of the reporting categories.  As we noted in Decision No. C99-311 these reporting requirements are new and may evolve over time.  Since we have not adopted the CLEC proposal that a statistical difference in the monthly results for the reporting categories automatically means discrimination in the service measurement, there is no immediate judgement that USWC is in violation of its requirements under the rules or the Telecom Act.</w:t>
      </w:r>
      <w:r>
        <w:rPr>
          <w:rStyle w:val="FootnoteCharacters"/>
          <w:rStyle w:val="FootnoteAnchor"/>
        </w:rPr>
        <w:footnoteReference w:id="11"/>
      </w:r>
      <w:r>
        <w:rPr/>
        <w:t xml:space="preserve">  USWC does have the opportunity to explain the underlying reasons for performance differences pursuant to the reporting requirements of Rule 8.</w:t>
      </w:r>
      <w:r>
        <w:rPr>
          <w:rStyle w:val="FootnoteCharacters"/>
          <w:rStyle w:val="FootnoteAnchor"/>
        </w:rPr>
        <w:footnoteReference w:id="12"/>
      </w:r>
      <w:r>
        <w:rPr/>
        <w:t xml:space="preserve">  These explanations of performance differences may lead to further refinement of these reporting categories.  However, at the present time, the objections of USWC are not sufficient to preclude adoption of these rules.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rehearing, reargument, or reconsideration filed by U S WEST Communications, Inc., on December 28, 1999 is denied consistent with the above discussion.</w:t>
      </w:r>
    </w:p>
    <w:p>
      <w:pPr>
        <w:pStyle w:val="ParaNum3"/>
        <w:numPr>
          <w:ilvl w:val="2"/>
          <w:numId w:val="2"/>
        </w:numPr>
        <w:rPr/>
      </w:pPr>
      <w:r>
        <w:rPr/>
        <w:t xml:space="preserve">The rules attached to Decision No. C99-1335 are adopted.  Within 20 days of the effective date of this Order,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2"/>
        </w:numPr>
        <w:rPr/>
      </w:pPr>
      <w:r>
        <w:rPr/>
        <w:t>The adopted rules shall also be filed with the Office of Legislative Legal Services within 20 days following issuance of the above-referenced opinion by the Attorney General.</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December 29,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NOT PARTICIPAT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sz w:val="18"/>
                              </w:rPr>
                              <w:t>g:\pact\97R-153T\</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55.7pt;mso-position-vertical:bottom;mso-position-vertical-relative:margin;margin-left:0pt;mso-position-horizontal:left;mso-position-horizontal-relative:text">
                <v:fill opacity="0f"/>
                <v:textbox inset="0in,0in,0in,0in">
                  <w:txbxContent>
                    <w:p>
                      <w:pPr>
                        <w:pStyle w:val="AuthorCode"/>
                        <w:rPr/>
                      </w:pPr>
                      <w:r>
                        <w:rPr>
                          <w:sz w:val="18"/>
                        </w:rPr>
                        <w:t>g:\pact\97R-153T\</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 Decision No. C99-1116, we adopted, on a preliminary basis, the Rules Regarding Quality of Telecommunications Services and Facilities Offered by Incumbent Telecommunications Providers to Competing Telecommunications Providers, 4 </w:t>
      </w:r>
      <w:r>
        <w:rPr>
          <w:i/>
        </w:rPr>
        <w:t>Code of Colorado Regulations</w:t>
      </w:r>
      <w:r>
        <w:rPr/>
        <w:t xml:space="preserve"> 723-43.  </w:t>
      </w:r>
      <w:r>
        <w:rPr>
          <w:i/>
        </w:rPr>
        <w:t>See</w:t>
      </w:r>
      <w:r>
        <w:rPr/>
        <w:t xml:space="preserve"> attachment A to Decision No. C99-1116.</w:t>
      </w:r>
    </w:p>
  </w:footnote>
  <w:footnote w:id="3">
    <w:p>
      <w:pPr>
        <w:pStyle w:val="Footnote"/>
        <w:suppressAutoHyphens w:val="true"/>
        <w:spacing w:before="180" w:after="0"/>
        <w:ind w:firstLine="720"/>
        <w:jc w:val="both"/>
        <w:rPr/>
      </w:pPr>
      <w:r>
        <w:rPr>
          <w:rStyle w:val="FootnoteCharacters"/>
        </w:rPr>
        <w:footnoteRef/>
      </w:r>
      <w:r>
        <w:rPr/>
        <w:t xml:space="preserve"> </w:t>
      </w:r>
      <w:r>
        <w:rPr/>
        <w:t>Those rules, in part, would establish various standards for the provision of service by incumbent local exchange carriers (“ILEC”) to competing local exchange carriers (“CLECs”), reporting requirements for ILECs relating to the provision of those services, and monetary credits to be provided by ILECs to CLECs for violations of the substantive standards.</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ages 3 and 4 of Decision No. C99-1335.</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As noted on pages 1-2 of USWC’s RRR, this request for reconsideration involves Rules 5.1.1, 5.1.2, 5.1.3, 5.2.1, 5.2.2, 5.3.3, 5.4.1, 5.5.1, 5.5.2, and 5.5.3. </w:t>
      </w:r>
    </w:p>
  </w:footnote>
  <w:footnote w:id="6">
    <w:p>
      <w:pPr>
        <w:pStyle w:val="Footnote"/>
        <w:keepNext w:val="true"/>
        <w:keepLines/>
        <w:spacing w:before="180" w:after="0"/>
        <w:rPr/>
      </w:pPr>
      <w:r>
        <w:rPr>
          <w:rStyle w:val="FootnoteCharacters"/>
        </w:rPr>
        <w:footnoteRef/>
      </w:r>
      <w:r>
        <w:rPr/>
        <w:t xml:space="preserve"> </w:t>
      </w:r>
      <w:r>
        <w:rPr/>
        <w:t xml:space="preserve">We also note that USWC’s own tariff does not imply that a premise visit is mandatory for a CLEC installation.  In fact, to test a line for the basic transmission parameters, which does require a premise visit, USWC charges an additional fee which is not likely an inducement for the CLEC to demand a premise visit.  </w:t>
      </w:r>
      <w:r>
        <w:rPr>
          <w:i/>
        </w:rPr>
        <w:t>See</w:t>
      </w:r>
      <w:r>
        <w:rPr/>
        <w:t xml:space="preserve"> U S WEST Communications, Inc. Access Service Tariff, Colorado P.U.C. 16, Section 16, Sheets 32, 34, 35 through 37, and 62.</w:t>
      </w:r>
    </w:p>
  </w:footnote>
  <w:footnote w:id="7">
    <w:p>
      <w:pPr>
        <w:pStyle w:val="Footnote"/>
        <w:suppressAutoHyphens w:val="true"/>
        <w:spacing w:before="180" w:after="0"/>
        <w:ind w:firstLine="720"/>
        <w:jc w:val="both"/>
        <w:rPr/>
      </w:pPr>
      <w:r>
        <w:rPr>
          <w:rStyle w:val="FootnoteCharacters"/>
        </w:rPr>
        <w:footnoteRef/>
      </w:r>
      <w:r>
        <w:rPr/>
        <w:t xml:space="preserve"> </w:t>
      </w:r>
      <w:r>
        <w:rPr/>
        <w:t>Here we note that the Arizona data available in this proceeding was taken from the interconnection arbitration proceeding involving USWC and various CLECs in May of 1998 as described on page 10 of Decision No. C99-311. (This Arizona data does not include the reporting agreement alleged by USWC.)</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As examples of the previous position repeatedly taken on the issue of ILEC comparison categories to the UNE loop, see pages 21 and 22 of USWC’s Application for Reconsideration, Reargument or Rehearing dated April 21, 1999; pages 12 and 13 of USWC’s Comments on Fourth Supplemental Notice of Proposed Rulemaking, dated July 7, 1999; and pages 5 and 6 of USWC’s Post July 9, 1999 Hearing Supplemental Comments, dated July 22, 1999.  </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Fourth Supplemental Notice of Proposed Rulemaking </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USWC’s current tariff confirms this observation in that it commits to transferring the customer from the ILEC to the CLEC switch within one day.  </w:t>
      </w:r>
      <w:r>
        <w:rPr>
          <w:i/>
        </w:rPr>
        <w:t>See</w:t>
      </w:r>
      <w:r>
        <w:rPr/>
        <w:t xml:space="preserve"> U S WEST Communications, Inc. Access Service Tariff, Colorado P.U.C. 16, Section 16, Sheet 34.</w:t>
      </w:r>
      <w:r>
        <w:rPr>
          <w:rStyle w:val="FootnoteCharacters"/>
        </w:rPr>
        <w:t xml:space="preserve">  </w:t>
      </w:r>
    </w:p>
  </w:footnote>
  <w:footnote w:id="11">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ages 8 and 9 of Decision No. C99-311.</w:t>
      </w:r>
    </w:p>
  </w:footnote>
  <w:footnote w:id="1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ages 15 and 16 of Decision No. C99-1116, and pages 16 and 17 of Decision No. C99-1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63z0">
    <w:name w:val="WW8Num63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lockText">
    <w:name w:val="Block Text"/>
    <w:basedOn w:val="Normal"/>
    <w:qFormat/>
    <w:pPr>
      <w:ind w:left="720" w:right="15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2:52:00Z</dcterms:created>
  <dc:creator>Wendie Allstot</dc:creator>
  <dc:description/>
  <dc:language>en-US</dc:language>
  <cp:lastModifiedBy>DORA</cp:lastModifiedBy>
  <cp:lastPrinted>2000-01-04T13:15:00Z</cp:lastPrinted>
  <dcterms:modified xsi:type="dcterms:W3CDTF">2000-01-04T20:15:00Z</dcterms:modified>
  <cp:revision>6</cp:revision>
  <dc:subject/>
  <dc:title>PUC Decision to Print</dc:title>
</cp:coreProperties>
</file>