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400-I</w:t>
      </w:r>
    </w:p>
    <w:p>
      <w:pPr>
        <w:pStyle w:val="PUC"/>
        <w:rPr/>
      </w:pPr>
      <w:r>
        <w:rPr/>
        <w:t>BEFORE THE PUBLIC UTILITIES COMMISSION OF THE STATE OF COLORADO</w:t>
      </w:r>
    </w:p>
    <w:p>
      <w:pPr>
        <w:pStyle w:val="DocketNo"/>
        <w:rPr/>
      </w:pPr>
      <w:r>
        <w:rPr/>
        <w:t>DOCKET NO. 99G-535CP</w:t>
      </w:r>
    </w:p>
    <w:p>
      <w:pPr>
        <w:pStyle w:val="Caption"/>
        <w:rPr/>
      </w:pPr>
      <w:r>
        <w:rPr/>
        <w:t>colorado public utilities commission,</w:t>
        <w:br/>
        <w:br/>
        <w:tab/>
        <w:t>complainant,</w:t>
        <w:br/>
        <w:br/>
        <w:t>v.</w:t>
        <w:br/>
        <w:br/>
        <w:t>denver taxi, LLC, and Boulder taxi, llc,</w:t>
        <w:br/>
        <w:br/>
        <w:tab/>
        <w:t>respondents.</w:t>
      </w:r>
    </w:p>
    <w:p>
      <w:pPr>
        <w:pStyle w:val="DecisionTitle"/>
        <w:spacing w:before="120" w:after="120"/>
        <w:rPr/>
      </w:pPr>
      <w:r>
        <w:rPr/>
        <w:t>interim order OF</w:t>
        <w:br/>
        <w:t>ADMINISTRATIVE LAW JUDGE</w:t>
        <w:br/>
        <w:t>DALE E. ISLEY</w:t>
        <w:br/>
        <w:t>rejecting STIPULATION</w:t>
      </w:r>
    </w:p>
    <w:p>
      <w:pPr>
        <w:pStyle w:val="Date"/>
        <w:rPr/>
      </w:pPr>
      <w:r>
        <w:rPr/>
        <w:t>Mailed Date:  January 3, 2000</w:t>
      </w:r>
    </w:p>
    <w:p>
      <w:pPr>
        <w:pStyle w:val="Heading2"/>
        <w:numPr>
          <w:ilvl w:val="0"/>
          <w:numId w:val="5"/>
        </w:numPr>
        <w:rPr/>
      </w:pPr>
      <w:r>
        <w:rPr/>
        <w:t>STATEMENT</w:t>
      </w:r>
    </w:p>
    <w:p>
      <w:pPr>
        <w:pStyle w:val="ParaNumBlank"/>
        <w:numPr>
          <w:ilvl w:val="0"/>
          <w:numId w:val="4"/>
        </w:numPr>
        <w:rPr/>
      </w:pPr>
      <w:r>
        <w:rPr/>
      </w:r>
    </w:p>
    <w:p>
      <w:pPr>
        <w:pStyle w:val="ParaNum2"/>
        <w:numPr>
          <w:ilvl w:val="1"/>
          <w:numId w:val="4"/>
        </w:numPr>
        <w:rPr/>
      </w:pPr>
      <w:r>
        <w:rPr/>
        <w:t xml:space="preserve">This proceeding was instituted by the issuance of Civil Penalty Assessment Notice (“CPAN”) Nos. 99-R-G-11 and 99-R-G-12 on October 20, 1999.  CPAN No. 99-R-G-12 was directed to Respondent, Denver Taxi, LLC.  It alleged 20 violations of the Commission’s Rules, Regulations, and Civil Penalties Governing Common Carriers of Passengers, 4 </w:t>
      </w:r>
      <w:r>
        <w:rPr>
          <w:i/>
        </w:rPr>
        <w:t xml:space="preserve">Code of Colorado Regulations </w:t>
      </w:r>
      <w:r>
        <w:rPr/>
        <w:t>(“CCR”) 723.  As discussed in greater detail below, CPAN No. 99-R-G-12 is ambiguous with regard to the specific provisions of 4 CCR 723-31 Denver Taxi, LLC has been charged with violating.  CPAN No. 99-R-G-11 was directed to Respondent, Boulder Taxi, LLC.  It alleged five violations of 4 CCR 723-31; specifically Rule 23.4 (failure to provide taxi service on a timely basis).</w:t>
      </w:r>
    </w:p>
    <w:p>
      <w:pPr>
        <w:pStyle w:val="ParaNum2"/>
        <w:numPr>
          <w:ilvl w:val="1"/>
          <w:numId w:val="4"/>
        </w:numPr>
        <w:rPr/>
      </w:pPr>
      <w:r>
        <w:rPr/>
        <w:t>This matter was scheduled for hearing on December 29, 1999.  However, on December 27, 1999, Staff and the Respondents filed their Motion to Approve Stipulation of Settlement and Close Docket (“Motion/Stipulation”).</w:t>
      </w:r>
    </w:p>
    <w:p>
      <w:pPr>
        <w:pStyle w:val="ParaNum2"/>
        <w:numPr>
          <w:ilvl w:val="1"/>
          <w:numId w:val="4"/>
        </w:numPr>
        <w:rPr/>
      </w:pPr>
      <w:r>
        <w:rPr/>
        <w:t xml:space="preserve">Under the terms of the Motion/Stipulation, Denver Taxi, LLC admits to all charges, except charge no. 8, contained in CPAN No. 99-R-G-12.  It is represented in the Motion/Stipulation that Denver Taxi, LLC has discussed with its dispatch department the importance of closely monitoring all requests for service; and, further, has agreed to send “taxicash” to the individual complainants expressing an interest in receiving the same.  Staff suggests that, in consideration of Denver Taxi, LLC’s admissions, the remedial efforts it has undertaken, and its agreement to send a total of $749.00 in either “taxicash” or refunds to certain of the individuals who filed the subject complaints, 16 of the charges be dismissed and that the penalty for the remaining 4 charges be reduced from $600.00 each to $360.00 each.  This would leave a total penalty for CPAN No. 99-R-G-12 of $1440.00.  </w:t>
      </w:r>
    </w:p>
    <w:p>
      <w:pPr>
        <w:pStyle w:val="ParaNum2"/>
        <w:numPr>
          <w:ilvl w:val="1"/>
          <w:numId w:val="4"/>
        </w:numPr>
        <w:rPr/>
      </w:pPr>
      <w:r>
        <w:rPr/>
        <w:t>The Motion/Stipulation goes on to provide that, in the event the $1440.00 penalty is not paid within ten days of the date it becomes the decision of the Commission, the admissions contained therein shall be conclusive, the violations contained in CPAN No. 99-R-G-12 occurred, the $2400.00 fine for charge nos. 1, 2, 9, and 18 contained in the subject CPAN is justified, and Denver Taxi, LLC will pay such fine to the Commission immediately.  In the event the “taxicash” and refunds are not paid, Denver Taxi, LLC has agreed that the admissions contained therein shall be conclusive, that the violations contained in CPAN No. 99-R-G-12 occurred, that the $8400.00 fine for the dismissed charges contained in the subject CPAN is justified, and that such fine shall be paid to the Commission immediately.</w:t>
      </w:r>
    </w:p>
    <w:p>
      <w:pPr>
        <w:pStyle w:val="ParaNum2"/>
        <w:numPr>
          <w:ilvl w:val="1"/>
          <w:numId w:val="4"/>
        </w:numPr>
        <w:rPr/>
      </w:pPr>
      <w:r>
        <w:rPr/>
        <w:t xml:space="preserve">Under the terms of the Motion/Stipulation, Boulder Taxi, LLC admits to the charge contained in CPAN No. 99-R-G-11.  It is represented in the Motion/Stipulation that Boulder Taxi, LLC has discussed with its dispatch department the importance of closely monitoring all requests for service; and, further, has sent letters of apology and “taxicash” totaling $200.00 to Nicole Muler, Marilyn Punahele, and Heather Wilson, the individuals for whom taxi service was not timely provided.  Staff suggests that, in consideration of Boulder Taxi, LLC’s admissions and its agreement to send an apology and a total of $200.00 in “taxicash” to the individuals referred to above, the five charges contained in CPAN No. 99-R-G-11 be dismissed.  </w:t>
      </w:r>
    </w:p>
    <w:p>
      <w:pPr>
        <w:pStyle w:val="ParaNum2"/>
        <w:numPr>
          <w:ilvl w:val="1"/>
          <w:numId w:val="4"/>
        </w:numPr>
        <w:rPr/>
      </w:pPr>
      <w:r>
        <w:rPr/>
        <w:t>Respondents’ admissions form a factual basis for the Motion/Stipulation.  However, the penalties called for in the Motion/Stipulation are not within the range typically accepted by this Commission in stipulations relating to similar CPAN proceedings.  For example, within the recent past, four civil penalty assessment proceedings have been initiated against Denver Taxi, LLC (Docket Nos. 98M-477CP, 98M-545CP, 99G-450CP, and 99G-492CP) and three such proceedings have been initiated against Boulder Taxi, LLC (Docket Nos. 98M-565CP, 99G-450CP, and 99G-492CP).  All have involved allegations similar or identical to those contained in CPAN Nos. 99-R-G-11 and 99-R-G-12.  All have been resolved through Commission approval of Motions/Stipulations which recite mitigating factors (</w:t>
      </w:r>
      <w:r>
        <w:rPr>
          <w:i/>
        </w:rPr>
        <w:t>i.e.,</w:t>
      </w:r>
      <w:r>
        <w:rPr/>
        <w:t xml:space="preserve"> discussion with dispatch, monitoring service requests, cooperating with Commission Staff, payment of “taxicash” or refunds) similar, if not identical, to those recited in the Motion/Stipulation submitted in this proceeding.  However, the Motions/Stipulations involving these prior proceedings have called for the payment of reduced fines of approximately one-half of the full amount of the fine for the violations alleged in the corresponding CPANs.  In contrast, the Motion/Stipulation submitted in this matter proposes that no fine be assessed for the violations contained in CPAN No. 99-R-G-11 and that only 5 percent of the full amount of the fine alleged in CPAN No. 99-R-G-12 be assessed for the violations contained therein.  </w:t>
      </w:r>
    </w:p>
    <w:p>
      <w:pPr>
        <w:pStyle w:val="ParaNum2"/>
        <w:numPr>
          <w:ilvl w:val="1"/>
          <w:numId w:val="4"/>
        </w:numPr>
        <w:rPr/>
      </w:pPr>
      <w:r>
        <w:rPr/>
        <w:t>The level of penalties proposed by the subject Motion/Stipulation is inconsistent with the “progressive” penalty scheme envisioned by § 40-7-113, C.R.S, and the Commission’s Rules, Regulations, and Civil Penalties Governing Common Carriers of Passengers.</w:t>
      </w:r>
      <w:r>
        <w:rPr>
          <w:rStyle w:val="FootnoteCharacters"/>
          <w:rStyle w:val="FootnoteAnchor"/>
        </w:rPr>
        <w:footnoteReference w:id="2"/>
      </w:r>
      <w:r>
        <w:rPr/>
        <w:t xml:space="preserve">  One would expect, for example, that the penalties assessed against these Respondents would be increasing in their severity over time in an attempt to correct the recurring deficiencies evidenced by the multiple proceedings referred to above.  Instead, the fines proposed in the instant Motion/Stipulation signal a trend in the opposite direction.   </w:t>
      </w:r>
    </w:p>
    <w:p>
      <w:pPr>
        <w:pStyle w:val="ParaNum2"/>
        <w:numPr>
          <w:ilvl w:val="1"/>
          <w:numId w:val="4"/>
        </w:numPr>
        <w:rPr/>
      </w:pPr>
      <w:r>
        <w:rPr/>
        <w:t>In addition, some of the terms of the Motion/Stipulation are inconsistent with the allegations contained in CPAN No. 99-R-G-12.  For example, paragraph 5 of the Motion/Stipulation suggests that this CPAN involves 19 violations of 4 CCR 723-31-23.4 and 1 violation of § 40-10-117, C.R.S.  However, a review of CPAN No. 99-R-G-12 reveals that Denver Taxi, LLC has actually been charged with 7 violations of 4 CCR 723-31-23.4, 12 violations of 4 CCR 723-31-23.3, and possibly 1 violation of 4 CCR 723-31-23.2 (charge no. 14).</w:t>
      </w:r>
      <w:r>
        <w:rPr>
          <w:rStyle w:val="FootnoteCharacters"/>
          <w:rStyle w:val="FootnoteAnchor"/>
        </w:rPr>
        <w:footnoteReference w:id="3"/>
      </w:r>
      <w:r>
        <w:rPr/>
        <w:t xml:space="preserve">  CPAN No. 99-R-G-12 makes no reference to a violation of § 40-10-117, C.R.S.</w:t>
      </w:r>
    </w:p>
    <w:p>
      <w:pPr>
        <w:pStyle w:val="ParaNum2"/>
        <w:numPr>
          <w:ilvl w:val="1"/>
          <w:numId w:val="4"/>
        </w:numPr>
        <w:rPr/>
      </w:pPr>
      <w:r>
        <w:rPr/>
        <w:t xml:space="preserve">While Respondents have purportedly undertaken some efforts to remedy the situations resulting in the subject CPANs, the remedial measures described in the Motion/Stipulation are not sufficient to justify the rather nominal level of penalties proposed therein.  This is especially true in light of the fact that Respondents have cited the identical measures in support of stipulated agreements submitted in prior civil penalty assessment proceedings, all without apparent remedial effect.  </w:t>
      </w:r>
    </w:p>
    <w:p>
      <w:pPr>
        <w:pStyle w:val="ParaNum2"/>
        <w:numPr>
          <w:ilvl w:val="1"/>
          <w:numId w:val="4"/>
        </w:numPr>
        <w:rPr/>
      </w:pPr>
      <w:r>
        <w:rPr/>
        <w:t>In light of the foregoing, the Motion should be denied, the Stipulation should be rejected, and the hearing of this matter should be reset.</w:t>
      </w:r>
    </w:p>
    <w:p>
      <w:pPr>
        <w:pStyle w:val="ParaNum2"/>
        <w:numPr>
          <w:ilvl w:val="1"/>
          <w:numId w:val="4"/>
        </w:numPr>
        <w:rPr/>
      </w:pPr>
      <w:r>
        <w:rPr/>
        <w:t>In accordance with § 40-6-109, C.R.S., it is recommended that the Commission enter the following Order.</w:t>
      </w:r>
    </w:p>
    <w:p>
      <w:pPr>
        <w:pStyle w:val="Heading2"/>
        <w:numPr>
          <w:ilvl w:val="0"/>
          <w:numId w:val="5"/>
        </w:numPr>
        <w:rPr/>
      </w:pPr>
      <w:r>
        <w:rPr/>
        <w:t>ORDER</w:t>
      </w:r>
    </w:p>
    <w:p>
      <w:pPr>
        <w:pStyle w:val="ParaNumBlank"/>
        <w:numPr>
          <w:ilvl w:val="0"/>
          <w:numId w:val="4"/>
        </w:numPr>
        <w:rPr/>
      </w:pPr>
      <w:r>
        <w:rPr/>
      </w:r>
    </w:p>
    <w:p>
      <w:pPr>
        <w:pStyle w:val="ParaNum2"/>
        <w:numPr>
          <w:ilvl w:val="1"/>
          <w:numId w:val="4"/>
        </w:numPr>
        <w:rPr/>
      </w:pPr>
      <w:r>
        <w:rPr/>
        <w:t>It Is Ordered That:</w:t>
      </w:r>
    </w:p>
    <w:p>
      <w:pPr>
        <w:pStyle w:val="ParaNum3"/>
        <w:numPr>
          <w:ilvl w:val="2"/>
          <w:numId w:val="4"/>
        </w:numPr>
        <w:rPr/>
      </w:pPr>
      <w:r>
        <w:rPr/>
        <w:t>The Motion to Approve Stipulation of Settlement and Close Docket filed December 27, 1999 is denied and the terms of the stipulation set forth therein are rejected.</w:t>
      </w:r>
    </w:p>
    <w:p>
      <w:pPr>
        <w:pStyle w:val="ParaNum3"/>
        <w:numPr>
          <w:ilvl w:val="2"/>
          <w:numId w:val="4"/>
        </w:numPr>
        <w:rPr/>
      </w:pPr>
      <w:r>
        <w:rPr/>
        <w:t>The hearing of this matter is rescheduled as follows:</w:t>
      </w:r>
    </w:p>
    <w:p>
      <w:pPr>
        <w:pStyle w:val="Quote"/>
        <w:numPr>
          <w:ilvl w:val="0"/>
          <w:numId w:val="7"/>
        </w:numPr>
        <w:rPr/>
      </w:pPr>
      <w:r>
        <w:rPr/>
        <w:t>DATE:</w:t>
        <w:tab/>
        <w:t>January 21, 2000</w:t>
      </w:r>
    </w:p>
    <w:p>
      <w:pPr>
        <w:pStyle w:val="Quote"/>
        <w:numPr>
          <w:ilvl w:val="0"/>
          <w:numId w:val="3"/>
        </w:numPr>
        <w:rPr/>
      </w:pPr>
      <w:r>
        <w:rPr/>
        <w:t>TIME:</w:t>
        <w:tab/>
        <w:t>9:00 a.m.</w:t>
      </w:r>
    </w:p>
    <w:p>
      <w:pPr>
        <w:pStyle w:val="Quote"/>
        <w:numPr>
          <w:ilvl w:val="0"/>
          <w:numId w:val="2"/>
        </w:numPr>
        <w:jc w:val="left"/>
        <w:rPr/>
      </w:pPr>
      <w:r>
        <w:rPr/>
        <w:t>PLACE:</w:t>
        <w:tab/>
        <w:t>Commission Hearing Room</w:t>
        <w:br/>
        <w:t xml:space="preserve"> </w:t>
        <w:tab/>
        <w:t xml:space="preserve"> </w:t>
        <w:tab/>
        <w:t>1580 Logan Street, OL2</w:t>
        <w:br/>
        <w:tab/>
        <w:t xml:space="preserve"> </w:t>
        <w:tab/>
        <w:t xml:space="preserve">Denver, Colorado </w:t>
      </w:r>
    </w:p>
    <w:p>
      <w:pPr>
        <w:pStyle w:val="ParaNum3"/>
        <w:numPr>
          <w:ilvl w:val="2"/>
          <w:numId w:val="4"/>
        </w:numPr>
        <w:rPr/>
      </w:pPr>
      <w:r>
        <w:rPr/>
        <w:t>This Order shall be effectively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DALE E. ISLEY</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DALE E. ISLEY</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ORDER\535CP.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ORDER\535C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Indeed, all the penalty amounts contained in CPAN Nos. 99-R-G-11 and 99-R-G-12 are for three times the amount specified for the violations in question under the “enhanced” penalty provisions of § 40-7-113(4), C.R.S. and 4 CCR 723-31-40.5.2.</w:t>
      </w:r>
    </w:p>
  </w:footnote>
  <w:footnote w:id="3">
    <w:p>
      <w:pPr>
        <w:pStyle w:val="Footnote"/>
        <w:suppressAutoHyphens w:val="true"/>
        <w:spacing w:before="180" w:after="0"/>
        <w:ind w:firstLine="720"/>
        <w:jc w:val="both"/>
        <w:rPr/>
      </w:pPr>
      <w:r>
        <w:rPr>
          <w:rStyle w:val="FootnoteCharacters"/>
        </w:rPr>
        <w:footnoteRef/>
      </w:r>
      <w:r>
        <w:rPr/>
        <w:t xml:space="preserve"> </w:t>
      </w:r>
      <w:r>
        <w:rPr/>
        <w:t>This is unclear since the violation cited (4 CCR 723-31-23.2, improper routing) does not match the description of the nature of the violation (quality of service, pickup-up not made in required ti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16:30:00Z</dcterms:created>
  <dc:creator>DORA</dc:creator>
  <dc:description/>
  <dc:language>en-US</dc:language>
  <cp:lastModifiedBy>DORA</cp:lastModifiedBy>
  <cp:lastPrinted>1999-12-30T16:07:00Z</cp:lastPrinted>
  <dcterms:modified xsi:type="dcterms:W3CDTF">2000-01-11T16:30:00Z</dcterms:modified>
  <cp:revision>2</cp:revision>
  <dc:subject/>
  <dc:title>PUC Decision to Print</dc:title>
</cp:coreProperties>
</file>