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89</w:t>
      </w:r>
    </w:p>
    <w:p>
      <w:pPr>
        <w:pStyle w:val="PUC"/>
        <w:rPr/>
      </w:pPr>
      <w:r>
        <w:rPr/>
        <w:t>BEFORE THE PUBLIC UTILITIES COMMISSION OF THE STATE OF COLORADO</w:t>
      </w:r>
    </w:p>
    <w:p>
      <w:pPr>
        <w:pStyle w:val="DocketNo"/>
        <w:rPr/>
      </w:pPr>
      <w:r>
        <w:rPr/>
        <w:t>DOCKET NO. 99G-362CP</w:t>
      </w:r>
    </w:p>
    <w:p>
      <w:pPr>
        <w:pStyle w:val="Caption"/>
        <w:rPr/>
      </w:pPr>
      <w:r>
        <w:rPr/>
        <w:t>colorado public utilities commission,</w:t>
        <w:br/>
        <w:br/>
        <w:tab/>
        <w:t>complainant,</w:t>
        <w:br/>
        <w:br/>
        <w:t>v.</w:t>
        <w:br/>
        <w:br/>
        <w:t>daniel mahmood shah, d/b/a star shuttle,</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December 2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E-I-1.  The CPAN alleged two violations of § 40-10-104(1), C.R.S.  That section precludes persons from operating as a motor vehicle carrier without a certificate of public convenience and necessity issued by this Commission.  As penalties, Staff sought an $800 penalty for violation no. 1 alleged to have taken place June 28, 1999; and $1,200 for violation no. 2, alleged to have taken place July 7, 1999.</w:t>
      </w:r>
    </w:p>
    <w:p>
      <w:pPr>
        <w:pStyle w:val="ParaNum2"/>
        <w:numPr>
          <w:ilvl w:val="1"/>
          <w:numId w:val="2"/>
        </w:numPr>
        <w:rPr/>
      </w:pPr>
      <w:r>
        <w:rPr/>
        <w:t>The matter was set for a hearing to be held on November 23, 1999 in a Commission hearing in Denver, Colorado.  At the assigned place and time the undersigned Administrative Law Judge (“ALJ”) called the matter for hearing.  As a prelim</w:t>
        <w:softHyphen/>
        <w:t>inary matter the parties indicated they had reached a stipula</w:t>
        <w:softHyphen/>
        <w:t>tion.  The stipulation was tendered, but it was rejected by the ALJ.  Part of the reason for rejecting the stipulation was that it included certain matters beyond the jurisdiction of this Commission, for example, enjoining the Respondent Daniel Mahmood Shah, doing business as Star Shuttle from conducting certain activities.  The parties were given leave to file an amended stipulation that incorporated the terms of the stipulation which were jurisdictional to this Commission.  The hearing was not vacated.</w:t>
      </w:r>
    </w:p>
    <w:p>
      <w:pPr>
        <w:pStyle w:val="ParaNum2"/>
        <w:numPr>
          <w:ilvl w:val="1"/>
          <w:numId w:val="2"/>
        </w:numPr>
        <w:rPr/>
      </w:pPr>
      <w:r>
        <w:rPr/>
        <w:t>On December 6, 1999, Complainant Public Utilities Com</w:t>
        <w:softHyphen/>
        <w:t>mission and Respondent filed their Motion to Vacate Hearing, Approve Stipulation, and Close Docket along with an accompanying stipulation.  The stipulation removed some portions of the pre</w:t>
        <w:softHyphen/>
        <w:t>vious stipulation which were not jurisdictional to this Commis</w:t>
        <w:softHyphen/>
        <w:t>sion.  However, as noted in Decision No. R99-1339-I, Decem</w:t>
        <w:softHyphen/>
        <w:t>ber 10, 1999, certain other provisions were added to the stip</w:t>
        <w:softHyphen/>
        <w:t>ulation which were objectionable.  In particular, certain non-parties were purportedly bound by the stipulation.  Therefore the stipulation as modified was rejected.</w:t>
      </w:r>
    </w:p>
    <w:p>
      <w:pPr>
        <w:pStyle w:val="ParaNum2"/>
        <w:numPr>
          <w:ilvl w:val="1"/>
          <w:numId w:val="2"/>
        </w:numPr>
        <w:rPr/>
      </w:pPr>
      <w:r>
        <w:rPr/>
        <w:t>On December 20, 1999, Staff and Respondent filed a Modified Stipulation.  This stipulation has removed the portions of the previous stipulation identified as objectionable in Deci</w:t>
        <w:softHyphen/>
        <w:t xml:space="preserve">sion No. R99-1339-I.  By this stipulation the Respondent admits that it provided intrastate transportation of persons and their baggage by motor vehicle upon the highways of the state in intrastate commerce in violation of § 40-10-104(1), C.R.S., on June 28, 1999 and July 7, 1999.  It is further stipulated that Respondent is subject to enhanced penalties due to a previous violation.  </w:t>
      </w:r>
      <w:r>
        <w:rPr>
          <w:i/>
        </w:rPr>
        <w:t xml:space="preserve">See </w:t>
      </w:r>
      <w:r>
        <w:rPr/>
        <w:t>Decision No. R99-946.  The Commission has pre</w:t>
        <w:softHyphen/>
        <w:t xml:space="preserve">viously held that it may charge for enhanced penalties in the same CPAN based on previously alleged violations in the same CPAN.  </w:t>
      </w:r>
      <w:r>
        <w:rPr>
          <w:i/>
        </w:rPr>
        <w:t xml:space="preserve">See </w:t>
      </w:r>
      <w:r>
        <w:rPr/>
        <w:t>Decision No. C99-602.  Staff’s issuance of the CPAN in this proceeding, and the stated penalties, are consistent with that decision.</w:t>
      </w:r>
    </w:p>
    <w:p>
      <w:pPr>
        <w:pStyle w:val="ParaNum2"/>
        <w:numPr>
          <w:ilvl w:val="1"/>
          <w:numId w:val="2"/>
        </w:numPr>
        <w:rPr/>
      </w:pPr>
      <w:r>
        <w:rPr/>
        <w:t>The stipulation calls for the Respondent to make a payment of $1,000 in multiple payments.  If Respondent does not meet the payment conditions it will be liable for the full amount of the penalty of $2,000.</w:t>
      </w:r>
    </w:p>
    <w:p>
      <w:pPr>
        <w:pStyle w:val="ParaNum2"/>
        <w:numPr>
          <w:ilvl w:val="1"/>
          <w:numId w:val="2"/>
        </w:numPr>
        <w:rPr/>
      </w:pPr>
      <w:r>
        <w:rPr/>
        <w:t>The Respondent’s admissions form a factual basis for the stipulation.  The amount of the penalty called for is con</w:t>
        <w:softHyphen/>
        <w:t>sistent with and within the range of penalties applied for by previous Commission decisions.  Therefore the stipulation should be accepted and a civil penalty assessed in the amount of $1,000, consistent with the stipulation.</w:t>
      </w:r>
    </w:p>
    <w:p>
      <w:pPr>
        <w:pStyle w:val="ParaNum2"/>
        <w:numPr>
          <w:ilvl w:val="1"/>
          <w:numId w:val="2"/>
        </w:numPr>
        <w:rPr/>
      </w:pPr>
      <w:r>
        <w:rPr/>
        <w:t>In accordance with § 40-6-109, C.R.S., it is recom</w:t>
        <w:softHyphen/>
        <w:t>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aniel Mahmood Shah, doing business as Star Shuttle is assessed a civil penalty in the amount of $1,000.  The $1,000 shall be paid according to a payment schedule con</w:t>
        <w:softHyphen/>
        <w:t>tained in the attached stipulation, Appendix A to this Decision.  That stipulation is incorporated into and made a part of this Order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3"/>
        <w:rPr/>
      </w:pPr>
      <w:r>
        <w:rPr/>
        <w:t>3.</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362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36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51:00Z</dcterms:created>
  <dc:creator>DORA</dc:creator>
  <dc:description/>
  <dc:language>en-US</dc:language>
  <cp:lastModifiedBy>DORA</cp:lastModifiedBy>
  <cp:lastPrinted>1999-12-28T15:14:00Z</cp:lastPrinted>
  <dcterms:modified xsi:type="dcterms:W3CDTF">2000-01-03T16:51:00Z</dcterms:modified>
  <cp:revision>2</cp:revision>
  <dc:subject/>
  <dc:title>PUC Decision to Print</dc:title>
</cp:coreProperties>
</file>