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366</w:t>
      </w:r>
    </w:p>
    <w:p>
      <w:pPr>
        <w:pStyle w:val="PUC"/>
        <w:rPr/>
      </w:pPr>
      <w:r>
        <w:rPr/>
        <w:t>BEFORE THE PUBLIC UTILITIES COMMISSION OF THE STATE OF COLORADO</w:t>
      </w:r>
    </w:p>
    <w:p>
      <w:pPr>
        <w:pStyle w:val="DocketNo"/>
        <w:rPr/>
      </w:pPr>
      <w:r>
        <w:rPr/>
        <w:t>DOCKET NO: 97P-376G</w:t>
      </w:r>
    </w:p>
    <w:p>
      <w:pPr>
        <w:pStyle w:val="Caption"/>
        <w:rPr/>
      </w:pPr>
      <w:r>
        <w:rPr/>
        <w:t>IN THE MATTER OF THE GAS COST ADJUSTMENT PRUDENCY REVIEW OF K N ENERGY, INC.’S 1997-1998 GAS PURCHASE PLAN.</w:t>
      </w:r>
    </w:p>
    <w:p>
      <w:pPr>
        <w:pStyle w:val="DocketNo"/>
        <w:rPr/>
      </w:pPr>
      <w:r>
        <w:rPr/>
        <w:t>DOCKET NO. 97P-377G</w:t>
      </w:r>
    </w:p>
    <w:p>
      <w:pPr>
        <w:pStyle w:val="Caption"/>
        <w:rPr/>
      </w:pPr>
      <w:r>
        <w:rPr/>
        <w:t>IN THE MATTER OF THE GAS COST ADJUSTMENT PRUDENCY REVIEW OF ROCKY MOUNTAIN NATURAL GAS, A DIVISION OF K N ENERGY, INC., 1997-1998 GAS PURCHASE PLAN.</w:t>
      </w:r>
    </w:p>
    <w:p>
      <w:pPr>
        <w:pStyle w:val="DocketNo"/>
        <w:rPr/>
      </w:pPr>
      <w:r>
        <w:rPr/>
        <w:t>DOCKET NO. 97P-378G</w:t>
      </w:r>
    </w:p>
    <w:p>
      <w:pPr>
        <w:pStyle w:val="Caption"/>
        <w:rPr/>
      </w:pPr>
      <w:r>
        <w:rPr/>
        <w:t>IN THE MATTER OF THE GAS COST ADJUSTMENT PRUDENCY REVIEW OF ROCKY MOUNTAIN NATURAL GAS COMPANY’S 1997-1998 GAS PURCHASE PLAN.</w:t>
      </w:r>
    </w:p>
    <w:p>
      <w:pPr>
        <w:pStyle w:val="DecisionTitle"/>
        <w:rPr/>
      </w:pPr>
      <w:r>
        <w:rPr/>
        <w:t>RECOMMENDED DECISION</w:t>
        <w:br/>
        <w:t>OF ADMINISTRATIVE LAW JUDGE</w:t>
        <w:br/>
        <w:t>KEN F. KIRKPATRICK</w:t>
        <w:br/>
        <w:t>ACCEPTING STIPULATIONS</w:t>
      </w:r>
    </w:p>
    <w:p>
      <w:pPr>
        <w:pStyle w:val="Date"/>
        <w:rPr/>
      </w:pPr>
      <w:r>
        <w:rPr/>
        <w:t>Mailed Date:  December 27,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September 17, 1998, K N Energy, Inc. (“ K N”)</w:t>
      </w:r>
      <w:r>
        <w:rPr>
          <w:rStyle w:val="FootnoteCharacters"/>
          <w:rStyle w:val="FootnoteAnchor"/>
        </w:rPr>
        <w:footnoteReference w:id="2"/>
      </w:r>
      <w:r>
        <w:rPr/>
        <w:t xml:space="preserve"> filed its Gas Purchase Report for the 1997-1998 gas purchase year end</w:t>
        <w:softHyphen/>
        <w:t>ing June 30, 1998, pursuant to the Gas Cost Adjustment Rules, 4 </w:t>
      </w:r>
      <w:r>
        <w:rPr>
          <w:i/>
        </w:rPr>
        <w:t>Code of Colorado Regulations</w:t>
      </w:r>
      <w:r>
        <w:rPr/>
        <w:t xml:space="preserve"> (“CCR”) 723-8-6.  On October 16, 1998, Rocky Mountain Natural Gas Division of K N Energy, Inc. (“Rocky Division”), filed its Gas Purchase Report for the 1997-1998 gas purchase year ending June 30, 1998, pursuant to the Gas Cost Adjustment Rules. On October 16, 1998, Rocky Mountain Natural Gas Company (“Rocky Company”) filed its Gas Purchase Report for the 1997-1998 gas purchase year ending June 30, 1998, pursuant to the Gas Cost Adjustment Rules.</w:t>
      </w:r>
    </w:p>
    <w:p>
      <w:pPr>
        <w:pStyle w:val="ParaNum2"/>
        <w:numPr>
          <w:ilvl w:val="1"/>
          <w:numId w:val="2"/>
        </w:numPr>
        <w:rPr/>
      </w:pPr>
      <w:r>
        <w:rPr/>
        <w:t>On April 2, 1999, the Commission issued a notice of prudency review and notice of prehearing conference in all three of the above-captioned dockets.  Staff of the Commission was granted intervention in all three proceedings.  By Order dated June 17, 1999, these three dockets were consolidated.  A hearing came to be scheduled for November 12, 1999.  However, the parties indicated that a settlement was imminent and the matter was continued until December 14, 1999 to allow the parties time to file a Stipulation.  A stipulation was filed in each proceed</w:t>
        <w:softHyphen/>
        <w:t>ing on December 7, 1999.</w:t>
      </w:r>
    </w:p>
    <w:p>
      <w:pPr>
        <w:pStyle w:val="Heading2"/>
        <w:numPr>
          <w:ilvl w:val="0"/>
          <w:numId w:val="3"/>
        </w:numPr>
        <w:rPr/>
      </w:pPr>
      <w:r>
        <w:rPr/>
        <w:t>FINDINGS AND CONCLUSIONS</w:t>
      </w:r>
    </w:p>
    <w:p>
      <w:pPr>
        <w:pStyle w:val="ParaNumBlank"/>
        <w:numPr>
          <w:ilvl w:val="0"/>
          <w:numId w:val="2"/>
        </w:numPr>
        <w:rPr/>
      </w:pPr>
      <w:r>
        <w:rPr/>
      </w:r>
    </w:p>
    <w:p>
      <w:pPr>
        <w:pStyle w:val="ParaNum2"/>
        <w:numPr>
          <w:ilvl w:val="1"/>
          <w:numId w:val="2"/>
        </w:numPr>
        <w:rPr/>
      </w:pPr>
      <w:r>
        <w:rPr/>
        <w:t>The K N Stipulation deals explicitly with 16 issues which were raised by Staff and resolved by Stipulation.  These issues deal with a wide variety of K N’s gas purchasing poli</w:t>
        <w:softHyphen/>
        <w:t>cies, practices, and procedures.  Some of the more significant issues are discussed below.  K N has agreed to utilize index pricing for its supply transition program (STP) contract which was created in 1993 when K N was required to restructure and unbundle its fully-integrated pipeline and utility system pur</w:t>
        <w:softHyphen/>
        <w:t>suant to FERC Order No. 636.</w:t>
      </w:r>
    </w:p>
    <w:p>
      <w:pPr>
        <w:pStyle w:val="ParaNum2"/>
        <w:numPr>
          <w:ilvl w:val="1"/>
          <w:numId w:val="2"/>
        </w:numPr>
        <w:rPr/>
      </w:pPr>
      <w:r>
        <w:rPr/>
        <w:t xml:space="preserve">K N has agreed to submit to the Commission a proposal to create a transportation rate adjustment (TRA) mechanism.  This proposal should be in the form of a tariff or application to ensure adequate notice and input from the effected entities.  The TRA mechanism will help assign the cost responsibility for certain above-market gas purchase contracts among all customers, including transportation customers.  This will be accomplished on a volume basis.  </w:t>
      </w:r>
      <w:r>
        <w:rPr>
          <w:i/>
        </w:rPr>
        <w:t>See</w:t>
      </w:r>
      <w:r>
        <w:rPr/>
        <w:t xml:space="preserve"> issue number 10.</w:t>
      </w:r>
    </w:p>
    <w:p>
      <w:pPr>
        <w:pStyle w:val="ParaNum2"/>
        <w:numPr>
          <w:ilvl w:val="1"/>
          <w:numId w:val="2"/>
        </w:numPr>
        <w:rPr/>
      </w:pPr>
      <w:r>
        <w:rPr/>
        <w:t>K N has agreed to increase its reporting concerning imbalance cash outs related to the delivery and receipt asso</w:t>
        <w:softHyphen/>
        <w:t>ciated with pipeline nominations and an exchange agreement under contract P-0802.  While there are some cash outs payable under the exchange program, the exchange program has worked to the benefit of K N by reducing transportation costs.</w:t>
      </w:r>
    </w:p>
    <w:p>
      <w:pPr>
        <w:pStyle w:val="ParaNum2"/>
        <w:numPr>
          <w:ilvl w:val="1"/>
          <w:numId w:val="2"/>
        </w:numPr>
        <w:rPr/>
      </w:pPr>
      <w:r>
        <w:rPr/>
        <w:t>K N has agreed to move to monthly weighted average cost of gas (WACOG) pricing for its storage accounts for gas injected to, and withdrawn from, storage.  K N currently does an annual pricing based on WACOG pricing which can lead to some price distortions.  Monthly WACOG pricing for storage gas will provide a more accurate costing of gas injected to, and with</w:t>
        <w:softHyphen/>
        <w:t>drawn from, storage.</w:t>
      </w:r>
    </w:p>
    <w:p>
      <w:pPr>
        <w:pStyle w:val="ParaNum2"/>
        <w:numPr>
          <w:ilvl w:val="1"/>
          <w:numId w:val="2"/>
        </w:numPr>
        <w:rPr/>
      </w:pPr>
      <w:r>
        <w:rPr/>
        <w:t>The Rocky Division Stipulation discusses four specific issues.  Significant among these is an evaluation that Rocky Division is undertaking of its internal controls pertaining to affiliate company transactions.  Also, the Stipulation clarified that Rocky Division has reserved capacity only for purposes of meeting its peak day design sales requirements.  It has not paid for any capacity to cover transportation customers.</w:t>
      </w:r>
    </w:p>
    <w:p>
      <w:pPr>
        <w:pStyle w:val="ParaNum2"/>
        <w:numPr>
          <w:ilvl w:val="1"/>
          <w:numId w:val="2"/>
        </w:numPr>
        <w:rPr/>
      </w:pPr>
      <w:r>
        <w:rPr/>
        <w:t>The Rocky Company Stipulation discusses four specific issues.  Significant among these is the Rocky Company agreement to move to monthly WACOG pricing for gas storage as the K N Stipulation requires for K N.  Again, this will improve costing and pricing of storage gas.  Rocky Company has also agreed to adopt procedures regarding contract price confirmation on variable cost and minimum take contracts.  This will greatly enhance the tracking capability for future GPR proceedings and prudency reviews.</w:t>
      </w:r>
    </w:p>
    <w:p>
      <w:pPr>
        <w:pStyle w:val="ParaNum2"/>
        <w:numPr>
          <w:ilvl w:val="1"/>
          <w:numId w:val="2"/>
        </w:numPr>
        <w:rPr/>
      </w:pPr>
      <w:r>
        <w:rPr/>
        <w:t>The information in the file, supplemented by the hear</w:t>
        <w:softHyphen/>
        <w:t>ing held on the Stipulations December 14, 1999 leads the Admin</w:t>
        <w:softHyphen/>
        <w:t>istrative Law Judge to find and conclude that the proposed Stip</w:t>
        <w:softHyphen/>
        <w:t>ulations are just and reasonable and in the public interest, and they should be accepted.  In accordance with Section 40-6-109, C.R.S., it is recommended that the Commission enter the follow</w:t>
        <w:softHyphen/>
        <w:t>ing Order.</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It Is Ordered That:</w:t>
      </w:r>
    </w:p>
    <w:p>
      <w:pPr>
        <w:pStyle w:val="ParaNumBlank"/>
        <w:numPr>
          <w:ilvl w:val="0"/>
          <w:numId w:val="2"/>
        </w:numPr>
        <w:rPr/>
      </w:pPr>
      <w:r>
        <w:rPr/>
      </w:r>
    </w:p>
    <w:p>
      <w:pPr>
        <w:pStyle w:val="ParaNum3"/>
        <w:numPr>
          <w:ilvl w:val="2"/>
          <w:numId w:val="2"/>
        </w:numPr>
        <w:rPr/>
      </w:pPr>
      <w:r>
        <w:rPr/>
        <w:t>The Motion to Approve Stipulation and Agreement filed in Docket No. 97P-376G is accepted.  The Stipulation and Agreement, attached as Appendix A, is incorporated into this Order as if fully set forth.</w:t>
      </w:r>
    </w:p>
    <w:p>
      <w:pPr>
        <w:pStyle w:val="ParaNum3"/>
        <w:numPr>
          <w:ilvl w:val="2"/>
          <w:numId w:val="2"/>
        </w:numPr>
        <w:rPr/>
      </w:pPr>
      <w:r>
        <w:rPr/>
        <w:t>The Motion to Approve Stipulation and Agreement in Docket No. 97P-377G is granted.  The Stipulation and Agree</w:t>
        <w:softHyphen/>
        <w:t>ment, attached as Appendix B, is incorporated into this Order as if fully set forth.</w:t>
      </w:r>
    </w:p>
    <w:p>
      <w:pPr>
        <w:pStyle w:val="ParaNum3"/>
        <w:numPr>
          <w:ilvl w:val="2"/>
          <w:numId w:val="2"/>
        </w:numPr>
        <w:rPr/>
      </w:pPr>
      <w:r>
        <w:rPr/>
        <w:t>The Motion to Approve Stipulation and Agreement in Docket No. 97P-378G is granted.  The Stipulation and Agree</w:t>
        <w:softHyphen/>
        <w:t>ment, attached as Appendix C, is incorporated into this Order as if fully set forth.</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2"/>
          <w:numId w:val="2"/>
        </w:numPr>
        <w:rPr/>
      </w:pPr>
      <w:r>
        <w:rPr/>
        <w:t>This Order shall be effective immediately.</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t>G:\order\376G.DOC</w:t>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t>G:\order\376G.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Moder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K N has since changed its name to Kinder Morgan, Inc.  The names used at the time of the filing of these proceedings will be used in the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Moder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Modern" w:hAnsi="Times New Roman;Modern" w:cs="Times New Roman;Moder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Moder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7:19:00Z</dcterms:created>
  <dc:creator>Suzette Scott</dc:creator>
  <dc:description/>
  <dc:language>en-US</dc:language>
  <cp:lastModifiedBy>DORA</cp:lastModifiedBy>
  <cp:lastPrinted>1999-12-27T12:27:00Z</cp:lastPrinted>
  <dcterms:modified xsi:type="dcterms:W3CDTF">2000-01-03T17:19:00Z</dcterms:modified>
  <cp:revision>2</cp:revision>
  <dc:subject/>
  <dc:title>PUC Decision to Print</dc:title>
</cp:coreProperties>
</file>