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58</w:t>
      </w:r>
    </w:p>
    <w:p>
      <w:pPr>
        <w:pStyle w:val="PUC"/>
        <w:rPr/>
      </w:pPr>
      <w:r>
        <w:rPr/>
        <w:t>BEFORE THE PUBLIC UTILITIES COMMISSION OF THE STATE OF COLORADO</w:t>
      </w:r>
    </w:p>
    <w:p>
      <w:pPr>
        <w:pStyle w:val="DocketNo"/>
        <w:rPr/>
      </w:pPr>
      <w:r>
        <w:rPr/>
        <w:t>DOCKET NO. 99R-465T</w:t>
      </w:r>
    </w:p>
    <w:p>
      <w:pPr>
        <w:pStyle w:val="Caption"/>
        <w:rPr/>
      </w:pPr>
      <w:r>
        <w:rPr/>
        <w:t>in the matter of proposed rules regarding amendments to the rules on formal complaints, 4 ccr 723-1-61.</w:t>
      </w:r>
    </w:p>
    <w:p>
      <w:pPr>
        <w:pStyle w:val="DecisionTitle"/>
        <w:spacing w:before="120" w:after="120"/>
        <w:rPr/>
      </w:pPr>
      <w:r>
        <w:rPr/>
        <w:t>recommended decision of</w:t>
        <w:br/>
        <w:t>administrative law judge</w:t>
        <w:br/>
        <w:t>william j. fritzel</w:t>
        <w:br/>
        <w:t>adopting rules</w:t>
      </w:r>
    </w:p>
    <w:p>
      <w:pPr>
        <w:pStyle w:val="Date"/>
        <w:rPr/>
      </w:pPr>
      <w:r>
        <w:rPr/>
        <w:t>Mailed Date:  December 16, 1999</w:t>
      </w:r>
    </w:p>
    <w:p>
      <w:pPr>
        <w:pStyle w:val="Appearances"/>
        <w:rPr/>
      </w:pPr>
      <w:r>
        <w:rPr/>
        <w:t>Appearances:</w:t>
        <w:br/>
        <w:br/>
        <w:t>Richard L. Corbetta, Esq., Denver, Colorado, for U S WEST Communications, Inc.;</w:t>
        <w:br/>
        <w:br/>
        <w:t>Krista Tushar, Esq., for Sprint Communications, L.P.;</w:t>
        <w:br/>
        <w:br/>
        <w:t>Robert W. Nichols, Esq., Boulder, Colorado, for Rhythms Links, Inc.;</w:t>
        <w:br/>
        <w:br/>
        <w:t>Letty S.D. Friesen, Esq., Denver, Colorado, for AT&amp;T Communications of the Mountain States, Inc.; and</w:t>
        <w:br/>
        <w:br/>
        <w:t>Thomas F. Dixon, Esq., Denver, Colorado, for MCI WorldCom.</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Decision No. C99-1046, mailed on September 27, 1999, the Commission gave notice of proposed rulemaking concerning amendments to the rules on formal complaints, 4 </w:t>
      </w:r>
      <w:r>
        <w:rPr>
          <w:i/>
        </w:rPr>
        <w:t xml:space="preserve">Code of Colorado Regulations </w:t>
      </w:r>
      <w:r>
        <w:rPr/>
        <w:t>723-1-61.  The stated intent of the proposed rules is to implement an accelerated complaint mechanism to resolve interconnection agreement disputes.</w:t>
      </w:r>
    </w:p>
    <w:p>
      <w:pPr>
        <w:pStyle w:val="ParaNum2"/>
        <w:numPr>
          <w:ilvl w:val="1"/>
          <w:numId w:val="2"/>
        </w:numPr>
        <w:rPr/>
      </w:pPr>
      <w:r>
        <w:rPr/>
        <w:t xml:space="preserve">On September 27, 1999, the Commission gave notice of the proposed rulemaking to the Colorado Secretary of State and requested publication of the proposed rules in </w:t>
      </w:r>
      <w:r>
        <w:rPr>
          <w:i/>
        </w:rPr>
        <w:t>The Colorado Register</w:t>
      </w:r>
      <w:r>
        <w:rPr/>
        <w:t>.</w:t>
      </w:r>
    </w:p>
    <w:p>
      <w:pPr>
        <w:pStyle w:val="ParaNum2"/>
        <w:numPr>
          <w:ilvl w:val="1"/>
          <w:numId w:val="2"/>
        </w:numPr>
        <w:rPr/>
      </w:pPr>
      <w:r>
        <w:rPr/>
        <w:t>A hearing was scheduled for November 1, 1999.</w:t>
      </w:r>
    </w:p>
    <w:p>
      <w:pPr>
        <w:pStyle w:val="ParaNum2"/>
        <w:numPr>
          <w:ilvl w:val="1"/>
          <w:numId w:val="2"/>
        </w:numPr>
        <w:rPr/>
      </w:pPr>
      <w:r>
        <w:rPr/>
        <w:t>Written comments were filed by Rhythms Links, Inc. (“Rhythms”), U S WEST Communications, Inc. (“U S WEST”), and AT&amp;T Communications of the Mountain States, Inc. (“AT&amp;T”).</w:t>
      </w:r>
    </w:p>
    <w:p>
      <w:pPr>
        <w:pStyle w:val="ParaNum2"/>
        <w:numPr>
          <w:ilvl w:val="1"/>
          <w:numId w:val="2"/>
        </w:numPr>
        <w:rPr/>
      </w:pPr>
      <w:r>
        <w:rPr/>
        <w:t>The hearing was held as scheduled.  At the hearing, oral comments were given by U S WEST, Rhythms, AT&amp;T, Sprint and MCI WorldCom.</w:t>
      </w:r>
    </w:p>
    <w:p>
      <w:pPr>
        <w:pStyle w:val="ParaNum2"/>
        <w:numPr>
          <w:ilvl w:val="1"/>
          <w:numId w:val="2"/>
        </w:numPr>
        <w:rPr/>
      </w:pPr>
      <w:r>
        <w:rPr/>
        <w:t>Pursuant to § 40-6-109, C.R.S., the record of this proceeding and a written recommended decision are transmitted to the Commission.</w:t>
      </w:r>
    </w:p>
    <w:p>
      <w:pPr>
        <w:pStyle w:val="Heading2"/>
        <w:numPr>
          <w:ilvl w:val="0"/>
          <w:numId w:val="3"/>
        </w:numPr>
        <w:rPr/>
      </w:pPr>
      <w:r>
        <w:rPr/>
        <w:t>findings of fact and conclusions of law</w:t>
      </w:r>
    </w:p>
    <w:p>
      <w:pPr>
        <w:pStyle w:val="ParaNumBlank"/>
        <w:numPr>
          <w:ilvl w:val="0"/>
          <w:numId w:val="2"/>
        </w:numPr>
        <w:rPr/>
      </w:pPr>
      <w:r>
        <w:rPr/>
      </w:r>
    </w:p>
    <w:p>
      <w:pPr>
        <w:pStyle w:val="ParaNum2"/>
        <w:numPr>
          <w:ilvl w:val="1"/>
          <w:numId w:val="2"/>
        </w:numPr>
        <w:rPr/>
      </w:pPr>
      <w:r>
        <w:rPr/>
        <w:t>The proposed rules implement an accelerated complaint procedure which is limited in scope to resolving disagreements between parties to interconnection agreements approved by this Commission. Interconnection complaints filed under this procedure would not require the consent of the Respondents to an accelerated complaint process.  Although discovery is allowed, it is limited and accelerated.  The proposed rules provide that a hearing will be scheduled within 45 days of the filing of the complaint.</w:t>
      </w:r>
    </w:p>
    <w:p>
      <w:pPr>
        <w:pStyle w:val="ParaNum2"/>
        <w:numPr>
          <w:ilvl w:val="1"/>
          <w:numId w:val="2"/>
        </w:numPr>
        <w:rPr/>
      </w:pPr>
      <w:r>
        <w:rPr/>
        <w:t>Rhythms strongly supports the proposed rules.  Although Rhythms believes that the proposed rules are acceptable as written, it believes that discovery and the scope of the rules should be broadened, and that the rules should provide for a deadline for a final Commission decision.</w:t>
      </w:r>
    </w:p>
    <w:p>
      <w:pPr>
        <w:pStyle w:val="ParaNum2"/>
        <w:numPr>
          <w:ilvl w:val="1"/>
          <w:numId w:val="2"/>
        </w:numPr>
        <w:rPr/>
      </w:pPr>
      <w:r>
        <w:rPr/>
        <w:t>Sprint Communications, L.P. also supports the adoption of the proposed rules.  It suggests that the proposal to hold a hearing within 45 days of the filing of the complaint contained in Rule 61(k)(2) should be changed to provide that a hearing would be scheduled 30 days from the filing of the Complaint.</w:t>
      </w:r>
    </w:p>
    <w:p>
      <w:pPr>
        <w:pStyle w:val="ParaNum2"/>
        <w:numPr>
          <w:ilvl w:val="1"/>
          <w:numId w:val="2"/>
        </w:numPr>
        <w:rPr/>
      </w:pPr>
      <w:r>
        <w:rPr/>
        <w:t xml:space="preserve">AT&amp;T supports the proposed rules with modification.  AT&amp;T comments that the rules should not be limited to complaints pursuant to interconnection agreements approved by the Commission, but should be expanded to allow for the filing of complaints involving interconnection and access duties and obligations between carriers.  AT&amp;T also comments that the provision of Rule 61(k)(2) which provides for personal service of an accelerated complaint on a Respondent should be modified.  AT&amp;T recommends that the word “personally” be deleted in the first paragraph of Rule 61(k)(2) and in its place, the following language: “The complainant shall serve, by hand delivery during normal business hours, a copy of the accelerated complaint on the respondent’s designee on the same day as it is filed with the Commission. The respondent’s designee is the person(s) or entity identified to receive service of process for the company in the Colorado Public Utilities Commission’s records.”  AT&amp;T‘s suggestion will be adopted.  </w:t>
      </w:r>
    </w:p>
    <w:p>
      <w:pPr>
        <w:pStyle w:val="ParaNum2"/>
        <w:numPr>
          <w:ilvl w:val="1"/>
          <w:numId w:val="2"/>
        </w:numPr>
        <w:rPr/>
      </w:pPr>
      <w:r>
        <w:rPr/>
        <w:t>MCI WorldCom comments that a provision in the proposed rules should be added to provide that complaints and answers be faxed or sent by overnight delivery to the opposing side for out-of-town companies.  AT&amp;T also supports this suggestion. MCI WorldCom also suggests that the Commission should establish a deadline for a final Commission decision in the rules.</w:t>
      </w:r>
    </w:p>
    <w:p>
      <w:pPr>
        <w:pStyle w:val="ParaNum2"/>
        <w:numPr>
          <w:ilvl w:val="1"/>
          <w:numId w:val="2"/>
        </w:numPr>
        <w:rPr/>
      </w:pPr>
      <w:r>
        <w:rPr/>
        <w:t>U S WEST comments that although it does not flatly oppose the concept of a mandatory accelerated complaint process, it recommends that modifications should be made to the proposed rules in order to ensure that the rules are fair to both complainants and respondents.  U S WEST recommends that the Commission add a requirement to the rules that a complainant file with a complaint a copy of all unprivileged documents, including correspondence and work papers related to the complaint.  U S WEST states that this mandatory initial disclosure would provide respondent an opportunity to prepare its defense and would minimize the need for discovery.  This suggestion will be adopted.  U S WEST next comments that proposed Rule 61(k)(3) which requires that responses to discovery be served by hand within five working days of the date of receipt should be modi</w:t>
        <w:softHyphen/>
        <w:t>fied to provide that responses shall be served within ten work</w:t>
        <w:softHyphen/>
        <w:t xml:space="preserve">ing days of receipt.  This suggestion to lengthen response time will be adopted to allow a seven day response time.  U S WEST also believes that written discovery and depositions should be more limited than proposed in Rule 61(k)(3) which provides for a total of 30 interrogatories, and 2 depositions per party unless otherwise ordered.  U S WEST suggests that the Commission’s Rules governing transportation cases provide a more workable model.  These rules limit interrogatories to a total of 20 (including subparts) and do not allow depositions except upon a showing of good cause.  In addition, the Transportation Discovery Rules provide a time period limit of six months for discovery requests.  The suggestion of U S WEST to further limit discovery due to the nature of accelerated complaints should be adopted.  U S WEST next suggests that the proposed rules should refer to business days rather than calendar days for calculating deadlines.  </w:t>
      </w:r>
    </w:p>
    <w:p>
      <w:pPr>
        <w:pStyle w:val="ParaNum2"/>
        <w:numPr>
          <w:ilvl w:val="1"/>
          <w:numId w:val="2"/>
        </w:numPr>
        <w:rPr/>
      </w:pPr>
      <w:r>
        <w:rPr/>
        <w:t>Although the Commission currently has in place a procedure for expedited complaints contained in Rule 61(j) of the Commission’s Rules of Practice and Procedure, the rule requires that Respondents agree to the expedited procedure.  (</w:t>
      </w:r>
      <w:r>
        <w:rPr>
          <w:i/>
        </w:rPr>
        <w:t xml:space="preserve">See </w:t>
      </w:r>
      <w:r>
        <w:rPr/>
        <w:t>Rule 61(j)(2),(5)).  The proposed rules for accelerated com</w:t>
        <w:softHyphen/>
        <w:t xml:space="preserve">plaints are limited to complaints involving interconnection agreements approved by the Commission.  It is found that there is a need for a mandatory accelerated complaint procedure involving interconnection disputes of interconnection agreements approved by the Commission.  The proposed rules, with certain modifications, attached to this Recommended Decision should be adopted.  </w:t>
      </w:r>
    </w:p>
    <w:p>
      <w:pPr>
        <w:pStyle w:val="ParaNum2"/>
        <w:numPr>
          <w:ilvl w:val="1"/>
          <w:numId w:val="2"/>
        </w:numPr>
        <w:rPr/>
      </w:pPr>
      <w:r>
        <w:rPr/>
        <w:t>Pursuant to § 40-6-109, C.R.S., it is recommended that the Commission adopt the attached rul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Rules Regarding Amendments to the Rules on Formal Complaints, 4 </w:t>
      </w:r>
      <w:r>
        <w:rPr>
          <w:i/>
        </w:rPr>
        <w:t xml:space="preserve">Code of Colorado Regulations </w:t>
      </w:r>
      <w:r>
        <w:rPr/>
        <w:t>723-1-61, attached to this Decision and Order are adopted.</w:t>
      </w:r>
    </w:p>
    <w:p>
      <w:pPr>
        <w:pStyle w:val="ParaNum3"/>
        <w:numPr>
          <w:ilvl w:val="2"/>
          <w:numId w:val="2"/>
        </w:numPr>
        <w:rPr/>
      </w:pPr>
      <w:r>
        <w:rPr/>
        <w:t>The rules shall be effective 20 days after publication by the Secretary of State.</w:t>
      </w:r>
    </w:p>
    <w:p>
      <w:pPr>
        <w:pStyle w:val="ParaNum3"/>
        <w:numPr>
          <w:ilvl w:val="2"/>
          <w:numId w:val="2"/>
        </w:numPr>
        <w:rPr/>
      </w:pPr>
      <w:r>
        <w:rPr/>
        <w:t>The opinion of the Attorney General of the State of Colorado shall be obtained regarding the constitutionality and legality of the rules.</w:t>
      </w:r>
    </w:p>
    <w:p>
      <w:pPr>
        <w:pStyle w:val="ParaNum3"/>
        <w:numPr>
          <w:ilvl w:val="2"/>
          <w:numId w:val="2"/>
        </w:numPr>
        <w:rPr/>
      </w:pPr>
      <w:r>
        <w:rPr/>
        <w:t xml:space="preserve">A copy of the rules adopted by this Decision shall be filed with the Office of the Secretary of State for publication in </w:t>
      </w:r>
      <w:r>
        <w:rPr>
          <w:i/>
        </w:rPr>
        <w:t xml:space="preserve">The Colorado Register.  </w:t>
      </w:r>
      <w:r>
        <w:rPr/>
        <w:t>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8504555</wp:posOffset>
                </wp:positionV>
                <wp:extent cx="3657600" cy="4324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br/>
                              <w:br/>
                              <w:t>G:\ORDER\465T.DOC</w:t>
                            </w:r>
                          </w:p>
                        </w:txbxContent>
                      </wps:txbx>
                      <wps:bodyPr anchor="t" lIns="0" tIns="0" rIns="0" bIns="0">
                        <a:noAutofit/>
                      </wps:bodyPr>
                    </wps:wsp>
                  </a:graphicData>
                </a:graphic>
              </wp:anchor>
            </w:drawing>
          </mc:Choice>
          <mc:Fallback>
            <w:pict>
              <v:rect fillcolor="#FFFFFF" style="position:absolute;rotation:-0;width:288pt;height:34.05pt;mso-wrap-distance-left:9.35pt;mso-wrap-distance-right:9.35pt;mso-wrap-distance-top:0pt;mso-wrap-distance-bottom:0pt;margin-top:669.65pt;mso-position-vertical-relative:page;margin-left:86.1pt;mso-position-horizontal-relative:page">
                <v:fill opacity="0f"/>
                <v:textbox inset="0in,0in,0in,0in">
                  <w:txbxContent>
                    <w:p>
                      <w:pPr>
                        <w:pStyle w:val="AuthorCode"/>
                        <w:rPr/>
                      </w:pPr>
                      <w:r>
                        <w:rPr/>
                        <w:br/>
                        <w:br/>
                        <w:t>G:\ORDER\46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00:00Z</dcterms:created>
  <dc:creator>DORA</dc:creator>
  <dc:description/>
  <dc:language>en-US</dc:language>
  <cp:lastModifiedBy>Karin Gleichauf</cp:lastModifiedBy>
  <cp:lastPrinted>1999-12-13T16:32:00Z</cp:lastPrinted>
  <dcterms:modified xsi:type="dcterms:W3CDTF">2005-04-19T16:34:00Z</dcterms:modified>
  <cp:revision>3</cp:revision>
  <dc:subject/>
  <dc:title>PUC Decision to Print</dc:title>
</cp:coreProperties>
</file>