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42-I</w:t>
      </w:r>
    </w:p>
    <w:p>
      <w:pPr>
        <w:pStyle w:val="PUC"/>
        <w:rPr/>
      </w:pPr>
      <w:r>
        <w:rPr/>
        <w:t>BEFORE THE PUBLIC UTILITIES COMMISSION OF THE STATE OF COLORADO</w:t>
      </w:r>
    </w:p>
    <w:p>
      <w:pPr>
        <w:pStyle w:val="DocketNo"/>
        <w:rPr/>
      </w:pPr>
      <w:r>
        <w:rPr/>
        <w:t>DOCKET NO. 99K-590CP</w:t>
      </w:r>
    </w:p>
    <w:p>
      <w:pPr>
        <w:pStyle w:val="Caption"/>
        <w:rPr/>
      </w:pPr>
      <w:r>
        <w:rPr/>
        <w:t>99G-423CP</w:t>
        <w:br/>
        <w:br/>
        <w:t>schafer-schonewill &amp; associates, inc. d/b/a englewood express,</w:t>
        <w:br/>
        <w:br/>
        <w:t xml:space="preserve"> </w:t>
        <w:tab/>
        <w:t>Complainant,</w:t>
        <w:br/>
        <w:br/>
        <w:t>V.</w:t>
        <w:br/>
        <w:br/>
        <w:t>valera lea holtorf d/b/a dashabout shuttle company, &amp;/or roadrunner express, buffalo springs ranch, akron, co 80720</w:t>
        <w:br/>
        <w:br/>
        <w:t xml:space="preserve"> </w:t>
        <w:tab/>
        <w:t>respondent.</w:t>
        <w:br/>
        <w:br/>
        <w:t>99G-547CP</w:t>
        <w:br/>
        <w:br/>
        <w:br/>
        <w:t>colorado public utilities commission,</w:t>
        <w:br/>
        <w:br/>
        <w:tab/>
        <w:t>complainant,</w:t>
        <w:br/>
        <w:br/>
        <w:t>v.</w:t>
        <w:br/>
        <w:br/>
        <w:t>valera lea holtorf, d/b/a dashabout shuttle company,</w:t>
        <w:br/>
        <w:br/>
        <w:tab/>
        <w:t>respondent.</w:t>
      </w:r>
    </w:p>
    <w:p>
      <w:pPr>
        <w:pStyle w:val="DecisionTitle"/>
        <w:rPr/>
      </w:pPr>
      <w:r>
        <w:rPr/>
        <w:t>INTERIM ORDER OF</w:t>
        <w:br/>
        <w:t>ADMINISTRATIVE LAW JUDGE</w:t>
        <w:br/>
        <w:t>DALE E. ISLEY</w:t>
        <w:br/>
        <w:t>GRANTING REQUESTS TO</w:t>
        <w:br/>
        <w:t>VACATE AND RESET HEARING</w:t>
        <w:br/>
        <w:t>AND FOR EXTENSIONs OF TIME</w:t>
        <w:br/>
      </w:r>
    </w:p>
    <w:p>
      <w:pPr>
        <w:pStyle w:val="Date"/>
        <w:rPr/>
      </w:pPr>
      <w:r>
        <w:rPr/>
        <w:t>Mailed Date:  December 13, 1999</w:t>
      </w:r>
      <w:r>
        <w:br w:type="page"/>
      </w:r>
    </w:p>
    <w:p>
      <w:pPr>
        <w:pStyle w:val="Heading2"/>
        <w:numPr>
          <w:ilvl w:val="0"/>
          <w:numId w:val="7"/>
        </w:numPr>
        <w:rPr/>
      </w:pPr>
      <w:r>
        <w:rPr/>
        <w:t>STATEMENT</w:t>
      </w:r>
    </w:p>
    <w:p>
      <w:pPr>
        <w:pStyle w:val="ParaNumBlank"/>
        <w:numPr>
          <w:ilvl w:val="0"/>
          <w:numId w:val="5"/>
        </w:numPr>
        <w:rPr/>
      </w:pPr>
      <w:r>
        <w:rPr/>
      </w:r>
    </w:p>
    <w:p>
      <w:pPr>
        <w:pStyle w:val="ParaNum2"/>
        <w:numPr>
          <w:ilvl w:val="1"/>
          <w:numId w:val="5"/>
        </w:numPr>
        <w:rPr/>
      </w:pPr>
      <w:r>
        <w:rPr/>
        <w:t>On November 15, 1999, Respondent, Valera Lea Holtorf, doing business as Dashabout Shuttle Company and/or Roadrunner Express (“Dashabout”) filed her Plea of Not Guilty, Request for Hearing and Request for Extension of Time in Docket No. 99G-547 CP (the “civil penalty matter”).  On November 19, 1999, Dashabout filed her Answer to Complaint, Request to Reschedule Hearing and Request for Consolidation of Proceedings in Docket No. 99F-423CP (the “complaint matter”).</w:t>
      </w:r>
      <w:r>
        <w:rPr>
          <w:rStyle w:val="FootnoteCharacters"/>
          <w:rStyle w:val="FootnoteAnchor"/>
        </w:rPr>
        <w:footnoteReference w:id="2"/>
      </w:r>
      <w:r>
        <w:rPr/>
        <w:t xml:space="preserve">  </w:t>
      </w:r>
    </w:p>
    <w:p>
      <w:pPr>
        <w:pStyle w:val="ParaNum2"/>
        <w:numPr>
          <w:ilvl w:val="1"/>
          <w:numId w:val="5"/>
        </w:numPr>
        <w:rPr/>
      </w:pPr>
      <w:r>
        <w:rPr/>
        <w:t>As grounds for her request to vacate and reschedule the December 20, 1999 hearing previously scheduled in the com</w:t>
        <w:softHyphen/>
        <w:t>plaint matter, Dashabout states that her counsel is unavailable on that date due to prior commitments in other proceedings.  As grounds for her request for an extension of time to submit a subsequent notice of her affirmative defenses in the civil pen</w:t>
        <w:softHyphen/>
        <w:t xml:space="preserve">alty matter, Dashabout states that she has not yet obtained or reviewed any of the investigative reports prepared by Staff in that matter and, as a result, need additional time to determine what affirmative defenses may be available to her. </w:t>
      </w:r>
    </w:p>
    <w:p>
      <w:pPr>
        <w:pStyle w:val="ParaNum2"/>
        <w:numPr>
          <w:ilvl w:val="1"/>
          <w:numId w:val="5"/>
        </w:numPr>
        <w:rPr/>
      </w:pPr>
      <w:r>
        <w:rPr/>
        <w:t>By pleading dated December 2, 1999, Complainant, Schafer-Schonewill &amp; Associates, Inc. doing business as Engle</w:t>
        <w:softHyphen/>
        <w:t>wood Express (“Englewood Express”), stated that it had no objection to Dashabout’s request to vacate the December 20, 1999 hearing date.  In that pleading Englewood Express suggested that more than one day of hearing be scheduled for these consolidated cases.  Englewood Express also requested an extension of time to file its witness and exhibits list, a request it indicates Dashabout has no objection to.</w:t>
      </w:r>
    </w:p>
    <w:p>
      <w:pPr>
        <w:pStyle w:val="ParaNum2"/>
        <w:numPr>
          <w:ilvl w:val="1"/>
          <w:numId w:val="5"/>
        </w:numPr>
        <w:rPr/>
      </w:pPr>
      <w:r>
        <w:rPr/>
        <w:t xml:space="preserve">Staff of the Colorado Public Utilities Commission (“Staff”), the Complainant in the civil penalty matter, did not file a response to Dashabout’s request to reschedule the hearing or to its request to file a subsequent notice of additional affirmative defenses.  Therefore, it is presumed that Staff does not object to these requests. </w:t>
      </w:r>
    </w:p>
    <w:p>
      <w:pPr>
        <w:pStyle w:val="ParaNum2"/>
        <w:numPr>
          <w:ilvl w:val="1"/>
          <w:numId w:val="5"/>
        </w:numPr>
        <w:rPr/>
      </w:pPr>
      <w:r>
        <w:rPr/>
        <w:t>Good grounds having been shown, the currently sched</w:t>
        <w:softHyphen/>
        <w:t>uled hearing date of December 20, 1999 will be vacated and this consolidated proceeding will be scheduled for hearing on March 28, 29, 30 and 31, 2000, in Denver, Colorado.  Englewood Express and Staff are directed to file their witness and exhib</w:t>
        <w:softHyphen/>
        <w:t>its lists on or before February 28, 2000.  Dashabout is directed to file any desired subsequent notice of affirmative defenses on or before December 27, 1999 and its witness and exhibits list on or before March 8, 2000.</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pPr>
      <w:r>
        <w:rPr/>
        <w:t>The Request to Reschedule Hearing (in Docket No. 99G-423CP) and the Request for Hearing (in Docket No. 99G-547CP) filed by Respondent, Valera Lea Holtorf, doing business as Dashabout Shuttle Company and/or Roadrunner Express, are granted.</w:t>
      </w:r>
    </w:p>
    <w:p>
      <w:pPr>
        <w:pStyle w:val="ParaNum3"/>
        <w:numPr>
          <w:ilvl w:val="2"/>
          <w:numId w:val="5"/>
        </w:numPr>
        <w:rPr/>
      </w:pPr>
      <w:r>
        <w:rPr/>
        <w:t>The December 20, 1999 hearing date previously scheduled in Docket No. 99F-423CP is vacated.</w:t>
      </w:r>
    </w:p>
    <w:p>
      <w:pPr>
        <w:pStyle w:val="ParaNum3"/>
        <w:numPr>
          <w:ilvl w:val="2"/>
          <w:numId w:val="5"/>
        </w:numPr>
        <w:rPr/>
      </w:pPr>
      <w:r>
        <w:rPr/>
        <w:t>The captioned consolidated proceeding is sched</w:t>
        <w:softHyphen/>
        <w:t>uled for hearing as follows:</w:t>
      </w:r>
    </w:p>
    <w:p>
      <w:pPr>
        <w:pStyle w:val="Quote"/>
        <w:numPr>
          <w:ilvl w:val="0"/>
          <w:numId w:val="4"/>
        </w:numPr>
        <w:rPr/>
      </w:pPr>
      <w:r>
        <w:rPr/>
        <w:t>DATES:</w:t>
        <w:tab/>
        <w:t>March 28, 29, 30 and 31, 2000</w:t>
      </w:r>
    </w:p>
    <w:p>
      <w:pPr>
        <w:pStyle w:val="Quote"/>
        <w:numPr>
          <w:ilvl w:val="0"/>
          <w:numId w:val="3"/>
        </w:numPr>
        <w:rPr/>
      </w:pPr>
      <w:r>
        <w:rPr/>
        <w:t>TIME:</w:t>
        <w:tab/>
        <w:t>9:00 a.m.</w:t>
      </w:r>
    </w:p>
    <w:p>
      <w:pPr>
        <w:pStyle w:val="Quote"/>
        <w:numPr>
          <w:ilvl w:val="0"/>
          <w:numId w:val="2"/>
        </w:numPr>
        <w:jc w:val="left"/>
        <w:rPr/>
      </w:pPr>
      <w:r>
        <w:rPr/>
        <w:t>PLACE:</w:t>
        <w:tab/>
        <w:t>Commission Hearing Room</w:t>
        <w:br/>
        <w:tab/>
        <w:tab/>
        <w:t>1580 Logan Street, OL 2</w:t>
        <w:br/>
        <w:tab/>
        <w:tab/>
        <w:t xml:space="preserve">Denver, Colorado </w:t>
      </w:r>
    </w:p>
    <w:p>
      <w:pPr>
        <w:pStyle w:val="ParaNum3"/>
        <w:numPr>
          <w:ilvl w:val="2"/>
          <w:numId w:val="5"/>
        </w:numPr>
        <w:rPr/>
      </w:pPr>
      <w:r>
        <w:rPr/>
        <w:t>The Request for Extension of Time to File List of Witnesses and Exhibits filed by Complainant, Schafer-Schonewill &amp; Associates, Inc,. doing business as Englewood Express, is granted consistent with the terms of this Order.</w:t>
      </w:r>
    </w:p>
    <w:p>
      <w:pPr>
        <w:pStyle w:val="ParaNum3"/>
        <w:numPr>
          <w:ilvl w:val="2"/>
          <w:numId w:val="5"/>
        </w:numPr>
        <w:rPr/>
      </w:pPr>
      <w:r>
        <w:rPr/>
        <w:t>The Request for Extension of Time to File Subse</w:t>
        <w:softHyphen/>
        <w:t>quent Notice of Affirmative Defenses filed by Respondent, Valera Lea Holtorf, doing business as Dashabout Shuttle Company and/or Roadrunner Express, is granted consistent with the terms of this Order.</w:t>
      </w:r>
    </w:p>
    <w:p>
      <w:pPr>
        <w:pStyle w:val="ParaNum3"/>
        <w:numPr>
          <w:ilvl w:val="2"/>
          <w:numId w:val="5"/>
        </w:numPr>
        <w:rPr/>
      </w:pPr>
      <w:r>
        <w:rPr/>
        <w:t>On or before February 28, 2000, Complainant, Schafer-Schonewill &amp; Associates, Inc., doing business as Engle</w:t>
        <w:softHyphen/>
        <w:t>wood Express, and Staff of the Colorado Public Utilities Commis</w:t>
        <w:softHyphen/>
        <w:t>sion will file with the Commission and serve on all other par</w:t>
        <w:softHyphen/>
        <w:t>ties a copy of their Witness and Exhibit Lists.</w:t>
      </w:r>
    </w:p>
    <w:p>
      <w:pPr>
        <w:pStyle w:val="ParaNum3"/>
        <w:numPr>
          <w:ilvl w:val="2"/>
          <w:numId w:val="5"/>
        </w:numPr>
        <w:rPr/>
      </w:pPr>
      <w:r>
        <w:rPr/>
        <w:t>On or before March 8, 2000, Respondent, Valera Lea Holtorf doing business as Dashabout Shuttle Company and/or Roadrunner Express will file with the Commission and serve on all other parties a copy of her Witness and Exhibit List.</w:t>
      </w:r>
    </w:p>
    <w:p>
      <w:pPr>
        <w:pStyle w:val="ParaNum3"/>
        <w:numPr>
          <w:ilvl w:val="2"/>
          <w:numId w:val="5"/>
        </w:numPr>
        <w:rPr/>
      </w:pPr>
      <w:r>
        <w:rPr/>
        <w:t>On or before December 27, 1999, Respondent, Valera Lea Holtorf doing business as Dashabout Shuttle Company and/or Roadrunner Express will file with the Commission and serve on all other parties any desired subsequent notice of affirmative defenses.</w:t>
      </w:r>
    </w:p>
    <w:p>
      <w:pPr>
        <w:pStyle w:val="ParaNum3"/>
        <w:numPr>
          <w:ilvl w:val="2"/>
          <w:numId w:val="5"/>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590CP.DOC</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Dashabout motion to consolidate the complaint matter with the civil penalty matter was granted by Decision No. 99R-1338-I dated December 9, 1999.  As indicated by the above caption, this consolidated proceeding was assigned Docket No. 99K-590CP.  Henceforth, all pleadings filed in this consolidated proceeding should refer to this newly assigned docket numb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1z0">
    <w:name w:val="WW8Num11z0"/>
    <w:qFormat/>
    <w:rPr/>
  </w:style>
  <w:style w:type="character" w:styleId="WW8Num48z0">
    <w:name w:val="WW8Num48z0"/>
    <w:qFormat/>
    <w:rPr/>
  </w:style>
  <w:style w:type="character" w:styleId="WW8Num58z0">
    <w:name w:val="WW8Num58z0"/>
    <w:qFormat/>
    <w:rPr/>
  </w:style>
  <w:style w:type="character" w:styleId="WW8Num66z0">
    <w:name w:val="WW8Num6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9:09:00Z</dcterms:created>
  <dc:creator>DORA</dc:creator>
  <dc:description/>
  <dc:language>en-US</dc:language>
  <cp:lastModifiedBy>Lloyd Petersen, WebMeister/Paralegal</cp:lastModifiedBy>
  <cp:lastPrinted>1999-12-10T11:43:00Z</cp:lastPrinted>
  <dcterms:modified xsi:type="dcterms:W3CDTF">2000-11-06T21:31:00Z</dcterms:modified>
  <cp:revision>3</cp:revision>
  <dc:subject/>
  <dc:title>PUC Decision to Print</dc:title>
</cp:coreProperties>
</file>