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39-I</w:t>
      </w:r>
    </w:p>
    <w:p>
      <w:pPr>
        <w:pStyle w:val="PUC"/>
        <w:rPr/>
      </w:pPr>
      <w:r>
        <w:rPr/>
        <w:t>BEFORE THE PUBLIC UTILITIES COMMISSION OF THE STATE OF COLORADO</w:t>
      </w:r>
    </w:p>
    <w:p>
      <w:pPr>
        <w:pStyle w:val="DocketNo"/>
        <w:rPr/>
      </w:pPr>
      <w:r>
        <w:rPr/>
        <w:t>DOCKET NO. 99G-362CP</w:t>
      </w:r>
    </w:p>
    <w:p>
      <w:pPr>
        <w:pStyle w:val="Caption"/>
        <w:rPr/>
      </w:pPr>
      <w:r>
        <w:rPr/>
        <w:t>public utilities commission,</w:t>
        <w:br/>
        <w:br/>
        <w:tab/>
        <w:t>complainant,</w:t>
        <w:br/>
        <w:br/>
        <w:t>v.</w:t>
        <w:br/>
        <w:br/>
        <w:t>daniel mahmood shah, , d/b/a star shuttle</w:t>
        <w:br/>
        <w:tab/>
        <w:t>respondent.</w:t>
      </w:r>
    </w:p>
    <w:p>
      <w:pPr>
        <w:pStyle w:val="DecisionTitle"/>
        <w:spacing w:before="120" w:after="120"/>
        <w:rPr/>
      </w:pPr>
      <w:r>
        <w:rPr/>
        <w:t>interim order of</w:t>
        <w:br/>
        <w:t>administrative law judge</w:t>
        <w:br/>
        <w:t>ken f. kirkpatrick</w:t>
        <w:br/>
        <w:t>rejecting stipulation</w:t>
      </w:r>
    </w:p>
    <w:p>
      <w:pPr>
        <w:pStyle w:val="Date"/>
        <w:rPr/>
      </w:pPr>
      <w:r>
        <w:rPr/>
        <w:t>Mailed Date:  December 10,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99-E-I-1.  The CPAN alleged two violations of § 40-10-104(1), C.R.S.  That section precludes persons from operating as a motor vehicle carrier without a certificate of public convenience and necessity issued by this Commission.  As penalties Staff sought an $800 penalty for violation no. 1, alleged to have taken place June 28, 1999; and $1,200 for violation no. 2, alleged to have taken place July 7, 1999.</w:t>
      </w:r>
    </w:p>
    <w:p>
      <w:pPr>
        <w:pStyle w:val="ParaNum2"/>
        <w:numPr>
          <w:ilvl w:val="1"/>
          <w:numId w:val="2"/>
        </w:numPr>
        <w:rPr/>
      </w:pPr>
      <w:r>
        <w:rPr/>
        <w:t>The matter was set for a hearing to be held on November 23, 1999 in a Commission hearing in Denver, Colorado.  At the assigned place and time the undersigned Administrative Law Judge (“ALJ”) called the matter for hearing.  As a prelim-inary matter the parties indicated that they had reached a Stip-ulation.  The Stipulation was tendered, but rejected by the ALJ.  Part of the reason for rejecting the Stipulation was that it included certain matters beyond the jurisdiction of this Commis-sion, for example, enjoining the Respondent from conducting cer-tain activities.  The parties were given leave to file an amended stipulation that incorporated the terms of the Stipula-tion which were jurisdictional to this Commission.  The hearing was then vacated.</w:t>
      </w:r>
    </w:p>
    <w:p>
      <w:pPr>
        <w:pStyle w:val="ParaNum2"/>
        <w:numPr>
          <w:ilvl w:val="1"/>
          <w:numId w:val="2"/>
        </w:numPr>
        <w:rPr/>
      </w:pPr>
      <w:r>
        <w:rPr/>
        <w:t xml:space="preserve">On December 6, 1999, Complainant Public Utilities Com-mission and Respondent filed their Motion to Vacate Hearing, Approve Stipulation, and Close Docket along with an accompanying Stipulation.  The Stipulation has removed some portions of the previous Stipulation which were not jurisdictional to this Com-mission.  By the Stipulation the Respondent admits that it pro-vided intrastate transportation of persons and their baggage by motor vehicle upon the highways of this state in intrastate commerce in violation of § 40-10-104(1), C.R.S., on June 28, 1999 and July 7, 1999.  It is further stipulated that Respondent is subject to enhanced penalties due to a previous violation, </w:t>
      </w:r>
      <w:r>
        <w:rPr>
          <w:i/>
        </w:rPr>
        <w:t>see</w:t>
      </w:r>
      <w:r>
        <w:rPr/>
        <w:t xml:space="preserve"> Decision No. R99-946.  The Commission has previously held that it may charge for enhanced penalties in the same CPAN based on previous alleged violations in the same CPAN.  </w:t>
      </w:r>
      <w:r>
        <w:rPr>
          <w:i/>
        </w:rPr>
        <w:t xml:space="preserve">See </w:t>
      </w:r>
      <w:r>
        <w:rPr/>
        <w:t>Decision No. C99-602.  Staff’s issuance of the CPAN in this proceeding, and the stated penalties, are consistent with that decision.</w:t>
      </w:r>
    </w:p>
    <w:p>
      <w:pPr>
        <w:pStyle w:val="ParaNum2"/>
        <w:numPr>
          <w:ilvl w:val="1"/>
          <w:numId w:val="2"/>
        </w:numPr>
        <w:rPr/>
      </w:pPr>
      <w:r>
        <w:rPr/>
        <w:t>The Stipulation further calls for the Respondent to make a payment of $1,000, to be made in payments.  Three hundred dollars shall be due and payable within 30 days after the execu-tion of the Stipulation; the second $300 shall be due and pay-able within 60 days after execution of the Stipulation; the third payment of $300 is due and payable within 90 days after execution of the Stipulation; and the final payment of $100 is due and payable 120 days after Respondent executes the Stipula-tion.  If Respondent does not meet the payment conditions it should be liable for the full amount of the penalty of $2,000.  Any payment received within three business days from the due date will not be considered late.</w:t>
      </w:r>
    </w:p>
    <w:p>
      <w:pPr>
        <w:pStyle w:val="ParaNum2"/>
        <w:numPr>
          <w:ilvl w:val="1"/>
          <w:numId w:val="2"/>
        </w:numPr>
        <w:rPr/>
      </w:pPr>
      <w:r>
        <w:rPr/>
        <w:t>The Respondent’s admissions form a factual basis for the Stipulation.  The amount of the penalty called for is con-sistent with and within the range of penalties applied for by previous Commission decisions.  These provisions of the Stip-ulation are acceptable.</w:t>
      </w:r>
    </w:p>
    <w:p>
      <w:pPr>
        <w:pStyle w:val="ParaNum2"/>
        <w:numPr>
          <w:ilvl w:val="1"/>
          <w:numId w:val="2"/>
        </w:numPr>
        <w:rPr/>
      </w:pPr>
      <w:r>
        <w:rPr/>
        <w:t>The CPAN in this proceeding was issued only against Daniel Mahmood Shah an individual doing business as Star Shut-tle, apparently a trade name.  When the Stipulation was filed the parties attempted to add an additional party, namely, Star Shuttle, LLC, a Colorado limited liability corporation.  Star Shuttle, LLC was not charged on the CPAN issued in this pro-ceeding.  Therefore the Stipulation as it applies to Star Shut-tle, LLC cannot be accepted.  To simply add an additional entity at this stage in the proceeding is inappropriate.  Therefore that portion of the Stipulation that purports to bind Star Shut-tle, LLC is rejected.</w:t>
      </w:r>
    </w:p>
    <w:p>
      <w:pPr>
        <w:pStyle w:val="ParaNum2"/>
        <w:numPr>
          <w:ilvl w:val="1"/>
          <w:numId w:val="2"/>
        </w:numPr>
        <w:rPr/>
      </w:pPr>
      <w:r>
        <w:rPr/>
        <w:t>Also, § 9 of the Stipulation is objectionable because it purports to bind other nonparties, namely, employees and drivers of the Respondent.  These persons are not parties and cannot be made subject to what is essentially a cease and desist order.  The ALJ is also uncertain whether such a provision would be appropriate as to the named Respondent.  The parties are granted leave to submit a revised stipulation that discusses this issu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Approve Stipulation is denied and the Stipulation is rejected.</w:t>
      </w:r>
    </w:p>
    <w:p>
      <w:pPr>
        <w:pStyle w:val="ParaNum3"/>
        <w:numPr>
          <w:ilvl w:val="2"/>
          <w:numId w:val="2"/>
        </w:numPr>
        <w:rPr/>
      </w:pPr>
      <w:r>
        <w:rPr/>
        <w:t>This Order shall be effective immediately.</w:t>
      </w:r>
    </w:p>
    <w:p>
      <w:pPr>
        <w:pStyle w:val="Para3"/>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56:00Z</dcterms:created>
  <dc:creator>DORA</dc:creator>
  <dc:description/>
  <dc:language>en-US</dc:language>
  <cp:lastModifiedBy>DORA</cp:lastModifiedBy>
  <cp:lastPrinted>1999-12-09T11:44:00Z</cp:lastPrinted>
  <dcterms:modified xsi:type="dcterms:W3CDTF">2000-11-06T21:36:00Z</dcterms:modified>
  <cp:revision>3</cp:revision>
  <dc:subject/>
  <dc:title>PUC Decision to Print</dc:title>
</cp:coreProperties>
</file>