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37-I</w:t>
      </w:r>
    </w:p>
    <w:p>
      <w:pPr>
        <w:pStyle w:val="PUC"/>
        <w:rPr/>
      </w:pPr>
      <w:r>
        <w:rPr/>
        <w:t>BEFORE THE PUBLIC UTILITIES COMMISSION OF THE STATE OF COLORADO</w:t>
      </w:r>
    </w:p>
    <w:p>
      <w:pPr>
        <w:pStyle w:val="DocketNo"/>
        <w:rPr/>
      </w:pPr>
      <w:r>
        <w:rPr/>
        <w:t>DOCKET NO. 97A-084R</w:t>
      </w:r>
    </w:p>
    <w:p>
      <w:pPr>
        <w:pStyle w:val="Caption"/>
        <w:rPr/>
      </w:pPr>
      <w:r>
        <w:rPr/>
        <w:t>in the matter of the application of the town board of the town of eagle, county of eagle, state of colorado for authority to construct a pedestrian and bicycle crossing under the southern pacific railroad strucuture located in the town of eagle, colorado.</w:t>
      </w:r>
    </w:p>
    <w:p>
      <w:pPr>
        <w:pStyle w:val="DecisionTitle"/>
        <w:spacing w:before="120" w:after="120"/>
        <w:rPr/>
      </w:pPr>
      <w:r>
        <w:rPr/>
        <w:t>interim order of</w:t>
        <w:br/>
        <w:t>administrative law judge</w:t>
        <w:br/>
        <w:t>arthur g. staliwe</w:t>
        <w:br/>
        <w:t>denying motion to</w:t>
        <w:br/>
        <w:t>vacate hearing date</w:t>
      </w:r>
    </w:p>
    <w:p>
      <w:pPr>
        <w:pStyle w:val="Date"/>
        <w:rPr/>
      </w:pPr>
      <w:r>
        <w:rPr/>
        <w:t>Mailed Date:  December 8,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interim order mailed November 12, 1999, this office established December 9, 1999 as the hearing date in this matter.  On December 2, 1999, only seven days before the hearing, staff of the Commission filed a motion to vacate the hearing date, noting that staff’s witness, “... made plans to attend the workshop [in Portland, OR] prior to the entry of Decision No. R99-1226-I.” If correct, staff’s witness knew at the time of the issuance of the interim order that he was not going to be available.  It is regrettable that he waited until December 2, 1999 to so advise all parties.</w:t>
      </w:r>
    </w:p>
    <w:p>
      <w:pPr>
        <w:pStyle w:val="ParaNum2"/>
        <w:numPr>
          <w:ilvl w:val="1"/>
          <w:numId w:val="2"/>
        </w:numPr>
        <w:rPr/>
      </w:pPr>
      <w:r>
        <w:rPr/>
        <w:t>The central issue in this case is the jurisdictional issue of whether the pedestrian and bicycle path to be con-structed in a drainage valley underneath an existing railroad bridge constitutes a public highway as contemplated by § 40-6-106(2)(a), C.R.S.  This is a legal question that does not require the presence of the staff witness.  Indeed, the burden of establishing that the pedestrian and bicycle path is a public highway is the burden of the Town of Eagle, not the staff of the Commission.  Accordingly, the absence of staff’s witness in this matter is not crucial to the determination of the legal question.</w:t>
      </w:r>
    </w:p>
    <w:p>
      <w:pPr>
        <w:pStyle w:val="ParaNum2"/>
        <w:numPr>
          <w:ilvl w:val="1"/>
          <w:numId w:val="2"/>
        </w:numPr>
        <w:rPr/>
      </w:pPr>
      <w:r>
        <w:rPr/>
        <w:t>Nor has staff filed any objection to the construction of the pedestrian and bicycle path underneath an existing rail-road bridge; thus staff will not be prejudiced by the failure of its witness to appear at the hearing.  For the reasons set forth above the motion to vacate and continue must be deni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vacate the hearing date is denied.  As indicated in Decision No. R99-1226-I, November 12, 1999, the question of whether a pedestrian and bicycle path constructed underneath an existing railroad bridge constitutes a public highway will be taken up as a preliminary matter at the hearing in this matter on December 9, 1999 at 1:00 p.m.</w:t>
      </w:r>
    </w:p>
    <w:p>
      <w:pPr>
        <w:pStyle w:val="ParaNum3"/>
        <w:numPr>
          <w:ilvl w:val="2"/>
          <w:numId w:val="2"/>
        </w:numPr>
        <w:rPr/>
      </w:pPr>
      <w:r>
        <w:rPr/>
        <w:t>This order is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084R.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2:52:00Z</dcterms:created>
  <dc:creator>DORA</dc:creator>
  <dc:description/>
  <dc:language>en-US</dc:language>
  <cp:lastModifiedBy>DORA</cp:lastModifiedBy>
  <cp:lastPrinted>1999-12-07T13:50:00Z</cp:lastPrinted>
  <dcterms:modified xsi:type="dcterms:W3CDTF">2000-11-06T21:54:00Z</dcterms:modified>
  <cp:revision>3</cp:revision>
  <dc:subject/>
  <dc:title>PUC Decision to Print</dc:title>
</cp:coreProperties>
</file>