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33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404T</w:t>
      </w:r>
    </w:p>
    <w:p>
      <w:pPr>
        <w:pStyle w:val="Caption"/>
        <w:rPr/>
      </w:pPr>
      <w:r>
        <w:rPr/>
        <w:t>at&amp;T Communications of the mountain states, in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denying reconsideration of</w:t>
        <w:br/>
        <w:t>protective order and</w:t>
        <w:br/>
        <w:t>denying request to</w:t>
        <w:br/>
        <w:t xml:space="preserve">issue subpoena </w:t>
      </w:r>
      <w:r>
        <w:rPr>
          <w:i/>
        </w:rPr>
        <w:t>duces tecum</w:t>
      </w:r>
    </w:p>
    <w:p>
      <w:pPr>
        <w:pStyle w:val="Date"/>
        <w:rPr/>
      </w:pPr>
      <w:r>
        <w:rPr/>
        <w:t>Mailed Date:  December 8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November 29, 1999, AT&amp;T Communications of the Moun-tain States, Inc. (“AT&amp;T”), filed its motion seeking recon-sideration of a protective order issued in this proceeding, or in the alternative issuance of a subpoena </w:t>
      </w:r>
      <w:r>
        <w:rPr>
          <w:i/>
        </w:rPr>
        <w:t>duces tecum</w:t>
      </w:r>
      <w:r>
        <w:rPr/>
        <w:t>.  On December 3, 1999, Respondent U S WEST Communications, Inc. (“U S WEST”), filed its response to the motion.  For the reasons set forth below the motion should be denied in its entirety.</w:t>
      </w:r>
    </w:p>
    <w:p>
      <w:pPr>
        <w:pStyle w:val="ParaNum2"/>
        <w:numPr>
          <w:ilvl w:val="1"/>
          <w:numId w:val="2"/>
        </w:numPr>
        <w:rPr/>
      </w:pPr>
      <w:r>
        <w:rPr/>
        <w:t>In the protective order, Decision No. R99-1242-I, the Administrative Law Judge (“ALJ”) ruled that a subpoena was required to force a non-party to produce documents in this pro-ceeding.  AT&amp;T states that it concedes this, but suggests that the witness, Christine Doherty, is a “managing agent” of a party and therefore subject to being required to produce documents simply by notice.  AT&amp;T has cited no authority directly on point, just as it cited no authority on point in its original pleading opposing the protective order.  AT&amp;T argues that manag-ing agents are sometimes grouped with parties for various pur-poses in the Colorado Rules of Civil Procedure, Rules 26 through 37 which are incorporated into Rule 77(b) of the Commission’s Rules of Practice and Procedure.  AT&amp;T claims that because of this grouping managing agents and parties should be treated the same for purposes of obtaining documents.  U S WEST counters that the rules themselves never make such an explicit statement.  The ALJ agrees with U S WEST, and he is not persuaded by the argument of AT&amp;T.</w:t>
      </w:r>
    </w:p>
    <w:p>
      <w:pPr>
        <w:pStyle w:val="ParaNum2"/>
        <w:numPr>
          <w:ilvl w:val="1"/>
          <w:numId w:val="2"/>
        </w:numPr>
        <w:rPr/>
      </w:pPr>
      <w:r>
        <w:rPr/>
        <w:t>AT&amp;T also suggests a policy ground, namely, that the Commission will be inundated with subpoena requests.  U S WEST discounts the suggestion, noting that the use of Rule 34, C.R.C.P. would be available, although AT&amp;T has not chosen to use it in this proceeding.  The ALJ agrees with U S WEST that AT&amp;T’s concerns for future proceedings appear unfounded.</w:t>
      </w:r>
    </w:p>
    <w:p>
      <w:pPr>
        <w:pStyle w:val="ParaNum2"/>
        <w:numPr>
          <w:ilvl w:val="1"/>
          <w:numId w:val="2"/>
        </w:numPr>
        <w:rPr/>
      </w:pPr>
      <w:r>
        <w:rPr/>
        <w:t>Thus the motion of AT&amp;T sets forth no good grounds for reconsidering the protective order, and the request should be denied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Concerning the request to issue the subpoena </w:t>
      </w:r>
      <w:r>
        <w:rPr>
          <w:i/>
        </w:rPr>
        <w:t xml:space="preserve">duces tecum, </w:t>
      </w:r>
      <w:r>
        <w:rPr/>
        <w:t xml:space="preserve">this would require that the deposition of Doherty be continued.  The schedule outlined in this proceeding calls only for two depositions, and does not provide for subsequent addi-tional depositions of the same witness.  AT&amp;T has not shown good cause for departing from this schedule.  Therefore the request for issuance of a subpoena </w:t>
      </w:r>
      <w:r>
        <w:rPr>
          <w:i/>
        </w:rPr>
        <w:t>duces tecum</w:t>
      </w:r>
      <w:r>
        <w:rPr/>
        <w:t xml:space="preserve"> as to Christine Doherty is deni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of AT&amp;T Communications of the Mountain States, Inc., for Reconsideration of Protective Order related to Deposition Document Request to Christine Doherty, or, in the Alternative, For Issuance of a Subpoena </w:t>
      </w:r>
      <w:r>
        <w:rPr>
          <w:i/>
        </w:rPr>
        <w:t xml:space="preserve">Duces Tecum </w:t>
      </w:r>
      <w:r>
        <w:rPr/>
        <w:t>filed November 29, 1999 is denied in its entirety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ge">
                  <wp:posOffset>8668385</wp:posOffset>
                </wp:positionV>
                <wp:extent cx="3200400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.6pt;mso-wrap-distance-left:9.35pt;mso-wrap-distance-right:9.35pt;mso-wrap-distance-top:0pt;mso-wrap-distance-bottom:0pt;margin-top:682.5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G:\ORDER\404T.DOC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23:00:00Z</dcterms:created>
  <dc:creator>DORA</dc:creator>
  <dc:description/>
  <dc:language>en-US</dc:language>
  <cp:lastModifiedBy>DORA</cp:lastModifiedBy>
  <cp:lastPrinted>1999-12-07T13:48:00Z</cp:lastPrinted>
  <dcterms:modified xsi:type="dcterms:W3CDTF">2000-11-06T21:55:00Z</dcterms:modified>
  <cp:revision>3</cp:revision>
  <dc:subject/>
  <dc:title>PUC Decision to Print</dc:title>
</cp:coreProperties>
</file>