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31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M-564CP</w:t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>abc carriers, inc., d/b/a denver express shuttle, inc.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December 6, 1999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By phone call from counsel for staff, staff’s counsel advises the Commission that December 21, 1999 is a date accept-able to both parties and requests that the hearing previously scheduled for November 15, 1999 be rescheduled to that date.  An appropriate order will enter.</w:t>
      </w:r>
      <w:r>
        <w:br w:type="page"/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matter previously scheduled for November 15, 1998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December 21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64CP.DOC</w:t>
                              <w:br/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pt;mso-wrap-distance-left:0pt;mso-wrap-distance-right:9.35pt;mso-wrap-distance-top:0pt;mso-wrap-distance-bottom:0pt;margin-top:61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564CP.DOC</w:t>
                        <w:br/>
                      </w:r>
                      <w:r>
                        <w:rPr>
                          <w:caps w:val="false"/>
                          <w:smallCaps w:val="false"/>
                          <w:sz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23:06:00Z</dcterms:created>
  <dc:creator>DORA</dc:creator>
  <dc:description/>
  <dc:language>en-US</dc:language>
  <cp:lastModifiedBy>DORA</cp:lastModifiedBy>
  <cp:lastPrinted>1999-12-02T16:14:00Z</cp:lastPrinted>
  <dcterms:modified xsi:type="dcterms:W3CDTF">2000-11-06T23:11:00Z</dcterms:modified>
  <cp:revision>3</cp:revision>
  <dc:subject/>
  <dc:title>PUC Decision to Print</dc:title>
</cp:coreProperties>
</file>