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99-1306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F-402T</w:t>
      </w:r>
    </w:p>
    <w:p>
      <w:pPr>
        <w:pStyle w:val="Caption"/>
        <w:rPr/>
      </w:pPr>
      <w:r>
        <w:rPr/>
        <w:t>Jerry f. kalavity,</w:t>
        <w:br/>
        <w:br/>
        <w:tab/>
        <w:t>complainant,</w:t>
        <w:br/>
        <w:br/>
        <w:t>v.</w:t>
        <w:br/>
        <w:br/>
        <w:t>central &amp; pacific telephone company,</w:t>
        <w:br/>
        <w:br/>
        <w:tab/>
        <w:t>respondent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</w:r>
    </w:p>
    <w:p>
      <w:pPr>
        <w:pStyle w:val="Date"/>
        <w:rPr/>
      </w:pPr>
      <w:r>
        <w:rPr/>
        <w:t>Mailed Date:  December 1, 1999</w:t>
      </w:r>
    </w:p>
    <w:p>
      <w:pPr>
        <w:pStyle w:val="Heading2"/>
        <w:numPr>
          <w:ilvl w:val="0"/>
          <w:numId w:val="4"/>
        </w:numPr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On November 15, 1999, Jerry F. Kalavity (“Complain-ant”) filed a motion requesting that the Commission order Central &amp; Pacific Telephone Company (“Respondent”) to imme-diately restore telephone service to (303) 280-1190 as required in Interim Order No. R99-918-I (August 24, 1999).</w:t>
      </w:r>
    </w:p>
    <w:p>
      <w:pPr>
        <w:pStyle w:val="ParaNum2"/>
        <w:numPr>
          <w:ilvl w:val="1"/>
          <w:numId w:val="2"/>
        </w:numPr>
        <w:rPr/>
      </w:pPr>
      <w:r>
        <w:rPr/>
        <w:t>In Interim Order No. R99-918-I, the Commission ordered Respondent, at the request of Complainant, to reconnect service to Complainant, telephone no. (303) 280-1190, and further ordered that said service shall remain connected pending the final resolution of the instant complaint proceeding by the Com-mission.  The  order to reconnect was conditioned upon Complain-ant paying a cash deposit or posting a bond in the amount of $150 with Respondent and was further conditioned upon Complain-ant remaining current with all present and ongoing local tele-phone charges for telephone no. (303) 280-1190.</w:t>
      </w:r>
    </w:p>
    <w:p>
      <w:pPr>
        <w:pStyle w:val="ParaNum2"/>
        <w:numPr>
          <w:ilvl w:val="1"/>
          <w:numId w:val="2"/>
        </w:numPr>
        <w:rPr/>
      </w:pPr>
      <w:r>
        <w:rPr/>
        <w:t>In the Complainant’s November 15, 1999 motion, Com-plainant states that on or about November 11, 1999, telephone service to (303) 280-1190 was “interrupted” in violation of Interim Order No. R99-918-I.</w:t>
      </w:r>
    </w:p>
    <w:p>
      <w:pPr>
        <w:pStyle w:val="ParaNum2"/>
        <w:numPr>
          <w:ilvl w:val="1"/>
          <w:numId w:val="2"/>
        </w:numPr>
        <w:rPr/>
      </w:pPr>
      <w:r>
        <w:rPr/>
        <w:t>Since a final Commission decision has not been entered in the instant complaint proceeding, it shall be ordered that Respondent immediately restore telephone service to (303) 280-1190 as required by Interim Order No. R99-918-I, provided that Complainant has complied with the deposit conditions to restore service contained in ordering paragraph no. 3 of Interim Order No. R99-918-I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The motion of Complainant, Jerry F. Kalavity for a Commission order to restore service is granted.</w:t>
      </w:r>
    </w:p>
    <w:p>
      <w:pPr>
        <w:pStyle w:val="ParaNum3"/>
        <w:numPr>
          <w:ilvl w:val="2"/>
          <w:numId w:val="2"/>
        </w:numPr>
        <w:rPr/>
      </w:pPr>
      <w:r>
        <w:rPr/>
        <w:t>Respondent, Central &amp; Pacific Telephone Company shall immediately restore telephone service to (303) 280-1190 as ordered in Interim Order No. R99-918-I, and said service shall remain connected until a final Commission decision is entered in the instant complaint proceeding.  This ordering paragraph is conditioned upon Complainant complying with the deposit require-ments of ordering paragraph no. 3 of Decision No. R99-918-I and further Complainant remaining current with all present and ongo-ing local telephone charges for telephone no. (303) 280-1190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immediately.</w:t>
      </w:r>
    </w:p>
    <w:p>
      <w:pPr>
        <w:pStyle w:val="TextBody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200400" cy="431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402t.doc</w:t>
                              <w:br/>
                            </w:r>
                            <w:r>
                              <w:rPr>
                                <w:caps w:val="false"/>
                                <w:smallCaps w:val="false"/>
                                <w:sz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4pt;mso-wrap-distance-left:0pt;mso-wrap-distance-right:9.35pt;mso-wrap-distance-top:0pt;mso-wrap-distance-bottom:0pt;margin-top:61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402t.doc</w:t>
                        <w:br/>
                      </w:r>
                      <w:r>
                        <w:rPr>
                          <w:caps w:val="false"/>
                          <w:smallCaps w:val="false"/>
                          <w:sz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4747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DORA_PUC_FS1/SYS:HOME/SHARE\\ESQ\\SEAL.DOC DDE_LINK1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DORA_PUC_FS1/SYS:HOME/SHARE\\ESQ\\SEAL.DOC DDE_LINK1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18:11:00Z</dcterms:created>
  <dc:creator>DORA</dc:creator>
  <dc:description/>
  <dc:language>en-US</dc:language>
  <cp:lastModifiedBy>DORA</cp:lastModifiedBy>
  <cp:lastPrinted>1999-11-30T09:08:00Z</cp:lastPrinted>
  <dcterms:modified xsi:type="dcterms:W3CDTF">2000-11-06T23:17:00Z</dcterms:modified>
  <cp:revision>3</cp:revision>
  <dc:subject/>
  <dc:title>PUC Decision to Print</dc:title>
</cp:coreProperties>
</file>