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89</w:t>
      </w:r>
    </w:p>
    <w:p>
      <w:pPr>
        <w:pStyle w:val="PUC"/>
        <w:rPr/>
      </w:pPr>
      <w:r>
        <w:rPr/>
        <w:t>BEFORE THE PUBLIC UTILITIES COMMISSION OF THE STATE OF COLORADO</w:t>
      </w:r>
    </w:p>
    <w:p>
      <w:pPr>
        <w:pStyle w:val="DocketNo"/>
        <w:rPr/>
      </w:pPr>
      <w:r>
        <w:rPr/>
        <w:t>DOCKET NO. 99V-241</w:t>
      </w:r>
    </w:p>
    <w:p>
      <w:pPr>
        <w:pStyle w:val="Caption"/>
        <w:rPr/>
      </w:pPr>
      <w:r>
        <w:rPr/>
        <w:t>in the matter of the application of (1) randy’s high country towing, inc., (2) m&amp;m repair and towing, inc., (3) terry’s body shop, (4) prospect auto inc., (5) arrowhead auto and equipment repair, llp, (6) timber ridge service station, (7) j.m. tire, inc., (8) basin towing &amp; repair, inc., and (9) fred’s services, inc., for an order OF the commission authorizing a waiver of rule 4 ccr 723-9-13.1.5 of the rules, regulations, and civil penalties governing towing carriers by motor vehicle.</w:t>
      </w:r>
    </w:p>
    <w:p>
      <w:pPr>
        <w:pStyle w:val="DecisionTitle"/>
        <w:spacing w:before="120" w:after="120"/>
        <w:rPr/>
      </w:pPr>
      <w:r>
        <w:rPr/>
        <w:t>recommended decision of</w:t>
        <w:br/>
        <w:t>administrative law judge</w:t>
        <w:br/>
        <w:t>ken f. kirkpatrick</w:t>
        <w:br/>
        <w:t>granting waivers</w:t>
      </w:r>
    </w:p>
    <w:p>
      <w:pPr>
        <w:pStyle w:val="Date"/>
        <w:rPr/>
      </w:pPr>
      <w:r>
        <w:rPr/>
        <w:t>Mailed Date:  November 2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April 12, 1999, Randy’s High Country Towing, Inc., filed an application for a waiver.  The waiver sought relief from 4 </w:t>
      </w:r>
      <w:r>
        <w:rPr>
          <w:i/>
        </w:rPr>
        <w:t xml:space="preserve">Code of Colorado Regulations </w:t>
      </w:r>
      <w:r>
        <w:rPr/>
        <w:t>723-9-13.5, which is a rule relating to towing carriers requiring all towing vehicles to have a gross vehicle weight rating (“GVWR”) of at least 10,000 pounds by October 1, 1999.</w:t>
      </w:r>
    </w:p>
    <w:p>
      <w:pPr>
        <w:pStyle w:val="ParaNum2"/>
        <w:numPr>
          <w:ilvl w:val="1"/>
          <w:numId w:val="2"/>
        </w:numPr>
        <w:rPr/>
      </w:pPr>
      <w:r>
        <w:rPr/>
        <w:t xml:space="preserve">By Decision No. C99-552, May 26, 1999, the Commission ordered that this application as well as certain future appli-cations were to be consolidated into one docket for a decision.  By a subsequent order, Decision No. C99-811, the Commission granted intervention to several parties including the Colorado Department of Public Safety; C&amp;M Towing; Liberty Towing, Inc.; Kramer and Houston Towing Service, Inc.; Moos Enterprises, Inc.; and Richard’s Towing and Repair, Inc.  By separate order the Staff of the Commission was granted an intervention.  </w:t>
      </w:r>
      <w:r>
        <w:rPr>
          <w:i/>
        </w:rPr>
        <w:t xml:space="preserve">See </w:t>
      </w:r>
      <w:r>
        <w:rPr/>
        <w:t>Deci-sion No. R99-893-I, August 13, 1999.</w:t>
      </w:r>
    </w:p>
    <w:p>
      <w:pPr>
        <w:pStyle w:val="ParaNum2"/>
        <w:numPr>
          <w:ilvl w:val="1"/>
          <w:numId w:val="2"/>
        </w:numPr>
        <w:rPr/>
      </w:pPr>
      <w:r>
        <w:rPr/>
        <w:t xml:space="preserve">A hearing on the original group of applications, including one from Timber Ridge Service Station (“Timber Ridge”) was held on August 30, 1999 at 9:00 a.m. in a Commission hearing room in Denver, Colorado. </w:t>
      </w:r>
    </w:p>
    <w:p>
      <w:pPr>
        <w:pStyle w:val="ParaNum2"/>
        <w:numPr>
          <w:ilvl w:val="1"/>
          <w:numId w:val="2"/>
        </w:numPr>
        <w:rPr/>
      </w:pPr>
      <w:r>
        <w:rPr/>
        <w:t>By Decision No. R99-967, certain waiver requests were granted and others were denied.  The application for waiver of Timber Ridge was denied.</w:t>
      </w:r>
    </w:p>
    <w:p>
      <w:pPr>
        <w:pStyle w:val="ParaNum2"/>
        <w:numPr>
          <w:ilvl w:val="1"/>
          <w:numId w:val="2"/>
        </w:numPr>
        <w:rPr/>
      </w:pPr>
      <w:r>
        <w:rPr/>
        <w:t>By Decision No. C99-1070, the Commission granted exceptions to Decision No. R99-967 as far as the application of Timber Ridge was concerned and ordered the matter remanded to the Administrative Law Judge to conduct another hearing at which Timber Ridge would be permitted to present evidence in support of its application.  In addition, by Decision No. C99-1076, the Commission identified an  additional Applicant, Fred’s Services, Inc., doing business as Fred’s Towing Services (“Fred’s Tow-ing”).  Fred’s Towing also sought a waiver of the GVWR rule.  The Commission ordered that this application of Fred’s Towing be part of the master docket.  By Decision No. R99-1168-I, a hear-ing was ordered for the application of Fred’s Towing and the remanded hearing on Timber Ridge to be held on November 19, 1999 at 1:00 p.m. in the Commission hearing room in Denver, Colorado.  Prior to the hearing a representative of Timber Ridge indicated Timber Ridge would not be able to attend the hearing.  Therefore Timber Ridge arranged to participate by telephone.  Timber Ridge did participate at the assigned time by telephone, and a repre-sentative from Fred’s Towing testified in person.</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imber Ridge operates as a towing carrier in Ouray, Colorado.  Ouray is a popular jeep destination and there are approximately 1,000 miles of jeep trails in the immediate vicin-ity.  Timber Ridge is the only towing carrier in Ouray County.  The nearest additional tow service is in Montrose, Colorado, approximately 40 miles away.  Timber Ridge operates a 1977 Ford wrecker which is a modified dual-rear-wheeled vehicle.  It has a one ton axle underneath, and it has a GVWR of 9,200 pounds.  It was purchased approximately 16 years ago originally for highway tows, but now it is used primarily for off-road tows and as a back up.  Timber Ridge will remove the outer wheels from the rear duals in order to perform tight off-road tows if necessary.  Timber Ridge operates two wrecker vehicles.  The subject vehicle is used approximately 50 times per year, of which 30 are off road.  It operates with a Vulcan hydraulic boom with a sling.  The sling is designed to carry loads closer to the vehicle than the hook at the end of a boom.  This results in less unweighting of the steering axle.  If the waiver were not granted Timber Ridge would not be able to purchase an additional wrecker.  There would be a distinct lack of service available to the public in Ouray County were the waiver not granted.</w:t>
      </w:r>
    </w:p>
    <w:p>
      <w:pPr>
        <w:pStyle w:val="ParaNum2"/>
        <w:numPr>
          <w:ilvl w:val="1"/>
          <w:numId w:val="2"/>
        </w:numPr>
        <w:rPr/>
      </w:pPr>
      <w:r>
        <w:rPr/>
        <w:t>Fred’s Towing operates in and around the Woodland Park area and Teller County.  It has three vehicles in its fleet.  One vehicle is a 1984 Chevy K30 four wheel drive wrecker with single rear wheels.  It had a 9,200 pound GVWR before Fred’s Towing added extra springs and suspension components.  The wrecker was designed for a single rear wheel vehicle, which included narrowing the width of the bed.  The truck was spe-cifically made for tight corners and off-road tows around Woodland Park and cost approximately $24,000.  Fred’s Towing originally used a dual-rear-wheeled vehicle for off-road recov-eries but soon discovered that the dual rear wheels were more of a hindrance than a help in many situations.  The single- rear-wheeled vehicle is able to perform recoveries and winch- outs that a dual-rear-wheeled vehicle could not.</w:t>
      </w:r>
    </w:p>
    <w:p>
      <w:pPr>
        <w:pStyle w:val="ParaNum2"/>
        <w:numPr>
          <w:ilvl w:val="1"/>
          <w:numId w:val="2"/>
        </w:numPr>
        <w:rPr/>
      </w:pPr>
      <w:r>
        <w:rPr/>
        <w:t>The wrecker is equipped with a two position sling, one position close to the truck.  This position enables tows to occur without unweighting the steering axle.  There are limited towing options available in the Woodland Park area.  For off-road recovery the nearest available would be Colorado Springs.  Denying the waiver would work a hardship on the traveling public in that this vehicle would not be available.</w:t>
      </w:r>
    </w:p>
    <w:p>
      <w:pPr>
        <w:pStyle w:val="ParaNum2"/>
        <w:numPr>
          <w:ilvl w:val="1"/>
          <w:numId w:val="2"/>
        </w:numPr>
        <w:rPr/>
      </w:pPr>
      <w:r>
        <w:rPr/>
        <w:t>Fred’s Towing has lost four calls for business in the last month due to not being able to use the vehicle which is the subject of its application.</w:t>
      </w:r>
    </w:p>
    <w:p>
      <w:pPr>
        <w:pStyle w:val="ParaNum2"/>
        <w:numPr>
          <w:ilvl w:val="1"/>
          <w:numId w:val="2"/>
        </w:numPr>
        <w:rPr/>
      </w:pPr>
      <w:r>
        <w:rPr/>
        <w:t>The applicant also seeks to use the vehicle as a back up on regular fair weather tow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Commission’s Towing Rules indicate that the Com-mission can grant relief from a rule if good cause is shown.  Traditionally the Commission has looked at hardship to an appli-cant, primarily financial hardship, in determining whether to grant a waiver.  In addition, the Commission looks at service to the public in determining whether a needed service to the public will be precluded by strict application of the rule.</w:t>
      </w:r>
    </w:p>
    <w:p>
      <w:pPr>
        <w:pStyle w:val="ParaNum2"/>
        <w:numPr>
          <w:ilvl w:val="1"/>
          <w:numId w:val="2"/>
        </w:numPr>
        <w:rPr/>
      </w:pPr>
      <w:r>
        <w:rPr/>
        <w:t>Timber Ridge and Fred’s Towing have established grounds for a waiver on the same grounds.  The terrain that they serve and the areas of the state that they operate in require off-road towing.  The vehicle operated by Timber Ridge can be operated as a single rear wheel vehicle for tight towing.  The vehicle operated by Fred’s Towing is a single rear wheel vehi-cle.  To require two vehicles to perform a recovery is an unnecessary expense and an inconvenience to the public.  These applicants should be granted waivers for the vehicles requested for off-road recovery and subsequent towing of the vehicle.  The waiver should also apply to tows on regular roads during extreme snow conditions where snow depth is such that a dual-rear-wheeled towing vehicle cannot safely transport other vehicles.  However, the vehicle should not be used for general towing or back up purposes.</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imber Ridge Service Station, Ouray, Colorado, is granted a waiver of 4 </w:t>
      </w:r>
      <w:r>
        <w:rPr>
          <w:i/>
        </w:rPr>
        <w:t xml:space="preserve">Code of Colorado Regulations </w:t>
      </w:r>
      <w:r>
        <w:rPr/>
        <w:t>723-9-13-1.5 for its 1977 Ford, VIN F26SL027400, for a period of three years.</w:t>
      </w:r>
    </w:p>
    <w:p>
      <w:pPr>
        <w:pStyle w:val="ParaNum3"/>
        <w:numPr>
          <w:ilvl w:val="2"/>
          <w:numId w:val="2"/>
        </w:numPr>
        <w:rPr/>
      </w:pPr>
      <w:r>
        <w:rPr/>
        <w:t xml:space="preserve">Fred’s Services, Inc., doing business as Fred’s Towing Services, Woodland Park, Colorado, is granted a waiver of 4 </w:t>
      </w:r>
      <w:r>
        <w:rPr>
          <w:i/>
        </w:rPr>
        <w:t xml:space="preserve">Code of Colorado Regulations </w:t>
      </w:r>
      <w:r>
        <w:rPr/>
        <w:t>723.1.5 for its 1984 Chevy K30 Wrecker, VIN 1GCHK34W2EJ107579, for a period of three years.</w:t>
      </w:r>
    </w:p>
    <w:p>
      <w:pPr>
        <w:pStyle w:val="ParaNum3"/>
        <w:numPr>
          <w:ilvl w:val="2"/>
          <w:numId w:val="2"/>
        </w:numPr>
        <w:rPr/>
      </w:pPr>
      <w:r>
        <w:rPr/>
        <w:t>The waivers granted are for off-road recovery and subsequent of the same vehicle.  The waivers shall also apply to tows on regular roads during extreme snow conditions where snow depth is such that a dual-rear-wheeled towing vehicle cannot safely transport other vehicles.</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24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24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27:00Z</dcterms:created>
  <dc:creator>Suzette Scott</dc:creator>
  <dc:description/>
  <dc:language>en-US</dc:language>
  <cp:lastModifiedBy>DORA</cp:lastModifiedBy>
  <cp:lastPrinted>1999-11-26T16:21:00Z</cp:lastPrinted>
  <dcterms:modified xsi:type="dcterms:W3CDTF">2000-11-06T23:50:00Z</dcterms:modified>
  <cp:revision>3</cp:revision>
  <dc:subject/>
  <dc:title>PUC Decision to Print</dc:title>
</cp:coreProperties>
</file>