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63-I</w:t>
      </w:r>
    </w:p>
    <w:p>
      <w:pPr>
        <w:pStyle w:val="PUC"/>
        <w:rPr/>
      </w:pPr>
      <w:r>
        <w:rPr/>
        <w:t>BEFORE THE PUBLIC UTILITIES COMMISSION OF THE STATE OF COLORADO</w:t>
      </w:r>
    </w:p>
    <w:p>
      <w:pPr>
        <w:pStyle w:val="DocketNo"/>
        <w:rPr/>
      </w:pPr>
      <w:r>
        <w:rPr/>
        <w:t>DOCKET NO. 99A-416CP</w:t>
      </w:r>
    </w:p>
    <w:p>
      <w:pPr>
        <w:pStyle w:val="Caption"/>
        <w:rPr/>
      </w:pPr>
      <w:r>
        <w:rPr/>
        <w:t>in the matter of the application of valera lea holtorf d/b/a dashabout shuttle co. and/or BUFFALO springs ranch,</w:t>
        <w:br/>
        <w:t>akron, COLORADO 80720, FOR a certificate of public CONVENIENCE and necessity authorizing an extension of operations under puc no. 14167</w:t>
      </w:r>
    </w:p>
    <w:p>
      <w:pPr>
        <w:pStyle w:val="DocketNo"/>
        <w:rPr/>
      </w:pPr>
      <w:r>
        <w:rPr/>
        <w:t>DOCKET NO. 99F-423CP</w:t>
      </w:r>
    </w:p>
    <w:p>
      <w:pPr>
        <w:pStyle w:val="Caption"/>
        <w:rPr/>
      </w:pPr>
      <w:r>
        <w:rPr/>
        <w:t>schafer-schonwill &amp; associates, inc. d/b/a englewood express, inc.,</w:t>
        <w:br/>
        <w:br/>
        <w:tab/>
        <w:t>complainant,</w:t>
        <w:br/>
        <w:br/>
        <w:t>v.</w:t>
        <w:br/>
        <w:br/>
        <w:t>valera holtorf d/b/a dashabout shuttle company, &amp;/or roadrunner express, buffalo springs ranch, akron, co  80720,</w:t>
        <w:br/>
        <w:br/>
        <w:tab/>
        <w:t>respondent.</w:t>
      </w:r>
    </w:p>
    <w:p>
      <w:pPr>
        <w:pStyle w:val="DecisionTitle"/>
        <w:rPr>
          <w:b w:val="false"/>
          <w:b w:val="false"/>
        </w:rPr>
      </w:pPr>
      <w:r>
        <w:rPr>
          <w:b w:val="false"/>
        </w:rPr>
        <w:t>INTERIM ORDER OF</w:t>
        <w:br/>
        <w:t>ADMINISTRATIVE LAW JUDGE</w:t>
        <w:br/>
        <w:t>DALE E. ISLEY</w:t>
        <w:br/>
        <w:t>(a) DENYING MOTION TO CHANGE HEARING LOCATION; (B) DENYING MOTION FOR CONSOLIDATION; (C) DENYING MOTIONS TO DISMISS AND/OR TO LIMIT EVIDENCE; (D) GRANTING MOTION TO VACATE HEARING AND TO SET PROCEDURAL SCHEDULE; (E) DENYING CONTINGENT MOTION TO SET ADDITIONAL HEARING DATES AS MOOT; AND (F) CONTINUING SUBPOENAS</w:t>
      </w:r>
    </w:p>
    <w:p>
      <w:pPr>
        <w:pStyle w:val="Date"/>
        <w:rPr/>
      </w:pPr>
      <w:r>
        <w:rPr/>
        <w:t>Mailed Date:  November 19, 1999</w:t>
      </w:r>
      <w:r>
        <w:br w:type="page"/>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u w:val="single"/>
        </w:rPr>
        <w:t>Motion to Change Hearing Location</w:t>
      </w:r>
      <w:r>
        <w:rPr/>
        <w:t>.</w:t>
      </w:r>
    </w:p>
    <w:p>
      <w:pPr>
        <w:pStyle w:val="ParaNum3"/>
        <w:numPr>
          <w:ilvl w:val="2"/>
          <w:numId w:val="2"/>
        </w:numPr>
        <w:rPr/>
      </w:pPr>
      <w:r>
        <w:rPr/>
        <w:t>On November 3, 1999, Intervenors, Golden West Commuter, LLC (“Golden West”) and Schafer-Schonewill and Asso-ciates, Inc., doing business as Englewood Express (“Englewood”), filed their Motion to Change Hearing Location in the captioned matter from Wray to Denver, Colorado.  In support of the motion, these parties contend that the request of Applicant, Valera Lea Holtorf, doing business as Dashabout Shuttle Company and/or Roadrunner Express (“Dashabout”), to remove Restrictions (A)(2) and (A)(3) from Certificate No. 14167 would extend operations under the certificate so as to allow transportation service between, among other points, Denver International Airport (“DIA”) and points located within a 16-mile radius of Colfax and Broadway in Denver, Colorado (“DMA”).  As such, these parties contend that most public witnesses who might support such an extension are located in or around the DMA and that it would be unfair and discriminatory to require them to testify in Wray.</w:t>
      </w:r>
    </w:p>
    <w:p>
      <w:pPr>
        <w:pStyle w:val="ParaNum3"/>
        <w:numPr>
          <w:ilvl w:val="2"/>
          <w:numId w:val="2"/>
        </w:numPr>
        <w:rPr/>
      </w:pPr>
      <w:r>
        <w:rPr/>
        <w:t>Responses in support of the motion were filed by Intervenors, Greeley Airport Shuttle Inc., doing business as Rocky Mountain Shuttle, Ltd. (“RMS”), North Denver Airport Shuttle, Inc. (“NDAS”), Broomfield Transportation (“Broom-field”), Denver Shuttle, LLC (“Denver Shuttle”), and Shuttle Associates, LLC (“Shuttle Associates”).  On November 16, 1999, Dashabout filed its response in opposition to the motion.</w:t>
      </w:r>
    </w:p>
    <w:p>
      <w:pPr>
        <w:pStyle w:val="ParaNum3"/>
        <w:numPr>
          <w:ilvl w:val="2"/>
          <w:numId w:val="2"/>
        </w:numPr>
        <w:rPr/>
      </w:pPr>
      <w:r>
        <w:rPr/>
        <w:t>Dashabout contends that the application is designed to better serve the needs of rural residents in the Wray area by expanding the number of points within the DMA to and from which these residents can be transported under Cer-tificate No. 14167.  Dashabout apparently intends to solicit testimony from Wray area residents concerning such needs.  Dashabout contends that it would be inconvenient to require these witnesses to travel to Denver for that purpose.</w:t>
      </w:r>
    </w:p>
    <w:p>
      <w:pPr>
        <w:pStyle w:val="ParaNum3"/>
        <w:numPr>
          <w:ilvl w:val="2"/>
          <w:numId w:val="2"/>
        </w:numPr>
        <w:rPr/>
      </w:pPr>
      <w:r>
        <w:rPr/>
        <w:t>It is the policy of the Commission to honor an applicant’s hearing location request, especially when doing so would promote witness convenience. It is not the policy of the Commission to second-guess the manner in which an applicant wishes to present its case.</w:t>
      </w:r>
      <w:r>
        <w:rPr>
          <w:rStyle w:val="FootnoteCharacters"/>
          <w:rStyle w:val="FootnoteAnchor"/>
        </w:rPr>
        <w:footnoteReference w:id="2"/>
      </w:r>
      <w:r>
        <w:rPr/>
        <w:t xml:space="preserve">  Therefore, the Motion to Change Hearing Location will be denied.  Applicant will be afforded the opportunity to present her case in Wray, Colorado.  As indicated in a later portion of this Order, however, it would be incon-venient to require Intervenors, all of whom are located in the </w:t>
      </w:r>
      <w:r>
        <w:br w:type="page"/>
      </w:r>
    </w:p>
    <w:p>
      <w:pPr>
        <w:pStyle w:val="ParaNum3"/>
        <w:numPr>
          <w:ilvl w:val="2"/>
          <w:numId w:val="2"/>
        </w:numPr>
        <w:rPr/>
      </w:pPr>
      <w:r>
        <w:rPr/>
        <w:t>DMA, to present their case in opposition to the application at that location.  Therefore, an additional day of hearing will be scheduled in Denver, Colorado for that purpose.</w:t>
      </w:r>
    </w:p>
    <w:p>
      <w:pPr>
        <w:pStyle w:val="ParaNum2"/>
        <w:numPr>
          <w:ilvl w:val="1"/>
          <w:numId w:val="2"/>
        </w:numPr>
        <w:spacing w:lineRule="auto" w:line="240"/>
        <w:jc w:val="left"/>
        <w:rPr/>
      </w:pPr>
      <w:r>
        <w:rPr>
          <w:u w:val="single"/>
        </w:rPr>
        <w:t xml:space="preserve">Motion for Consolidation of Cases for Joint Hearing </w:t>
        <w:br/>
      </w:r>
      <w:r>
        <w:rPr/>
        <w:t xml:space="preserve"> </w:t>
        <w:tab/>
      </w:r>
      <w:r>
        <w:rPr>
          <w:u w:val="single"/>
        </w:rPr>
        <w:t>and Disposition</w:t>
      </w:r>
      <w:r>
        <w:rPr/>
        <w:t>.</w:t>
      </w:r>
    </w:p>
    <w:p>
      <w:pPr>
        <w:pStyle w:val="TextBodyIndent"/>
        <w:rPr>
          <w:b/>
          <w:b/>
          <w:u w:val="single"/>
        </w:rPr>
      </w:pPr>
      <w:r>
        <w:rPr>
          <w:b/>
          <w:u w:val="single"/>
        </w:rPr>
      </w:r>
    </w:p>
    <w:p>
      <w:pPr>
        <w:pStyle w:val="ParaNum3"/>
        <w:numPr>
          <w:ilvl w:val="2"/>
          <w:numId w:val="2"/>
        </w:numPr>
        <w:rPr/>
      </w:pPr>
      <w:r>
        <w:rPr/>
        <w:t>On November 10, 1999, Englewood filed its Motion for Consolidation of Cases for Joint Hearing and Disposition.  By this motion, Englewood seeks to consolidate the captioned application proceeding with Docket No. 99F-423CP, a formal com-plaint action initiated by Englewood against Dashabout.  In support of the motion, Englewood contends that many of the issues involved in both proceedings are similar and that no party would be prejudiced by consolidation.  It seeks to have the November 23, 1999, hearing date currently set in the appli-cation proceeding vacated so that both proceedings can be heard together on December 20, 1999, in Denver, Colorado, the hearing date currently set for the complaint proceeding.</w:t>
      </w:r>
    </w:p>
    <w:p>
      <w:pPr>
        <w:pStyle w:val="ParaNum3"/>
        <w:numPr>
          <w:ilvl w:val="2"/>
          <w:numId w:val="2"/>
        </w:numPr>
        <w:rPr/>
      </w:pPr>
      <w:r>
        <w:rPr/>
        <w:t>Responses supporting the motion to consolidate were filed by Denver Shuttle and Shuttle Associates.  Broom-field, NDAS, and RMS filed responses indicating that they had no objection to the motion.  On November 16, 1999, Dashabout filed its response in opposition to the consolidation request.</w:t>
      </w:r>
    </w:p>
    <w:p>
      <w:pPr>
        <w:pStyle w:val="ParaNum3"/>
        <w:numPr>
          <w:ilvl w:val="2"/>
          <w:numId w:val="2"/>
        </w:numPr>
        <w:rPr/>
      </w:pPr>
      <w:r>
        <w:rPr/>
        <w:t>Applicant contends that the issues involved in the application proceeding relate to her attempt to better serve the residents in and around Wray through the extension of oper-ations under her Certificate No. 14167.  She contends that the issues involved in the complaint proceeding relate to the legit-imacy of operations conducted under authority issued to her by the U.S. Highway Administration.  Dashabout contends that these issues are separate and distinct and should not, therefore, be consolidated for purposes of hearing.</w:t>
      </w:r>
    </w:p>
    <w:p>
      <w:pPr>
        <w:pStyle w:val="ParaNum3"/>
        <w:numPr>
          <w:ilvl w:val="2"/>
          <w:numId w:val="2"/>
        </w:numPr>
        <w:rPr/>
      </w:pPr>
      <w:r>
        <w:rPr/>
        <w:t xml:space="preserve">Rule 79 of the Commission’s </w:t>
      </w:r>
      <w:r>
        <w:rPr>
          <w:i/>
        </w:rPr>
        <w:t xml:space="preserve">Rules of Practice and Procedure </w:t>
      </w:r>
      <w:r>
        <w:rPr/>
        <w:t>authorizes consolidation of proceedings “where the issues are substantially similar and the parties will not be prejudiced.”  Although one of the issues involved in both of the subject proceedings is similar (</w:t>
      </w:r>
      <w:r>
        <w:rPr>
          <w:i/>
        </w:rPr>
        <w:t>i.e.,</w:t>
      </w:r>
      <w:r>
        <w:rPr/>
        <w:t xml:space="preserve"> Dashabout’s “fitness”), most of the remaining issues are not.  The application pro-ceeding requires a determination of whether the public conven-ience and necessity will be served by a grant of the appli-cation.  The key issues relate to public need, inadequacy of existing service, fitness, and destructive competition.  The Applicant bears the burden of proof as to the first three of these issues.  The necessary proof as to public need and adequacy of existing service is usually presented through the testimony of public witnesses.  The outcome of the proceeding will be either a grant or a denial of the application.</w:t>
      </w:r>
    </w:p>
    <w:p>
      <w:pPr>
        <w:pStyle w:val="ParaNum3"/>
        <w:numPr>
          <w:ilvl w:val="2"/>
          <w:numId w:val="2"/>
        </w:numPr>
        <w:rPr/>
      </w:pPr>
      <w:r>
        <w:rPr/>
        <w:t>The complaint proceeding, on the other hand, requires a determination of whether Dashabout has violated pub-lic utility law in the specific manner alleged by Englewood.  In that proceeding Englewood has the burden of proving its alle-gations by a “preponderance of the evidence.”  The necessary proof is usually presented through witnesses who have first-hand knowledge of the specific act(s) complained of or through per-tinent documentary evidence.  The outcome of that proceeding will be either dismissal of the complaint, the issuance of a “cease and desist” order, or some similar type of relief.</w:t>
      </w:r>
    </w:p>
    <w:p>
      <w:pPr>
        <w:pStyle w:val="ParaNum3"/>
        <w:numPr>
          <w:ilvl w:val="2"/>
          <w:numId w:val="2"/>
        </w:numPr>
        <w:rPr/>
      </w:pPr>
      <w:r>
        <w:rPr/>
        <w:t>In addition, the parties to these two proceedings are different.  Notwithstanding the fact that the Intervenors in the application proceeding either support or do not oppose the consolidation request, they have not asserted their own formal complaints against Dashabout.  Their participation in the com-plaint proceeding would be unduly cumbersome and could be prej-udicial to Dashabout.</w:t>
      </w:r>
    </w:p>
    <w:p>
      <w:pPr>
        <w:pStyle w:val="ParaNum3"/>
        <w:numPr>
          <w:ilvl w:val="2"/>
          <w:numId w:val="2"/>
        </w:numPr>
        <w:rPr/>
      </w:pPr>
      <w:r>
        <w:rPr/>
        <w:t>Because the issues involved in the captioned application proceeding are not “substantially” similar to the issues involved in the complaint proceeding (Docket No. 99F-423CP) and because consolidation could prove prejudicial to Dashabout, Englewood’s motion to consolidate should be denied.</w:t>
      </w:r>
    </w:p>
    <w:p>
      <w:pPr>
        <w:pStyle w:val="ParaNum2"/>
        <w:numPr>
          <w:ilvl w:val="1"/>
          <w:numId w:val="2"/>
        </w:numPr>
        <w:spacing w:lineRule="auto" w:line="240"/>
        <w:jc w:val="left"/>
        <w:rPr/>
      </w:pPr>
      <w:r>
        <w:rPr>
          <w:u w:val="single"/>
        </w:rPr>
        <w:t>Motions to Dismiss and/or Limit Evidence of Englewood,</w:t>
      </w:r>
      <w:r>
        <w:rPr/>
        <w:t xml:space="preserve"> </w:t>
        <w:br/>
        <w:t xml:space="preserve"> </w:t>
        <w:tab/>
      </w:r>
      <w:r>
        <w:rPr>
          <w:u w:val="single"/>
        </w:rPr>
        <w:t>Golden West, Denver Shuttle and Shuttle Express</w:t>
      </w:r>
      <w:r>
        <w:rPr/>
        <w:t xml:space="preserve">.   </w:t>
      </w:r>
    </w:p>
    <w:p>
      <w:pPr>
        <w:pStyle w:val="TextBodyIndent"/>
        <w:rPr/>
      </w:pPr>
      <w:r>
        <w:rPr/>
      </w:r>
    </w:p>
    <w:p>
      <w:pPr>
        <w:pStyle w:val="ParaNum3"/>
        <w:numPr>
          <w:ilvl w:val="2"/>
          <w:numId w:val="2"/>
        </w:numPr>
        <w:rPr/>
      </w:pPr>
      <w:r>
        <w:rPr/>
        <w:t xml:space="preserve">On November 12, 1999, Englewood and Golden West filed their joint Motion for Discovery Sanctions of Dismissal of the Application or Limine, Attorney Fees and Request for Short-ened Response Time.  By this motion, Englewood and Golden West seek either dismissal of the application or a limitation of the evidence to be presented by Dashabout at hearing.  The relief requested by Englewood and Golden West is based on Dashabout’s failure to respond to discovery and/or its failure to file and serve it with a witness and exhibits list as required by Rule 71(b) of the Commission’s </w:t>
      </w:r>
      <w:r>
        <w:rPr>
          <w:i/>
        </w:rPr>
        <w:t>Rules of Practice and Procedure</w:t>
      </w:r>
      <w:r>
        <w:rPr/>
        <w:t>. Englewood and Golden West contend that Dashabout’s failure to respond to discovery and to properly advise them of the wit-nesses who will be testifying and the exhibits that will be presented at the hearing has substantially prejudiced their ability to prepare for hearing.  In the event the application is not dismissed; these Intervenors request that the November 23, 1999, hearing be vacated.</w:t>
      </w:r>
    </w:p>
    <w:p>
      <w:pPr>
        <w:pStyle w:val="ParaNum3"/>
        <w:numPr>
          <w:ilvl w:val="2"/>
          <w:numId w:val="2"/>
        </w:numPr>
        <w:rPr/>
      </w:pPr>
      <w:r>
        <w:rPr/>
        <w:t xml:space="preserve">On November 16, 1999, Denver Shuttle and Shuttle Associates filed their joint Motion to Dismiss or, Alterna-tively, to Limit Evidence or to Vacate Hearing and Reset Sched-ule, and Motion to Shorten Response Time.  By this motion, Denver Shuttle and Shuttle Express seek either dismissal of the application or a limitation of the evidence to be presented by Dashabout at hearing.  The relief requested by Denver Shuttle and Shuttle Associates is based on Dashabout’s failure to file and serve these parties with a witness and exhibits list as required by Rule 71(b) of the Commission’s </w:t>
      </w:r>
      <w:r>
        <w:rPr>
          <w:i/>
        </w:rPr>
        <w:t>Rules of Practice and Procedure</w:t>
      </w:r>
      <w:r>
        <w:rPr/>
        <w:t>. Denver Shuttle and Shuttle Associates contend that Dashabout’s failure to properly advise them of the witnesses who will be testifying and the exhibits that will be presented at the hearing has substantially prejudiced their ability to pre-pare for hearing.  In the event the application is not dis-missed, these Intervenors request that the November 23, 1999, hearing be vacated, that the matter be reset for hearing on dates convenient for all parties, and that a procedural schedule be set for the filing and service of witness and exhibits lists.</w:t>
      </w:r>
    </w:p>
    <w:p>
      <w:pPr>
        <w:pStyle w:val="ParaNum3"/>
        <w:numPr>
          <w:ilvl w:val="2"/>
          <w:numId w:val="2"/>
        </w:numPr>
        <w:rPr/>
      </w:pPr>
      <w:r>
        <w:rPr/>
        <w:t>By Decision No. R99-1240-I dated November 16, 1999, the undersigned granted the Englewood and Golden West request for shortened response period to their above-described motion, in part.  That Order required Dashabout to file any desired response to the subject motion on or before November 19, 1999.  Dashabout filed such a response on November 16, 1999.  In that response Applicant contends that she does not understand the relief requested by the motion and that her responses to the Englewood and Golden West discovery requests were provided to those parties on November 16, 1999.  Applicant further suggests that a witness and exhibits list she used in a prior application proceeding (presumably, Docket No. 98A-522CP-Extension) will be used in this proceeding.</w:t>
      </w:r>
    </w:p>
    <w:p>
      <w:pPr>
        <w:pStyle w:val="ParaNum3"/>
        <w:numPr>
          <w:ilvl w:val="2"/>
          <w:numId w:val="2"/>
        </w:numPr>
        <w:rPr/>
      </w:pPr>
      <w:r>
        <w:rPr/>
        <w:t xml:space="preserve">On November 18, 1999, Dashabout filed a response to the above-described motion of Denver Shuttle and Shuttle Express.  In her response, Applicant reaffirmed her belief that the witness and exhibits list previously filed in an earlier docket was intended to be used in this proceeding and that she “assumed” that all parties would be aware of that fact. </w:t>
      </w:r>
    </w:p>
    <w:p>
      <w:pPr>
        <w:pStyle w:val="ParaNum3"/>
        <w:numPr>
          <w:ilvl w:val="2"/>
          <w:numId w:val="2"/>
        </w:numPr>
        <w:rPr/>
      </w:pPr>
      <w:r>
        <w:rPr/>
        <w:t xml:space="preserve">The undersigned is greatly disturbed by Dash-about’s apparent disregard of the requirements imposed upon her by the Commission’s procedural rules.  Although Applicant is appearing in this matter on a </w:t>
      </w:r>
      <w:r>
        <w:rPr>
          <w:i/>
        </w:rPr>
        <w:t xml:space="preserve">pro se </w:t>
      </w:r>
      <w:r>
        <w:rPr/>
        <w:t>basis, she has had con-siderable prior experience as an advocate in Commission proceed-ings, both as an intervenor and as an applicant.  For example, and as pointed out in pleadings filed by various Intervenors herein, Applicant represented herself as recently as five months ago in an application proceeding (Docket No. 98A-522CP-Extension) identical in scope to the instant proceeding.  There-fore, it is difficult to believe that Applicant is ignorant of the requirement that she file and serve a witness and exhibits list,</w:t>
      </w:r>
      <w:r>
        <w:rPr>
          <w:rStyle w:val="FootnoteCharacters"/>
          <w:rStyle w:val="FootnoteAnchor"/>
        </w:rPr>
        <w:footnoteReference w:id="3"/>
      </w:r>
      <w:r>
        <w:rPr/>
        <w:t xml:space="preserve"> or that she either object or respond to discovery on a timely basis.</w:t>
      </w:r>
      <w:r>
        <w:rPr>
          <w:rStyle w:val="FootnoteCharacters"/>
          <w:rStyle w:val="FootnoteAnchor"/>
        </w:rPr>
        <w:footnoteReference w:id="4"/>
      </w:r>
      <w:r>
        <w:rPr/>
        <w:t xml:space="preserve">  In sum, it is difficult to avoid the conclusion that Applicant has knowingly abused her status as a </w:t>
      </w:r>
      <w:r>
        <w:rPr>
          <w:i/>
        </w:rPr>
        <w:t xml:space="preserve">pro se </w:t>
      </w:r>
      <w:r>
        <w:rPr/>
        <w:t>party for the purpose of frustrating Intervenors’ ability to ade-quately prepare for hearing.</w:t>
      </w:r>
    </w:p>
    <w:p>
      <w:pPr>
        <w:pStyle w:val="ParaNum3"/>
        <w:numPr>
          <w:ilvl w:val="2"/>
          <w:numId w:val="2"/>
        </w:numPr>
        <w:rPr/>
      </w:pPr>
      <w:r>
        <w:rPr/>
        <w:t xml:space="preserve">Notwithstanding the above and in recognition of the Commission’s general policy of providing some latitude to </w:t>
      </w:r>
      <w:r>
        <w:rPr>
          <w:i/>
        </w:rPr>
        <w:t xml:space="preserve">pro se </w:t>
      </w:r>
      <w:r>
        <w:rPr/>
        <w:t>litigants, the motions to dismiss this application and/or to limit the evidence that may be presented by the Applicant at hearing filed by Englewood, Golden West, Denver Shuttle and Shuttle Associates will be denied.  Rather, Applicant will be given one final opportunity to prosecute her application.  To that end, the motion to vacate the currently scheduled hearing date and to set a procedural schedule filed by Denver Shuttle and Shuttle Express will be granted.  The currently scheduled hearing date of November 23, 1999, will be vacated and the matter will be reset for one day of hearing in Wray, Colorado, (for the presentation of Applicant’s case), and one day of hear-ing in Denver, Colorado, (for the presentation of Intervenors’ cases).  Once new hearing dates have been established, a pro-cedural schedule will be set for the filing and service of Applicant’s witness and exhibits list, the filing and service of any desired supplemental witness and exhibits lists by Inter-venors, and, if necessary, for any other procedural matter, including discovery.  Any subpoenas currently issued and/or served in this proceeding will be continued in effect to the new dates established for the hearing of this matter.</w:t>
      </w:r>
    </w:p>
    <w:p>
      <w:pPr>
        <w:pStyle w:val="ParaNum3"/>
        <w:numPr>
          <w:ilvl w:val="2"/>
          <w:numId w:val="2"/>
        </w:numPr>
        <w:rPr/>
      </w:pPr>
      <w:r>
        <w:rPr/>
        <w:t>Applicant is advised that any future material variance from the Commission’s procedural rules may result in the imposition of appropriate sanctions including, but not lim-ited to, dismissal of the application, a limitation on the evi-dence she may present at hearing, and/or an award of attorneys fees in favor of any aggrieved party.</w:t>
      </w:r>
    </w:p>
    <w:p>
      <w:pPr>
        <w:pStyle w:val="ParaNum2"/>
        <w:numPr>
          <w:ilvl w:val="1"/>
          <w:numId w:val="2"/>
        </w:numPr>
        <w:spacing w:lineRule="auto" w:line="240"/>
        <w:jc w:val="left"/>
        <w:rPr/>
      </w:pPr>
      <w:r>
        <w:rPr>
          <w:u w:val="single"/>
        </w:rPr>
        <w:t>Contingent Motion to Set Additional Hearing Dates of</w:t>
      </w:r>
      <w:r>
        <w:rPr/>
        <w:t xml:space="preserve"> </w:t>
        <w:br/>
        <w:t xml:space="preserve"> </w:t>
        <w:tab/>
      </w:r>
      <w:r>
        <w:rPr>
          <w:u w:val="single"/>
        </w:rPr>
        <w:t>Denver Shuttle and Shuttle Associates</w:t>
      </w:r>
      <w:r>
        <w:rPr/>
        <w:t>.</w:t>
      </w:r>
    </w:p>
    <w:p>
      <w:pPr>
        <w:pStyle w:val="TextBodyIndent"/>
        <w:rPr>
          <w:b/>
          <w:b/>
          <w:u w:val="single"/>
        </w:rPr>
      </w:pPr>
      <w:r>
        <w:rPr>
          <w:b/>
          <w:u w:val="single"/>
        </w:rPr>
      </w:r>
    </w:p>
    <w:p>
      <w:pPr>
        <w:pStyle w:val="ParaNum3"/>
        <w:numPr>
          <w:ilvl w:val="2"/>
          <w:numId w:val="2"/>
        </w:numPr>
        <w:rPr/>
      </w:pPr>
      <w:r>
        <w:rPr/>
        <w:t>On November 18, 1999, Denver Shuttle and Shuttle Associates filed their joint Contingent Motion to Set Additional Hearing Dates.  By this motion, these parties request that additional hearing time be scheduled in Denver, Colorado, for the convenience of Intervenors in the event the application is not dismissed as requested by pending motions.</w:t>
      </w:r>
    </w:p>
    <w:p>
      <w:pPr>
        <w:pStyle w:val="ParaNum3"/>
        <w:numPr>
          <w:ilvl w:val="2"/>
          <w:numId w:val="2"/>
        </w:numPr>
        <w:rPr/>
      </w:pPr>
      <w:r>
        <w:rPr/>
        <w:t xml:space="preserve">As indicated in an earlier portion of this Order, the pending motions to dismiss the application will be denied and an additional day of hearing will be scheduled in Denver, Colorado, in order to accommodate Intervenors.  As a result, response time to the subject motion will be waived and the motion will be denied as moot. </w:t>
      </w:r>
    </w:p>
    <w:p>
      <w:pPr>
        <w:pStyle w:val="ParaNum2"/>
        <w:numPr>
          <w:ilvl w:val="1"/>
          <w:numId w:val="2"/>
        </w:numPr>
        <w:rPr/>
      </w:pPr>
      <w:r>
        <w:rPr>
          <w:u w:val="single"/>
        </w:rPr>
        <w:t>Applicant’s Motion to Dismiss Englewood Intervention</w:t>
      </w:r>
      <w:r>
        <w:rPr/>
        <w:t>.</w:t>
      </w:r>
    </w:p>
    <w:p>
      <w:pPr>
        <w:pStyle w:val="ParaNum3"/>
        <w:numPr>
          <w:ilvl w:val="2"/>
          <w:numId w:val="2"/>
        </w:numPr>
        <w:rPr/>
      </w:pPr>
      <w:r>
        <w:rPr/>
        <w:t xml:space="preserve">On November 16, 1999, Dashabout filed its Motion to Dismiss Intervention of Englewood.  As a result of the vacation of the currently scheduled hearing date, adequate time exists for the preparation and filing of a response to this motion by Englewood.  Therefore, disposition of the motion will be deferred until the expiration of the 14-day response period provided by Rule 22(b) of the Commission’s </w:t>
      </w:r>
      <w:r>
        <w:rPr>
          <w:i/>
        </w:rPr>
        <w:t>Rules of Practice and Procedure</w:t>
      </w:r>
      <w:r>
        <w:rPr/>
        <w:t>.</w:t>
      </w:r>
    </w:p>
    <w:p>
      <w:pPr>
        <w:pStyle w:val="ParaNum2"/>
        <w:numPr>
          <w:ilvl w:val="1"/>
          <w:numId w:val="2"/>
        </w:numPr>
        <w:rPr/>
      </w:pPr>
      <w:r>
        <w:rPr>
          <w:u w:val="single"/>
        </w:rPr>
        <w:t>Applicant’s Motion to Dismiss RMS Intervention</w:t>
      </w:r>
      <w:r>
        <w:rPr/>
        <w:t>.</w:t>
      </w:r>
    </w:p>
    <w:p>
      <w:pPr>
        <w:pStyle w:val="ParaNum3"/>
        <w:numPr>
          <w:ilvl w:val="2"/>
          <w:numId w:val="2"/>
        </w:numPr>
        <w:rPr/>
      </w:pPr>
      <w:r>
        <w:rPr/>
        <w:t xml:space="preserve">On November 18, 1999, Dashabout filed its Motion to Dismiss Intervention of RMS.  As a result of the vacation of the currently scheduled hearing date, adequate time exists for the preparation and filing of a response to this motion by RMS.  Therefore, disposition of the motion will be deferred until the expiration of the 14-day response period provided by Rule 22(b) of the Commission’s </w:t>
      </w:r>
      <w:r>
        <w:rPr>
          <w:i/>
        </w:rPr>
        <w:t>Rules of Practice and Procedure</w:t>
      </w:r>
      <w:r>
        <w:rPr/>
        <w:t>.</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Change Hearing Location filed by Golden West Commuter, LLC and Schafer-Schonewill and Associates, Inc., doing business as Englewood Express is denied.</w:t>
      </w:r>
    </w:p>
    <w:p>
      <w:pPr>
        <w:pStyle w:val="ParaNum3"/>
        <w:numPr>
          <w:ilvl w:val="2"/>
          <w:numId w:val="2"/>
        </w:numPr>
        <w:rPr/>
      </w:pPr>
      <w:r>
        <w:rPr/>
        <w:t>The Motion for Consolidation of Cases for Joint Hearing filed by Schafer-Schonewill and Associates, Inc., doing business as Englewood Express is denied.</w:t>
      </w:r>
    </w:p>
    <w:p>
      <w:pPr>
        <w:pStyle w:val="ParaNum3"/>
        <w:numPr>
          <w:ilvl w:val="2"/>
          <w:numId w:val="2"/>
        </w:numPr>
        <w:rPr/>
      </w:pPr>
      <w:r>
        <w:rPr/>
        <w:t>Except as provided in Decision No. R99-1240-I and this Order, the Motion for Discovery Sanctions of Dismissal of the Application or Limine, Attorney Fees and Request for Shortened Response Time filed by Golden West Commuter, LLC and Schafer-Schonewill and Associates, Inc., doing business as Englewood Express is denied.</w:t>
      </w:r>
    </w:p>
    <w:p>
      <w:pPr>
        <w:pStyle w:val="ParaNum3"/>
        <w:numPr>
          <w:ilvl w:val="2"/>
          <w:numId w:val="2"/>
        </w:numPr>
        <w:rPr/>
      </w:pPr>
      <w:r>
        <w:rPr/>
        <w:t>The Motion to Dismiss or, Alternatively, to Limit Evidence or to Vacate Hearing and Reset Schedule, and Motion to Shorten Response Time filed by Denver Shuttle, LLC and Shuttle Associates, LLC is granted, in part, and is denied, in part.  The Motion to Dismiss or, Alternatively, to Limit Evidence is denied. The Motion to Vacate Hearing and Reset Schedule is granted consistent with the provisions of this Order.</w:t>
      </w:r>
    </w:p>
    <w:p>
      <w:pPr>
        <w:pStyle w:val="ParaNum3"/>
        <w:numPr>
          <w:ilvl w:val="2"/>
          <w:numId w:val="2"/>
        </w:numPr>
        <w:rPr/>
      </w:pPr>
      <w:r>
        <w:rPr/>
        <w:t xml:space="preserve">The Contingent Motion to Set Additional Hearing Dates filed by Denver Shuttle, LLC and Shuttle Associates, LLC is denied as moot.  The response period to the motion is waived. </w:t>
      </w:r>
    </w:p>
    <w:p>
      <w:pPr>
        <w:pStyle w:val="ParaNum3"/>
        <w:numPr>
          <w:ilvl w:val="2"/>
          <w:numId w:val="2"/>
        </w:numPr>
        <w:rPr/>
      </w:pPr>
      <w:r>
        <w:rPr/>
        <w:t>The hearing currently scheduled in this matter on November 23, 1999, in Wray, Colorado is vacated.</w:t>
      </w:r>
    </w:p>
    <w:p>
      <w:pPr>
        <w:pStyle w:val="ParaNum3"/>
        <w:numPr>
          <w:ilvl w:val="2"/>
          <w:numId w:val="2"/>
        </w:numPr>
        <w:rPr/>
      </w:pPr>
      <w:r>
        <w:rPr/>
        <w:t>On or before November 30, 1999, the parties to this proceeding will advise the undersigned, in writing, of their availability for one day of hearing in Wray, Colorado and one day of hearing in Denver, Colorado during the months of January, February, and March 2000.</w:t>
      </w:r>
    </w:p>
    <w:p>
      <w:pPr>
        <w:pStyle w:val="ParaNum3"/>
        <w:numPr>
          <w:ilvl w:val="2"/>
          <w:numId w:val="2"/>
        </w:numPr>
        <w:rPr/>
      </w:pPr>
      <w:r>
        <w:rPr/>
        <w:t>Any subpoenas currently issued and/or served in connection with this proceeding shall continue in effect to the new hearing dates to be established in this matter.</w:t>
      </w:r>
    </w:p>
    <w:p>
      <w:pPr>
        <w:pStyle w:val="ParaNum3"/>
        <w:numPr>
          <w:ilvl w:val="2"/>
          <w:numId w:val="2"/>
        </w:numPr>
        <w:rPr/>
      </w:pPr>
      <w:r>
        <w:rPr/>
        <w:t>This Order shall be effective immediately.</w:t>
      </w:r>
      <w:r>
        <w:br w:type="page"/>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22.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t>G:\order\416cp.doc</w:t>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t>G:\order\416cp.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Removal of the subject restrictions from the Dashabout certificate does appear to authorize service between, for example, DIA and the DMA.  Although one cannot anticipate the substance of the testimony to be solicited from the Wray area residents, as a practical matter it may be difficult for Applicant to bear her burden of proving a need for such a service (if that is her intent) through the testimony of such residents alone.  It may be equally difficult for Applicant to persuade DMA-based witnesses to travel to Wray to testify in support of such a need.  However, that is Applicant’s choice.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 review of the Commission’s official file in this matter confirms that Applicant has, to date at least, failed to file a witness and exhibits list in this matter as required by Rule 71(b).  Applicant’s contention (for the first time less than one week prior to hearing) that the witness and exhibits list previously used in another docket will also be used in this proceeding is unacceptable.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Applicant’s submission of discovery responses to Englewood and Golden West only one week prior to hearing (and only after these parties had both advised Applicant of their intention to file and their actual filing of a motion for discovery sanctions) is particularly egregio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7z0">
    <w:name w:val="WW8Num27z0"/>
    <w:qFormat/>
    <w:rPr>
      <w:u w:val="none"/>
    </w:rPr>
  </w:style>
  <w:style w:type="character" w:styleId="WW8Num32z0">
    <w:name w:val="WW8Num32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63z0">
    <w:name w:val="WW8Num63z0"/>
    <w:qFormat/>
    <w:rPr>
      <w:u w:val="non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8z0">
    <w:name w:val="WW8Num78z0"/>
    <w:qFormat/>
    <w:rPr/>
  </w:style>
  <w:style w:type="character" w:styleId="WW8Num81z0">
    <w:name w:val="WW8Num81z0"/>
    <w:qFormat/>
    <w:rPr>
      <w:rFonts w:ascii="Symbol" w:hAnsi="Symbol" w:cs="Symbol"/>
      <w:sz w:val="20"/>
    </w:rPr>
  </w:style>
  <w:style w:type="character" w:styleId="WW8Num91z0">
    <w:name w:val="WW8Num91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26:00Z</dcterms:created>
  <dc:creator>Suzette Scott</dc:creator>
  <dc:description/>
  <dc:language>en-US</dc:language>
  <cp:lastModifiedBy>DORA</cp:lastModifiedBy>
  <cp:lastPrinted>1999-11-19T16:47:00Z</cp:lastPrinted>
  <dcterms:modified xsi:type="dcterms:W3CDTF">2000-12-08T22:46:00Z</dcterms:modified>
  <cp:revision>4</cp:revision>
  <dc:subject/>
  <dc:title>PUC Decision to Print</dc:title>
</cp:coreProperties>
</file>