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52</w:t>
      </w:r>
    </w:p>
    <w:p>
      <w:pPr>
        <w:pStyle w:val="PUC"/>
        <w:rPr/>
      </w:pPr>
      <w:r>
        <w:rPr/>
        <w:t>BEFORE THE PUBLIC UTILITIES COMMISSION OF THE STATE OF COLORADO</w:t>
      </w:r>
    </w:p>
    <w:p>
      <w:pPr>
        <w:pStyle w:val="DocketNo"/>
        <w:rPr/>
      </w:pPr>
      <w:r>
        <w:rPr/>
        <w:t>DOCKET NO. 97M-346CP</w:t>
      </w:r>
    </w:p>
    <w:p>
      <w:pPr>
        <w:pStyle w:val="Caption"/>
        <w:rPr/>
      </w:pPr>
      <w:r>
        <w:rPr/>
        <w:t>public utilities commission of the state of colorado,</w:t>
        <w:br/>
        <w:br/>
        <w:tab/>
        <w:t>complainant,</w:t>
        <w:br/>
        <w:br/>
        <w:t>v.</w:t>
        <w:br/>
        <w:br/>
        <w:t>cirit transportation, inc., d/b/a shuttle king,</w:t>
        <w:br/>
        <w:br/>
        <w:tab/>
        <w:t>respondent.</w:t>
      </w:r>
    </w:p>
    <w:p>
      <w:pPr>
        <w:pStyle w:val="DecisionTitle"/>
        <w:spacing w:before="120" w:after="120"/>
        <w:rPr/>
      </w:pPr>
      <w:r>
        <w:rPr/>
        <w:t>recommended decision of</w:t>
        <w:br/>
        <w:t>administrative law judge</w:t>
        <w:br/>
        <w:t>arthur g. staliwe</w:t>
      </w:r>
    </w:p>
    <w:p>
      <w:pPr>
        <w:pStyle w:val="Date"/>
        <w:rPr/>
      </w:pPr>
      <w:r>
        <w:rPr/>
        <w:t>Mailed Date:  November 17, 1999</w:t>
      </w:r>
    </w:p>
    <w:p>
      <w:pPr>
        <w:pStyle w:val="Appearances"/>
        <w:rPr/>
      </w:pPr>
      <w:r>
        <w:rPr/>
        <w:t>Appearances:</w:t>
        <w:br/>
        <w:br/>
        <w:t>Gregory Sopkin, Assistant Attorney General, on behalf of the staff of the Commission; and</w:t>
        <w:br/>
        <w:br/>
        <w:t>Charles J. Kimball, Esq., Denver, Colorado, on behalf of respondent.</w:t>
      </w:r>
    </w:p>
    <w:p>
      <w:pPr>
        <w:pStyle w:val="Heading2"/>
        <w:numPr>
          <w:ilvl w:val="0"/>
          <w:numId w:val="4"/>
        </w:numPr>
        <w:rPr/>
      </w:pPr>
      <w:r>
        <w:rPr/>
        <w:t>statement of the case</w:t>
      </w:r>
    </w:p>
    <w:p>
      <w:pPr>
        <w:pStyle w:val="ParaNumBlank"/>
        <w:numPr>
          <w:ilvl w:val="0"/>
          <w:numId w:val="2"/>
        </w:numPr>
        <w:rPr/>
      </w:pPr>
      <w:r>
        <w:rPr/>
      </w:r>
    </w:p>
    <w:p>
      <w:pPr>
        <w:pStyle w:val="ParaNum2"/>
        <w:numPr>
          <w:ilvl w:val="1"/>
          <w:numId w:val="2"/>
        </w:numPr>
        <w:rPr/>
      </w:pPr>
      <w:r>
        <w:rPr/>
        <w:t>By civil penalty assessment notice issued July 31, 1997, Cirit Transportation, Inc., doing business as Shuttle King is alleged to have performed two separate unauthorized acts of intrastate transportation on June 27, 1997 and July 28, 1997 respectively.</w:t>
      </w:r>
    </w:p>
    <w:p>
      <w:pPr>
        <w:pStyle w:val="ParaNum2"/>
        <w:numPr>
          <w:ilvl w:val="1"/>
          <w:numId w:val="2"/>
        </w:numPr>
        <w:rPr/>
      </w:pPr>
      <w:r>
        <w:rPr/>
        <w:t>Originally scheduled for hearing on October 9, 1997, the matter was scheduled at the request of staff on March 24, 1998.  Before the hearing scheduled on March 24, 1998, staff of the Commission requested that any decision in the matter be stayed pending the outcome of Docket No. 97M-311CP involving ABC Carriers, Inc. (“ABC”).  Identical issues are also involved in Docket No. 98M-562CP involving Cirit Transportation, Inc., which was  decided by Decision No. C99-724, July 7, 1999, and became final in August 1999.</w:t>
      </w:r>
    </w:p>
    <w:p>
      <w:pPr>
        <w:pStyle w:val="ParaNum2"/>
        <w:numPr>
          <w:ilvl w:val="1"/>
          <w:numId w:val="2"/>
        </w:numPr>
        <w:rPr/>
      </w:pPr>
      <w:r>
        <w:rPr/>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 xml:space="preserve">Cirit Transportation, Inc., doing business as Shuttle King, is a common carrier of passengers operating in metropolitan Denver with its primary emphasis in transporting passengers between Denver International Airport (“DIA”) and hotels and homes in metropolitan Denver.  In that regard, Cirit Transportation, Inc., holds no intrastate authority from this agency, instead relying upon Federal Highway Administration Certificate MC-309449.  </w:t>
      </w:r>
      <w:r>
        <w:rPr>
          <w:i/>
        </w:rPr>
        <w:t xml:space="preserve">See </w:t>
      </w:r>
      <w:r>
        <w:rPr/>
        <w:t>Exhibit No. 9.  Generally, MC-309449 provides for scheduled transportation in interstate, intrastate, or foreign commerce between Denver, Colorado and Cheyenne, Wyoming; Colorado Springs, Colorado; Golden, Colorado; Aspen, Colorado; and Laramie, Wyoming, as well as between Englewood, Colorado and Cheyenne, Wyoming.  It is this scheduled authority that respondent relies upon for the provision of what appears to be call-and-demand service between DIA and other points in the metropolitan Denver area.</w:t>
      </w:r>
    </w:p>
    <w:p>
      <w:pPr>
        <w:pStyle w:val="ParaNum3"/>
        <w:numPr>
          <w:ilvl w:val="2"/>
          <w:numId w:val="2"/>
        </w:numPr>
        <w:rPr/>
      </w:pPr>
      <w:r>
        <w:rPr/>
        <w:t>The evidence in this matter establishes that on June 27, 1997, Mr. Arthur Barry was transported from his resi-dence at 2552 East Alameda Avenue in Denver to DIA.  He booked a round trip, but was not picked up upon return, and complained.</w:t>
      </w:r>
    </w:p>
    <w:p>
      <w:pPr>
        <w:pStyle w:val="ParaNum3"/>
        <w:numPr>
          <w:ilvl w:val="2"/>
          <w:numId w:val="2"/>
        </w:numPr>
        <w:rPr/>
      </w:pPr>
      <w:r>
        <w:rPr/>
        <w:t>As a result of the Barry complaint, on July 28, 1997, an investigator from this agency paid for an individual ticket and rode one of Cirit Transportation, Inc.’s vehicles from DIA to the Adam’s Mark Hotel in downtown Denver.  As a result of both of these acts of transportation, Civil Penalty Assessment Notice No. 97-E-C-2 was issued.</w:t>
      </w:r>
    </w:p>
    <w:p>
      <w:pPr>
        <w:pStyle w:val="ParaNum3"/>
        <w:numPr>
          <w:ilvl w:val="2"/>
          <w:numId w:val="2"/>
        </w:numPr>
        <w:rPr/>
      </w:pPr>
      <w:r>
        <w:rPr/>
        <w:t>Respondent does not dispute the acts of trans-portation in question, instead arguing that they are within the ambit of Federal Highway Administration Certificate MC-309449.  It should be noted, however, that while respondent argued vigor-ously that it conducted operations within the ambit of its federal authority, there is no competent evidence of record reflecting that the two trips are part of any scheduled oper-ations between DIA and Golden, Colorado, nor between DIA and Colorado Springs, or Aspen, etc.</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In Docket No. 97M-311CP involving ABC, this agency expressly rejected the notion that it should defer to federal interpretation of federally issued certificates, instead declar-ing that it is fully qualified to interpret the federal cer-tificate.  Doing so, this agency found that ABC’s airport shuttle service between downtown Denver and DIA was both intra-state in nature and not conducted in conjunction with other interstate operations.  Accordingly, ABC was fined for conduct-ing intrastate operations outside its federal authority and without any Colorado authority.</w:t>
      </w:r>
    </w:p>
    <w:p>
      <w:pPr>
        <w:pStyle w:val="ParaNum2"/>
        <w:numPr>
          <w:ilvl w:val="1"/>
          <w:numId w:val="2"/>
        </w:numPr>
        <w:rPr/>
      </w:pPr>
      <w:r>
        <w:rPr/>
        <w:t>Similarly, in Docket No. 98M-562CP this carrier was advised that if it wished to invoke federal supremacy it would have to file for the same in federal court; this agency will proceed regardless based upon state law.  Decision No. C99-724, July 7, 1999.</w:t>
      </w:r>
    </w:p>
    <w:p>
      <w:pPr>
        <w:pStyle w:val="ParaNum2"/>
        <w:numPr>
          <w:ilvl w:val="1"/>
          <w:numId w:val="2"/>
        </w:numPr>
        <w:rPr/>
      </w:pPr>
      <w:r>
        <w:rPr/>
        <w:t>In this case respondent is also providing intrastate transportation, and there is no evidence that this was in con-junction with scheduled interstate operations.  Accordingly, this office is left with no choice but to find respondent in violation of the two provisions regarding no certificate (respondent appears to be holding itself out as a common car-rier, not as a contract carri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Cirit Transportation, Inc., doing business as Shuttle King shall pay the sum of $800 to the Commission within 30 days of the effective date of this order.</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346CP.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9:42:00Z</dcterms:created>
  <dc:creator>Suzette Scott</dc:creator>
  <dc:description/>
  <dc:language>en-US</dc:language>
  <cp:lastModifiedBy>DORA</cp:lastModifiedBy>
  <cp:lastPrinted>1999-11-18T12:42:00Z</cp:lastPrinted>
  <dcterms:modified xsi:type="dcterms:W3CDTF">2000-12-08T22:41:00Z</dcterms:modified>
  <cp:revision>3</cp:revision>
  <dc:subject/>
  <dc:title>PUC Decision to Print</dc:title>
</cp:coreProperties>
</file>