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51</w:t>
      </w:r>
    </w:p>
    <w:p>
      <w:pPr>
        <w:pStyle w:val="PUC"/>
        <w:rPr/>
      </w:pPr>
      <w:r>
        <w:rPr/>
        <w:t>BEFORE THE PUBLIC UTILITIES COMMISSION OF THE STATE OF COLORADO</w:t>
      </w:r>
    </w:p>
    <w:p>
      <w:pPr>
        <w:pStyle w:val="DocketNo"/>
        <w:rPr/>
      </w:pPr>
      <w:r>
        <w:rPr/>
        <w:t>DOCKET NO. 99G-518</w:t>
      </w:r>
    </w:p>
    <w:p>
      <w:pPr>
        <w:pStyle w:val="Caption"/>
        <w:rPr/>
      </w:pPr>
      <w:r>
        <w:rPr/>
        <w:t>public utilities commission of the state of colorado,</w:t>
        <w:br/>
        <w:br/>
        <w:tab/>
        <w:t>complainant,</w:t>
        <w:br/>
        <w:br/>
        <w:t>v.</w:t>
        <w:br/>
        <w:br/>
        <w:t>atlas towing, inc.,</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November 18, 1999</w:t>
      </w:r>
    </w:p>
    <w:p>
      <w:pPr>
        <w:pStyle w:val="Appearances"/>
        <w:rPr/>
      </w:pPr>
      <w:r>
        <w:rPr/>
        <w:t>Appearances:</w:t>
        <w:br/>
        <w:br/>
        <w:t>Dennis Maul for the Staff of the Commission; and</w:t>
        <w:br/>
        <w:br/>
        <w:t>Rocco Ostuni for Atlas Towing, Inc.</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 xml:space="preserve">This proceeding was instituted by the issuance of Civil Penalty Assessment Notice (“CPAN”) No. 99-R-M2.  The civil penalty assessment was served on the Respondent Atlas Towing, Inc. (“Atlas”), by certified mail.  The CPAN alleges two vio-lations of the Commission’s Rules and Regulations Governing Tow-ing Carriers by Motor Vehicle, 4 </w:t>
      </w:r>
      <w:r>
        <w:rPr>
          <w:i/>
        </w:rPr>
        <w:t xml:space="preserve">Code of Colorado Regulations </w:t>
      </w:r>
      <w:r>
        <w:rPr/>
        <w:t>723-9 (“Towing Carrier Rules”).</w:t>
      </w:r>
    </w:p>
    <w:p>
      <w:pPr>
        <w:pStyle w:val="ParaNum2"/>
        <w:numPr>
          <w:ilvl w:val="1"/>
          <w:numId w:val="3"/>
        </w:numPr>
        <w:rPr/>
      </w:pPr>
      <w:r>
        <w:rPr/>
        <w:t>At the assigned place and time the undersigned called the matter for hearing.  As a preliminary matter Staff moved to dismiss the violation alleged on line 1 of CPAN No. 99-R-M2.  As grounds for the request Staff stated that it recently discovered that authority had been obtained for this tow and therefore there was no factual basis underlying the charge.  The request was granted and charge no. 1 was dismissed.  The matter then proceeded to hearing on charge no. 2.  During the course of the hearing Exhibits 1 and 2 were identified, offered, and admitted into evidence.  At the conclusion of the hearing the matter was taken under advisement.</w:t>
      </w:r>
    </w:p>
    <w:p>
      <w:pPr>
        <w:pStyle w:val="ParaNum2"/>
        <w:numPr>
          <w:ilvl w:val="1"/>
          <w:numId w:val="3"/>
        </w:numPr>
        <w:rPr/>
      </w:pPr>
      <w:r>
        <w:rPr/>
        <w:t>In accordance with § 40-6-109, C.R.S., the undersigned now transmits to the Commission the exhibits in this proceeding along with a written recommended decision.</w:t>
      </w:r>
    </w:p>
    <w:p>
      <w:pPr>
        <w:pStyle w:val="Heading2"/>
        <w:numPr>
          <w:ilvl w:val="0"/>
          <w:numId w:val="5"/>
        </w:numPr>
        <w:rPr/>
      </w:pPr>
      <w:r>
        <w:rPr/>
        <w:t>findings of fact</w:t>
      </w:r>
    </w:p>
    <w:p>
      <w:pPr>
        <w:pStyle w:val="ParaNumBlank"/>
        <w:numPr>
          <w:ilvl w:val="0"/>
          <w:numId w:val="3"/>
        </w:numPr>
        <w:rPr/>
      </w:pPr>
      <w:r>
        <w:rPr/>
      </w:r>
    </w:p>
    <w:p>
      <w:pPr>
        <w:pStyle w:val="ParaNum2"/>
        <w:numPr>
          <w:ilvl w:val="1"/>
          <w:numId w:val="3"/>
        </w:numPr>
        <w:rPr/>
      </w:pPr>
      <w:r>
        <w:rPr/>
        <w:t>On August 9, 1999, Christine and Adam Kenoyer were working in the vicinity of the U.S. Post Office located at 1421 Elati Street in Denver, Colorado.  Unable to find street parking, the Kenoyers parked their Subaru passenger vehicle in the post office parking lot.  The post office is marked that it is a tow away zone for unauthorized vehicles.</w:t>
      </w:r>
    </w:p>
    <w:p>
      <w:pPr>
        <w:pStyle w:val="ParaNum2"/>
        <w:numPr>
          <w:ilvl w:val="1"/>
          <w:numId w:val="3"/>
        </w:numPr>
        <w:rPr/>
      </w:pPr>
      <w:r>
        <w:rPr/>
        <w:t>The Kenoyers were both working as road “flaggers.”  While they were working Adam Kenoyer saw a tow truck connected to his Subaru with the wheels of the Subaru off the ground.  Both Adam and Christine Kenoyer raced to the parking lot to speak with the tow truck driver.  At this point the parties’ versions of the events differ.</w:t>
      </w:r>
    </w:p>
    <w:p>
      <w:pPr>
        <w:pStyle w:val="ParaNum2"/>
        <w:numPr>
          <w:ilvl w:val="1"/>
          <w:numId w:val="3"/>
        </w:numPr>
        <w:rPr/>
      </w:pPr>
      <w:r>
        <w:rPr/>
        <w:t>The Kenoyers’ version is as follows.  The Kenoyers identified themselves as the owners of the vehicle and asked that the tow be stopped.  Then they asked how much this would cost, and were told $45.  Christine Kenoyer offered to pay $45, but indicated she had to get the money out of the vehicle.  At this point the driver of the tow truck, Phil Ostuni, said that it was too much trouble, he had already called in the tow, and he refused to allow payment of the drop charge.  He then towed the vehicle to the impound lot where it was impounded and ultimately recovered by Christine Kenoyer for a charge of $125.</w:t>
      </w:r>
    </w:p>
    <w:p>
      <w:pPr>
        <w:pStyle w:val="ParaNum2"/>
        <w:numPr>
          <w:ilvl w:val="1"/>
          <w:numId w:val="3"/>
        </w:numPr>
        <w:rPr/>
      </w:pPr>
      <w:r>
        <w:rPr/>
        <w:t>Atlas suggests that the driver, Phil Ostuni, at no point requested a $45 drop fee since the Commission’s rules require only a $35 fee.  In addition, Atlas insists that the driver would have turned over the vehicle for $35 had this been offered to him.  Rather, Christine Kenoyer asked for time to obtain the funds, the driver waited 15 minutes, but when the funds did not appear the driver towed the vehicle to the impound lot.  The vehicle was recovered a few hours later for a $125 charge.</w:t>
      </w:r>
    </w:p>
    <w:p>
      <w:pPr>
        <w:pStyle w:val="Heading2"/>
        <w:numPr>
          <w:ilvl w:val="0"/>
          <w:numId w:val="5"/>
        </w:numPr>
        <w:rPr/>
      </w:pPr>
      <w:r>
        <w:rPr/>
        <w:t>discussion</w:t>
      </w:r>
    </w:p>
    <w:p>
      <w:pPr>
        <w:pStyle w:val="ParaNumBlank"/>
        <w:numPr>
          <w:ilvl w:val="0"/>
          <w:numId w:val="3"/>
        </w:numPr>
        <w:rPr/>
      </w:pPr>
      <w:r>
        <w:rPr/>
      </w:r>
    </w:p>
    <w:p>
      <w:pPr>
        <w:pStyle w:val="ParaNum2"/>
        <w:numPr>
          <w:ilvl w:val="1"/>
          <w:numId w:val="3"/>
        </w:numPr>
        <w:rPr/>
      </w:pPr>
      <w:r>
        <w:rPr/>
        <w:t>This case ultimately hinges on credibility.  Atlas has not produced the driver of the tow truck vehicle.  Rather, the driver’s brother, Rocco Ostuni, the owner of Atlas, has tes-tified as to what his brother told him of his version of the events.  Rocco Ostuni accepts Phil Ostuni’s version.  However, the assigned Administrative Law Judge cannot give the same weight and credibility to pure hearsay evidence as he can to non-hearsay evidence.  The only factual witnesses to the event who testified were Adam and Christine Kenoyer.  Their version of the events is not hearsay but is based on direct knowledge.  These witnesses were available for cross-examination and were cross-examined by Rocco Ostuni on behalf of Atlas.  Phil Ostuni, however, was not present and not available for cross-examination by the Staff or by the assigned Administrative Law Judge.  Thus, the Staff version of events, as presented by the Kenoyers, is accepted as the accurate version of what transpired, and the ALJ so finds.</w:t>
      </w:r>
    </w:p>
    <w:p>
      <w:pPr>
        <w:pStyle w:val="ParaNum2"/>
        <w:numPr>
          <w:ilvl w:val="1"/>
          <w:numId w:val="3"/>
        </w:numPr>
        <w:rPr/>
      </w:pPr>
      <w:r>
        <w:rPr/>
        <w:t xml:space="preserve">As a result, it is found and concluded that once the Kenoyers asked to pay the drop charge, the towing carrier should have released the vehicle for payment of $35.  Failure to do so </w:t>
      </w:r>
      <w:r>
        <w:br w:type="page"/>
      </w:r>
    </w:p>
    <w:p>
      <w:pPr>
        <w:pStyle w:val="ParaNum2"/>
        <w:numPr>
          <w:ilvl w:val="1"/>
          <w:numId w:val="3"/>
        </w:numPr>
        <w:rPr/>
      </w:pPr>
      <w:r>
        <w:rPr/>
        <w:t>is a violation of Rule 6.2 of the Towing Carrier Rules.  That rule provides as follows:</w:t>
      </w:r>
    </w:p>
    <w:p>
      <w:pPr>
        <w:pStyle w:val="Quote"/>
        <w:numPr>
          <w:ilvl w:val="0"/>
          <w:numId w:val="2"/>
        </w:numPr>
        <w:rPr/>
      </w:pPr>
      <w:r>
        <w:rPr>
          <w:u w:val="single"/>
        </w:rPr>
        <w:t>Charge if Retrieved Before Removal</w:t>
      </w:r>
      <w:r>
        <w:rPr/>
        <w:t>.  If the owner, authorized operator, or authorized agent of the owner of a motor vehicle which is parked without author-ization on private property attempts to retrieve said vehicle before removal of the motor vehicle from said private property, a maximum release fee (drop charge) shall not exceed $35.  In such circumstances, the owner, authorized operator, or authorized agent of the owner of a motor vehicle so parked may offer payment of the towing carrier’s drop charge, and if so offered before removal of the motor vehicle to be towed, the towing carrier shall immediately accept such payment and immediately thereafter release the motor vehicle without further transportation or handling.</w:t>
      </w:r>
    </w:p>
    <w:p>
      <w:pPr>
        <w:pStyle w:val="ParaNum2"/>
        <w:numPr>
          <w:ilvl w:val="1"/>
          <w:numId w:val="3"/>
        </w:numPr>
        <w:rPr/>
      </w:pPr>
      <w:r>
        <w:rPr/>
        <w:t>Having found a violation of Rule 16.2, the next task is to determine an appropriate penalty.  Rule 19.4.3 of the Towing Carrier Rules indicates that a violation of Rule 16.2 may result in the assessment of a penalty of up to $400.  There do not appear to be any factors in aggravation.  In mitigation it is noted that the Respondent appeared at hearing, offered to cooperate, and appears sincere in its desire to comply with Commission rules and regulations.  Therefore it appears that a penalty in the amount of $200 is appropriate.</w:t>
      </w:r>
    </w:p>
    <w:p>
      <w:pPr>
        <w:pStyle w:val="ParaNum2"/>
        <w:numPr>
          <w:ilvl w:val="1"/>
          <w:numId w:val="3"/>
        </w:numPr>
        <w:rPr/>
      </w:pPr>
      <w:r>
        <w:rPr/>
        <w:t>In accordance with § 40-6-109, C.R.S., it is recom-mended that the Commission enter the following order.</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Atlas Towing, Inc., Denver, Colorado, is assessed a civil penalty in the amount of $200 for charge no. 2 on Civil Penalty Assessment Notice No. 99-R-M2.  Payment shall be made within ten days of the effective date of this Order.</w:t>
      </w:r>
    </w:p>
    <w:p>
      <w:pPr>
        <w:pStyle w:val="ParaNum3"/>
        <w:numPr>
          <w:ilvl w:val="2"/>
          <w:numId w:val="3"/>
        </w:numPr>
        <w:rPr/>
      </w:pPr>
      <w:r>
        <w:rPr/>
        <w:t>Charge no. 1 on Civil Penalty Assessment Notice No. 99-R-M2 is dismissed.</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518.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518.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40:00Z</dcterms:created>
  <dc:creator>Suzette Scott</dc:creator>
  <dc:description/>
  <dc:language>en-US</dc:language>
  <cp:lastModifiedBy>DORA</cp:lastModifiedBy>
  <cp:lastPrinted>1999-11-17T09:16:00Z</cp:lastPrinted>
  <dcterms:modified xsi:type="dcterms:W3CDTF">2000-12-08T22:41:00Z</dcterms:modified>
  <cp:revision>3</cp:revision>
  <dc:subject/>
  <dc:title>PUC Decision to Print</dc:title>
</cp:coreProperties>
</file>