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1247</w:t>
      </w:r>
    </w:p>
    <w:p>
      <w:pPr>
        <w:pStyle w:val="PUC"/>
        <w:rPr/>
      </w:pPr>
      <w:r>
        <w:rPr/>
        <w:t>BEFORE THE PUBLIC UTILITIES COMMISSION OF THE STATE OF COLORADO</w:t>
      </w:r>
    </w:p>
    <w:p>
      <w:pPr>
        <w:pStyle w:val="DocketNo"/>
        <w:rPr/>
      </w:pPr>
      <w:r>
        <w:rPr/>
        <w:t>DOCKET NO. 99A-342T</w:t>
      </w:r>
    </w:p>
    <w:p>
      <w:pPr>
        <w:pStyle w:val="Caption"/>
        <w:rPr/>
      </w:pPr>
      <w:r>
        <w:rPr/>
        <w:t>in the matter of the icg TELECOM group, inc.’s application for operating authority in portions of el paso county.</w:t>
      </w:r>
    </w:p>
    <w:p>
      <w:pPr>
        <w:pStyle w:val="DecisionTitle"/>
        <w:spacing w:before="120" w:after="120"/>
        <w:rPr/>
      </w:pPr>
      <w:r>
        <w:rPr/>
        <w:t>recommended decision of</w:t>
        <w:br/>
        <w:t>administrative law judge</w:t>
        <w:br/>
        <w:t>ken f. kirkpatrick</w:t>
        <w:br/>
        <w:t>granting application</w:t>
      </w:r>
    </w:p>
    <w:p>
      <w:pPr>
        <w:pStyle w:val="Date"/>
        <w:rPr/>
      </w:pPr>
      <w:r>
        <w:rPr/>
        <w:t>Mailed Date:  November 17, 1999</w:t>
      </w:r>
    </w:p>
    <w:p>
      <w:pPr>
        <w:pStyle w:val="Appearances"/>
        <w:rPr/>
      </w:pPr>
      <w:r>
        <w:rPr/>
        <w:t>Appearances:</w:t>
        <w:br/>
        <w:br/>
        <w:t>Craig Joyce, Esq., Denver, Colorado, for ICG Telecom Group, Inc.;</w:t>
        <w:br/>
        <w:br/>
        <w:t>David Driscoll, Esq., Boulder, Colorado, for El Paso County Telephone Company;</w:t>
        <w:br/>
        <w:br/>
        <w:t>Major Patrick W. Moudy, Esq., Schriever Air Force Base, Colorado, for the Department of Defense;</w:t>
        <w:br/>
        <w:br/>
        <w:t>Barry Hjort, Esq., Littleton, Colorado, for the Colorado Telecommunications Association; and</w:t>
        <w:br/>
        <w:br/>
        <w:t>Victoria Mandell, Assistant Attorney General, Denver, Colorado, for the Staff of the Commission.</w:t>
      </w:r>
    </w:p>
    <w:p>
      <w:pPr>
        <w:pStyle w:val="Heading2"/>
        <w:numPr>
          <w:ilvl w:val="0"/>
          <w:numId w:val="8"/>
        </w:numPr>
        <w:rPr/>
      </w:pPr>
      <w:r>
        <w:rPr/>
        <w:t>statement</w:t>
      </w:r>
    </w:p>
    <w:p>
      <w:pPr>
        <w:pStyle w:val="ParaNumBlank"/>
        <w:numPr>
          <w:ilvl w:val="0"/>
          <w:numId w:val="5"/>
        </w:numPr>
        <w:rPr/>
      </w:pPr>
      <w:r>
        <w:rPr/>
      </w:r>
    </w:p>
    <w:p>
      <w:pPr>
        <w:pStyle w:val="ParaNum2"/>
        <w:numPr>
          <w:ilvl w:val="1"/>
          <w:numId w:val="5"/>
        </w:numPr>
        <w:rPr/>
      </w:pPr>
      <w:r>
        <w:rPr/>
        <w:t>This application was filed on July 8, 1999 by ICG Telecom Group, Inc. (“ICG”).  By this application ICG seeks authority to exercise operating authority as a local exchange telecommunications provider within the portions of eastern El Paso County, Colorado that include the federal installation known as Schriever Air Force Base (“Schriever”).  In accordance with Commission Rules, ICG served a copy of the application by First Class Mail on all providers of local exchange telecommuni-cations service providing service in the proposed operating area.  In addition, the Commission gave notice of the appli-cation on July 15, 1999.  Timely interventions were filed by El Paso County Telephone Company (“El Paso’); the Colorado Telecommunications Association (“CTA”); and the Department of Defense (“DOD”); and the Staff of the Commission (“Staff”).  These interventions were granted by Decisions Nos. R99-978-I and R99-1080-I.</w:t>
      </w:r>
    </w:p>
    <w:p>
      <w:pPr>
        <w:pStyle w:val="ParaNum2"/>
        <w:numPr>
          <w:ilvl w:val="1"/>
          <w:numId w:val="5"/>
        </w:numPr>
        <w:rPr/>
      </w:pPr>
      <w:r>
        <w:rPr/>
        <w:t>The matter was set for a hearing to be held on October 15, 1999 at 9:00 a.m. in a Commission hearing room in Denver, Colorado.  On October 14, 1999, Staff filed its Motion to Withdraw Intervention.</w:t>
      </w:r>
    </w:p>
    <w:p>
      <w:pPr>
        <w:pStyle w:val="ParaNum2"/>
        <w:numPr>
          <w:ilvl w:val="1"/>
          <w:numId w:val="5"/>
        </w:numPr>
        <w:rPr/>
      </w:pPr>
      <w:r>
        <w:rPr/>
        <w:t>At the assigned place and time the undersigned called the matter for hearing.  As a preliminary matter Staff’s Motion to Withdraw was granted.  Also as preliminary matters a pending Motion to Compel filed by El Paso on October 13, 1999 was denied, and a pending Motion for Protective Order filed by ICG was denied.  Those rulings are memorialized in this order.</w:t>
      </w:r>
    </w:p>
    <w:p>
      <w:pPr>
        <w:pStyle w:val="ParaNum2"/>
        <w:numPr>
          <w:ilvl w:val="1"/>
          <w:numId w:val="5"/>
        </w:numPr>
        <w:rPr/>
      </w:pPr>
      <w:r>
        <w:rPr/>
        <w:t>During the course of the hearing Exhibits 1 through 22 were identified, offered, and admitted into evidence.  Exhibit 23 was offered and rejected.  Exhibit 24 is a late-filed exhibit consisting of separation studies which underlie another exhibit.</w:t>
      </w:r>
    </w:p>
    <w:p>
      <w:pPr>
        <w:pStyle w:val="ParaNum2"/>
        <w:numPr>
          <w:ilvl w:val="1"/>
          <w:numId w:val="5"/>
        </w:numPr>
        <w:rPr/>
      </w:pPr>
      <w:r>
        <w:rPr/>
        <w:t>At the conclusion of the hearing the parties were authorized to file posthearing statements of position no later than November 5, 1999.  Timely statements of position were filed by ICG, El Paso, and CTA.  The DOD chose not to file a closing statement of position.</w:t>
      </w:r>
    </w:p>
    <w:p>
      <w:pPr>
        <w:pStyle w:val="ParaNum2"/>
        <w:numPr>
          <w:ilvl w:val="1"/>
          <w:numId w:val="5"/>
        </w:numPr>
        <w:rPr/>
      </w:pPr>
      <w:r>
        <w:rPr/>
        <w:t>In accordance with § 40-6-109, C.R.S., the undersigned now transmits to the Commission the record and exhibits in this proceeding along with a written recommended decision.</w:t>
      </w:r>
    </w:p>
    <w:p>
      <w:pPr>
        <w:pStyle w:val="Heading2"/>
        <w:numPr>
          <w:ilvl w:val="0"/>
          <w:numId w:val="8"/>
        </w:numPr>
        <w:rPr/>
      </w:pPr>
      <w:r>
        <w:rPr/>
        <w:t>findings of fact</w:t>
      </w:r>
    </w:p>
    <w:p>
      <w:pPr>
        <w:pStyle w:val="ParaNumBlank"/>
        <w:numPr>
          <w:ilvl w:val="0"/>
          <w:numId w:val="5"/>
        </w:numPr>
        <w:rPr/>
      </w:pPr>
      <w:r>
        <w:rPr/>
      </w:r>
    </w:p>
    <w:p>
      <w:pPr>
        <w:pStyle w:val="ParaNum2"/>
        <w:numPr>
          <w:ilvl w:val="1"/>
          <w:numId w:val="5"/>
        </w:numPr>
        <w:rPr/>
      </w:pPr>
      <w:r>
        <w:rPr/>
        <w:t xml:space="preserve">ICG provides a broad range of telecommunications services in the State of Colorado.  As pertinent to this appli-cation it seeks to provide local exchange telecommunications services to Schriever.  Because Schriever is located in the territory of El Paso, ICG filed an application under the Com-mission’s Rules to Obtain Operating Authority to Provide Basic Local Exchange Telecommunications Service under Rule 4 </w:t>
      </w:r>
      <w:r>
        <w:rPr>
          <w:i/>
        </w:rPr>
        <w:t xml:space="preserve">Code of Colorado Regulations </w:t>
      </w:r>
      <w:r>
        <w:rPr/>
        <w:t>(“CCR”) 723-35-7.</w:t>
      </w:r>
    </w:p>
    <w:p>
      <w:pPr>
        <w:pStyle w:val="ParaNum2"/>
        <w:numPr>
          <w:ilvl w:val="1"/>
          <w:numId w:val="5"/>
        </w:numPr>
        <w:rPr/>
      </w:pPr>
      <w:r>
        <w:rPr/>
        <w:t>ICG entered into a customer-specific contract with the Air Force for service at Schriever in December 1998, after win-ning a competitive bid process.  A portion of that contract called for ICG to provide ISDN/PRI circuits between Schriever and ICG’s Jamboree switch in Colorado Springs, Colorado.  In Decision No. R99-703, adopted by the Commission in Decision No. C99-976, the Commission determined that the provision of ISDN/PRI circuits constituted the provision of local exchange service and that ICG was not authorized to provide local exchange service in the area of Schriever.  This application is in response to that decision.</w:t>
      </w:r>
    </w:p>
    <w:p>
      <w:pPr>
        <w:pStyle w:val="ParaNum2"/>
        <w:numPr>
          <w:ilvl w:val="1"/>
          <w:numId w:val="5"/>
        </w:numPr>
        <w:rPr/>
      </w:pPr>
      <w:r>
        <w:rPr/>
        <w:t>The services which ICG seeks to offer under the con-tract are those which Schriever put out for competitive bid and on which ICG was the successful bidder.  U S WEST Communica-tions, Inc. (“U S WEST”), was an unsuccessful bidder on the Schriever contract.  El Paso did not bid on the contract.</w:t>
      </w:r>
    </w:p>
    <w:p>
      <w:pPr>
        <w:pStyle w:val="ParaNum2"/>
        <w:numPr>
          <w:ilvl w:val="1"/>
          <w:numId w:val="5"/>
        </w:numPr>
        <w:rPr/>
      </w:pPr>
      <w:r>
        <w:rPr/>
        <w:t>The PRI/ISDN circuits work with a 10,000 number block (NPA-NXX 719-567-0000-9999) provided over the PRI circuits by direct in dial.  ICG constructed new facilities connecting its Jamboree switch in Colorado Springs to Schriever in order to provide the PRI circuits.  The 10,000 number block had pre-viously resided in U S WEST’s Colorado Springs East Central Office.  ICG arranged to transfer the 10,000 number block to the ICG Jamboree switch.  The 719-567 code was successfully trans-ferred from the U S WEST switch on May 6, 1999.</w:t>
      </w:r>
    </w:p>
    <w:p>
      <w:pPr>
        <w:pStyle w:val="ParaNum2"/>
        <w:numPr>
          <w:ilvl w:val="1"/>
          <w:numId w:val="5"/>
        </w:numPr>
        <w:rPr/>
      </w:pPr>
      <w:r>
        <w:rPr/>
        <w:t>Immediately prior to the ICG/Air Force contract, U S WEST provided dial tone and switching services for the 10,000 number block (719-567-XXXX) to Schriever.  Switching was done from the Colorado Springs East Central Office, and dial tone was provided from there as well.  This number block was carried over six DS1s, which terminated at Peterson Air Force Base in U S WEST’s certificated area.  The 10,000 number block then rode from Peterson Air Force Base to Schriever over facil-ities jointly provided by U S WEST and El Paso.  Schriever is located in El Paso’s certificated territory.  U S WEST was the contracting agent for these services, and it compensated El Paso under a joint venture agreement.  U S WEST ensured that switch-ing and dial tone services were maintained, and it made repairs if necessary.</w:t>
      </w:r>
      <w:r>
        <w:rPr>
          <w:rStyle w:val="FootnoteCharacters"/>
          <w:rStyle w:val="FootnoteAnchor"/>
        </w:rPr>
        <w:footnoteReference w:id="2"/>
      </w:r>
    </w:p>
    <w:p>
      <w:pPr>
        <w:pStyle w:val="ParaNum2"/>
        <w:numPr>
          <w:ilvl w:val="1"/>
          <w:numId w:val="5"/>
        </w:numPr>
        <w:rPr/>
      </w:pPr>
      <w:r>
        <w:rPr/>
        <w:t>El Paso is a local exchange provider which serves exchanges of 10,000 or fewer access lines.  It is 100 percent owned by U S WEST.  Five of its six board members are U S WEST employees.</w:t>
      </w:r>
    </w:p>
    <w:p>
      <w:pPr>
        <w:pStyle w:val="ParaNum2"/>
        <w:numPr>
          <w:ilvl w:val="1"/>
          <w:numId w:val="5"/>
        </w:numPr>
        <w:rPr/>
      </w:pPr>
      <w:r>
        <w:rPr/>
        <w:t>El Paso serves a rural portion of Colorado in El Paso County.  Its service area includes approximately 1,100 square miles.  There is no incorporated town or city in El Paso’s service area.  Its service territory includes the entirety of Schriever.</w:t>
      </w:r>
    </w:p>
    <w:p>
      <w:pPr>
        <w:pStyle w:val="ParaNum2"/>
        <w:numPr>
          <w:ilvl w:val="1"/>
          <w:numId w:val="5"/>
        </w:numPr>
        <w:rPr/>
      </w:pPr>
      <w:r>
        <w:rPr/>
        <w:t>At the time ICG entered into a contract with Schriever, El Paso was not capable of providing service equiva-lent to the PRI/ISDN circuits.  Subsequently El Paso’s board has authorized the expenditure of funds, and El Paso has contracted to obtain facilities which will allow it to offer comparable service.  This installation is expected to be completed in the near future.  Absent the contract between ICG and the Air Force, El Paso would not have instituted this capital expenditure this soon although it may eventually have obtained these facilities.</w:t>
      </w:r>
    </w:p>
    <w:p>
      <w:pPr>
        <w:pStyle w:val="ParaNum2"/>
        <w:numPr>
          <w:ilvl w:val="1"/>
          <w:numId w:val="5"/>
        </w:numPr>
        <w:rPr/>
      </w:pPr>
      <w:r>
        <w:rPr/>
        <w:t>Six of the ten largest local exchange customers of El Paso are located on Schriever.  Some of these are other units of the Air Force; some are independent contractors located on Schriever.</w:t>
      </w:r>
    </w:p>
    <w:p>
      <w:pPr>
        <w:pStyle w:val="ParaNum2"/>
        <w:numPr>
          <w:ilvl w:val="1"/>
          <w:numId w:val="5"/>
        </w:numPr>
        <w:rPr/>
      </w:pPr>
      <w:r>
        <w:rPr/>
        <w:t>El Paso has caused a study to be performed which indi-cates that should El Paso lose all of its local exchange cus-tomers in Schriever it would need to recover approximately $9,000 in additional support from the Colorado High Cost Support Mechanism (“HCSM”) with no increase in local rates, or $9,000 in increased local rates with no increase in HCSM support, or some combination.</w:t>
      </w:r>
    </w:p>
    <w:p>
      <w:pPr>
        <w:pStyle w:val="ParaNum2"/>
        <w:numPr>
          <w:ilvl w:val="1"/>
          <w:numId w:val="5"/>
        </w:numPr>
        <w:rPr/>
      </w:pPr>
      <w:r>
        <w:rPr/>
        <w:t>El Paso also evaluated three other scenarios which the Administrative Law Judge (“ALJ”) finds to be irrelevant to this proceeding.  For example, one of El Paso’s scenarios was that El Paso would lose several closely clustered subdivisions in El Paso’s service territory, even though those subdivisions are not subject to this application.  This scenario is irrelevant to the consideration of this application.  Another of the scenarios assumes that ICG will lose all special access service at Schriever, and calculates the expected loss from this.  However, special access is a so-called Part 4 service, deregulated by § 40-15-401(1)(l), C.R.S.  It is true that only local exchange providers can provide special access.  However, the revenue requirements associated with El Paso’s special access are not jurisdictional to this Commission as part of local exchange.  Thus if El Paso loses special access revenues it is due to the statutory deregulation of those services.</w:t>
      </w:r>
    </w:p>
    <w:p>
      <w:pPr>
        <w:pStyle w:val="ParaNum2"/>
        <w:numPr>
          <w:ilvl w:val="1"/>
          <w:numId w:val="5"/>
        </w:numPr>
        <w:rPr/>
      </w:pPr>
      <w:r>
        <w:rPr/>
        <w:t>El Paso is currently financially very sound.  Its cur-rent earnings are in excess of its authorized rate of return.</w:t>
      </w:r>
    </w:p>
    <w:p>
      <w:pPr>
        <w:pStyle w:val="Heading2"/>
        <w:numPr>
          <w:ilvl w:val="0"/>
          <w:numId w:val="8"/>
        </w:numPr>
        <w:rPr/>
      </w:pPr>
      <w:r>
        <w:rPr/>
        <w:t>discussion</w:t>
      </w:r>
    </w:p>
    <w:p>
      <w:pPr>
        <w:pStyle w:val="ParaNumBlank"/>
        <w:numPr>
          <w:ilvl w:val="0"/>
          <w:numId w:val="5"/>
        </w:numPr>
        <w:rPr/>
      </w:pPr>
      <w:r>
        <w:rPr/>
      </w:r>
    </w:p>
    <w:p>
      <w:pPr>
        <w:pStyle w:val="ParaNum2"/>
        <w:numPr>
          <w:ilvl w:val="1"/>
          <w:numId w:val="5"/>
        </w:numPr>
        <w:rPr/>
      </w:pPr>
      <w:r>
        <w:rPr/>
        <w:t>Rule 7 of the Commission’s Rules Governing Authority to Offer Local Exchange Telecommunications Services, 4 CCR 723-35, sets forth the requirements of an application such as this.  The closest any rule comes to establishing criteria by which such applications are evaluated is 7.1.8.  That rule requires that an application contain:</w:t>
      </w:r>
    </w:p>
    <w:p>
      <w:pPr>
        <w:pStyle w:val="Quote"/>
        <w:numPr>
          <w:ilvl w:val="0"/>
          <w:numId w:val="2"/>
        </w:numPr>
        <w:rPr/>
      </w:pPr>
      <w:r>
        <w:rPr/>
        <w:t>A statement of the facts (not in the form of con-clusory statements) relied upon by the applicant to show that a grant of operating authority is consistent with the statements of public policy contained in §§ 40-15-101, 40-15-501, and 40-15-502, C.R.S., and furthers the goal of the provision of universal basic local exchange service to all consumers in the state at fair, just, reasonable, and affordable rates;</w:t>
      </w:r>
    </w:p>
    <w:p>
      <w:pPr>
        <w:pStyle w:val="Para1"/>
        <w:rPr/>
      </w:pPr>
      <w:r>
        <w:rPr/>
        <w:t>Section 40-15-101, C.R.S., provides as follows:</w:t>
      </w:r>
    </w:p>
    <w:p>
      <w:pPr>
        <w:pStyle w:val="Quote"/>
        <w:numPr>
          <w:ilvl w:val="0"/>
          <w:numId w:val="3"/>
        </w:numPr>
        <w:rPr/>
      </w:pPr>
      <w:r>
        <w:rPr/>
        <w:t>The general assembly hereby finds, determines, and declares that it is the policy of the State of Colorado to promote a competitive telecommunications marketplace while protecting and maintaining the wide availability of high quality telecommunications serv-ices.  Such goals are best achieved by legislation that brings telecommunications regulation into the modern era by guaranteeing the affordability of basic telephone service while fostering free market com-petition within the telecommunications industry.  The general assembly further finds that the technological advancements and increased customer choices for tele-communications services generated by such market com-petition will enhance Colorado’s economic development and play a critical role in Colorado’s economic future.  However, the general assembly recognizes that the strength of competitive force varies widely between markets and products and services.  Therefore to foster, encourage, and accelerate the continuing emergence of a competitive telecommunications environ-ment, the general assembly declares that flexible regulatory treatments are appropriate for different telecommunications services.</w:t>
      </w:r>
    </w:p>
    <w:p>
      <w:pPr>
        <w:pStyle w:val="Para1"/>
        <w:rPr/>
      </w:pPr>
      <w:r>
        <w:rPr/>
        <w:t>Section 40-15-501(1), C.R.S., provides as follows:</w:t>
      </w:r>
    </w:p>
    <w:p>
      <w:pPr>
        <w:pStyle w:val="Quote"/>
        <w:numPr>
          <w:ilvl w:val="0"/>
          <w:numId w:val="4"/>
        </w:numPr>
        <w:rPr/>
      </w:pPr>
      <w:r>
        <w:rPr/>
        <w:t>The General assembly hereby finds, determines, and declares that competition in the market for basic local exchange service will increase the choices available to customers and reduce the costs of such service.  Accordingly, it is the policy of the State of Colorado to encourage competition in this market and strive to ensure that all consumers benefit from such increased competition.  The Commission is encour-aged, where competition is not immediately possible, to utilize other interim marketplace mechanisms wher-ever possible, with the ultimate goal of replacing the regulatory framework established in Part 2 of this article with a fully competitive telecommunications marketplace statewide as contemplated in this Part 5.</w:t>
      </w:r>
    </w:p>
    <w:p>
      <w:pPr>
        <w:pStyle w:val="ParaNum2"/>
        <w:numPr>
          <w:ilvl w:val="1"/>
          <w:numId w:val="5"/>
        </w:numPr>
        <w:rPr/>
      </w:pPr>
      <w:r>
        <w:rPr/>
        <w:t>Finally, § 40-15-502, C.R.S., contains several state-ments of policy, including the following:</w:t>
      </w:r>
    </w:p>
    <w:p>
      <w:pPr>
        <w:pStyle w:val="Quote"/>
        <w:numPr>
          <w:ilvl w:val="0"/>
          <w:numId w:val="0"/>
        </w:numPr>
        <w:ind w:left="1440" w:right="720" w:hanging="720"/>
        <w:rPr/>
      </w:pPr>
      <w:r>
        <w:rPr/>
        <w:t>(3)(a) The Commission shall require the furtherance of universal basic service, toward the ultimate goal that basic service shall be available and afford-able to all citizens of the State of Colo-rado...The Commission shall have the authority to regulate providers of telecommunications services to the extent necessary to assure that universal basic service is provided to all consumers in the state at fair, just, and reasonable rates.</w:t>
      </w:r>
    </w:p>
    <w:p>
      <w:pPr>
        <w:pStyle w:val="Quote"/>
        <w:numPr>
          <w:ilvl w:val="0"/>
          <w:numId w:val="0"/>
        </w:numPr>
        <w:ind w:left="1440" w:right="720" w:hanging="720"/>
        <w:rPr/>
      </w:pPr>
      <w:r>
        <w:rPr/>
        <w:t>(4)</w:t>
        <w:tab/>
      </w:r>
      <w:r>
        <w:rPr>
          <w:b/>
        </w:rPr>
        <w:t>Universal Access to Advance Service</w:t>
      </w:r>
      <w:r>
        <w:rPr/>
        <w:t>.  The general assembly acknowledges the goal of universal access to advance service to all telecommunica-tions consumers in this state.  The Commission shall consider the impact of opening entry to the local exchange market and shall determine whether additional support mechanisms may be necessary to promote this goal if competition for local exchange service fails to deliver advance serv-ices in all areas of the state.</w:t>
      </w:r>
    </w:p>
    <w:p>
      <w:pPr>
        <w:pStyle w:val="Quote"/>
        <w:numPr>
          <w:ilvl w:val="0"/>
          <w:numId w:val="0"/>
        </w:numPr>
        <w:ind w:left="1440" w:right="720" w:hanging="720"/>
        <w:rPr/>
      </w:pPr>
      <w:r>
        <w:rPr/>
        <w:t>(5)</w:t>
        <w:tab/>
      </w:r>
      <w:r>
        <w:rPr>
          <w:b/>
        </w:rPr>
        <w:t>Universal Service Support Mechanisms.</w:t>
      </w:r>
    </w:p>
    <w:p>
      <w:pPr>
        <w:pStyle w:val="Quote"/>
        <w:numPr>
          <w:ilvl w:val="0"/>
          <w:numId w:val="0"/>
        </w:numPr>
        <w:ind w:left="2160" w:right="720" w:hanging="720"/>
        <w:rPr/>
      </w:pPr>
      <w:r>
        <w:rPr/>
        <w:t>(a)</w:t>
        <w:tab/>
        <w:t>In order to accomplish the goals of uni-versal basic service, universal access to advanced service, and any revision of the definition of basic service under subsection (2) of this section, the Commission shall create a system of support mechanisms to assist in the provision of such services in high cost areas.  These support mechanisms shall be funded equitably and on a non-discriminatory, competitively neutral basis ... For purposes of administering such sup-port mechanisms, the Commission shall divide the state into reasonably compact, competi-tively neutral geographic support areas.  A provider’s eligibility to receive support under the support mechanism shall be condi-tioned upon the provider’s offering basic service throughout an entire support area.  The Commission shall review the costs of basic service and shall administer such sup-port mechanisms...</w:t>
      </w:r>
    </w:p>
    <w:p>
      <w:pPr>
        <w:pStyle w:val="ParaNum2"/>
        <w:numPr>
          <w:ilvl w:val="1"/>
          <w:numId w:val="5"/>
        </w:numPr>
        <w:rPr/>
      </w:pPr>
      <w:r>
        <w:rPr/>
        <w:t>Thus it can be seen that the policy of this state is to encourage competition to the maximum extent possible, subject to the constraint that the Commission is also to ensure that universal service is available at just, reasonable, and afford-able rates.  The primary mechanism by which the Commission ensures the affordability of basic local exchange service in high cost areas is the High Cost Support Mechanism (“HCSM”).  Rural telecommunications service providers such as El Paso are eligible for support under the Commission’s Rules Governing High Cost Support Mechanism and Procedures for Administering the Colorado High Cost Fund, 4 CCR 723-41 (“HCSM Rules”).  Rural telecommunications service providers are currently only eligible to obtain support under Part 2 of those rules.</w:t>
      </w:r>
      <w:r>
        <w:rPr>
          <w:rStyle w:val="FootnoteCharacters"/>
          <w:rStyle w:val="FootnoteAnchor"/>
        </w:rPr>
        <w:footnoteReference w:id="3"/>
      </w:r>
      <w:r>
        <w:rPr/>
        <w:t xml:space="preserve">  The HCSM provides financial support for rural telecommunications pro-viders whose average loop costs exceed a threshold level.  Once the threshold level is exceeded, the costs are recovered on a dollar for dollar basis.  The HCSM is currently capped at $60,000,000 per year.  However, Rule 9.4.1 of the HCSM Rules provides that in the event the cap comes into play, non-rural providers’ support is reduced first.  This provides additional protection for rural providers such as El Paso.</w:t>
      </w:r>
    </w:p>
    <w:p>
      <w:pPr>
        <w:pStyle w:val="ParaNum2"/>
        <w:numPr>
          <w:ilvl w:val="1"/>
          <w:numId w:val="5"/>
        </w:numPr>
        <w:rPr/>
      </w:pPr>
      <w:r>
        <w:rPr/>
        <w:t xml:space="preserve">At the outset, it should be clarified that the grant-ing of this application would in no way impact the so- called rural exemption granted to El Paso by this Commission pursuant to 47 U.S.C. § 251(f).  The loss of the rural exemption can only be accomplished through circumstances which are not present in this case.  While El Paso argues that this application is perhaps the equivalent of those circumstances and the ALJ disagrees.  This is not a </w:t>
      </w:r>
      <w:r>
        <w:rPr>
          <w:i/>
        </w:rPr>
        <w:t xml:space="preserve">bona fide </w:t>
      </w:r>
      <w:r>
        <w:rPr/>
        <w:t>request under 47 U.S.C. § 251(c).</w:t>
      </w:r>
    </w:p>
    <w:p>
      <w:pPr>
        <w:pStyle w:val="ParaNum2"/>
        <w:numPr>
          <w:ilvl w:val="1"/>
          <w:numId w:val="5"/>
        </w:numPr>
        <w:rPr/>
      </w:pPr>
      <w:r>
        <w:rPr/>
        <w:t>El Paso’s main objection to the application is El Paso’s claim that ICG has not established that the applica-tion will further the goal of the provision of universal basic local exchange service to all consumers in the state at fair, just, reasonable, and affordable rates.  El Paso notes that it relies on high revenue, low cost customers such as Schriever to subsidize other customer’s basic local exchange rates.  It suggests that a fully workable support mechanism is not yet in place.  El Paso also contends that the HCSM support will not replace lost revenues.  However, the HCSM Rules in Part 2 do allow for increased support should the average cost per loop increase.  They also allow for increased support for increased switching and trunking expense.  If the stranded investment of El Paso were determined to be a prudent investment, then the cost per loop of El Paso would go up and the amount of support for which El Paso would be eligible would increase.  This is not to suggest that it would receive full revenue replacement.  However, the facts of this case indicate that even total loss of all local exchange at Schriever would have a minimal effect on El Paso’s bottom line.</w:t>
      </w:r>
    </w:p>
    <w:p>
      <w:pPr>
        <w:pStyle w:val="ParaNum2"/>
        <w:numPr>
          <w:ilvl w:val="1"/>
          <w:numId w:val="5"/>
        </w:numPr>
        <w:rPr/>
      </w:pPr>
      <w:r>
        <w:rPr/>
        <w:t>El Paso suggests that the Commission must consider possible future situations such as the loss of subdivisions and loss of other high revenue, low cost customers.  However, those situations are not before the Commission in this proceeding.  It is clear that El Paso will suffer some revenue loss.  However, this is an inevitable result of competition and does not pre-clude granting the application.  As noted by the ICG witness, if the standard were no economic loss whatsoever to incumbent local exchange carriers, there would never be any competition.</w:t>
      </w:r>
    </w:p>
    <w:p>
      <w:pPr>
        <w:pStyle w:val="ParaNum2"/>
        <w:numPr>
          <w:ilvl w:val="1"/>
          <w:numId w:val="5"/>
        </w:numPr>
        <w:rPr/>
      </w:pPr>
      <w:r>
        <w:rPr/>
        <w:t>Further, El Paso focuses on only one provision of the rules applicable to this proceeding.  The rules require ICG to establish that granting the application is consistent with the policy statements contained in the statutes as well.  These policy statements contain a strong presumption in favor of com-petition, and a charge to the Commission to bring competitive benefits to customers in the state.  The Air Force would be a beneficiary of competition by obtaining services that were not able to be provisioned by El Paso at a bid lower than that sub-mitted by U S WEST.  This is a tangible benefit of competition.  In addition, El Paso’s expedited construction of advanced facil-ities due to competition is another benefit of competition available to El Paso’s customers.  It is true that the policy provisions promoting competition must be balanced against the assurance that universal service will be protected.  But this Commission has in place a mechanism which will ensure that universal service at just and reasonable rates is maintained in El Paso’s service territory, even if this application is granted.</w:t>
      </w:r>
    </w:p>
    <w:p>
      <w:pPr>
        <w:pStyle w:val="ParaNum2"/>
        <w:numPr>
          <w:ilvl w:val="1"/>
          <w:numId w:val="5"/>
        </w:numPr>
        <w:rPr/>
      </w:pPr>
      <w:r>
        <w:rPr/>
        <w:t>In addition, this Commission cannot ignore the fact that El Paso is owned 100 percent by U S WEST, and U S WEST was the only other bidder on the Schriever contract.  To allow U S WEST to bid on a contract, using its subsidiary to provide the services, then use that same subsidiary as a shield to prevent the winning bidder from providing the services goes against the statutory declaration that competition is the policy of this state.</w:t>
      </w:r>
    </w:p>
    <w:p>
      <w:pPr>
        <w:pStyle w:val="ParaNum2"/>
        <w:numPr>
          <w:ilvl w:val="1"/>
          <w:numId w:val="5"/>
        </w:numPr>
        <w:rPr/>
      </w:pPr>
      <w:r>
        <w:rPr/>
        <w:t>El Paso has suggested that this Commission order the local exchange services called for in the ICG/Schriever contract be provisioned on a joint venture basis with El Paso.  It states that El Paso has had an offer on the table to jointly venture with ICG.  The Commission has no authority to order parties to joint venture and this suggestion is not accepted.  Practically speaking, the Commission simply cannot order parties to agree if the parties do not want to agree.</w:t>
      </w:r>
    </w:p>
    <w:p>
      <w:pPr>
        <w:pStyle w:val="ParaNum2"/>
        <w:numPr>
          <w:ilvl w:val="1"/>
          <w:numId w:val="5"/>
        </w:numPr>
        <w:rPr/>
      </w:pPr>
      <w:r>
        <w:rPr/>
        <w:t>CTA suggests that the Commission not grant operating authority on a customer-by-customer basis.  The ALJ agrees, and the authority granted in this application will be a metes and bounds territory enabling and requiring ICG to serve all cus-tomers within a stated territory that request service.  While it is true that Schriever is somewhat of a unique facility being an Air Force base, there are other non-Air Force customers present on the base.  ICG will have the obligation to serve these customers should they request it.  However, these customers can stay with El Paso if they so choose.  This cannot really be classified as cherry picking when El Paso did not provide the service previously, it only acted as a conduit by which U S WEST provided the service.</w:t>
      </w:r>
    </w:p>
    <w:p>
      <w:pPr>
        <w:pStyle w:val="ParaNum2"/>
        <w:numPr>
          <w:ilvl w:val="1"/>
          <w:numId w:val="5"/>
        </w:numPr>
        <w:rPr/>
      </w:pPr>
      <w:r>
        <w:rPr/>
        <w:t>CTA is also concerned with financial harm to rural telecommunications providers should competition occur.  As noted above, some financial losses are an inevitable result of com-petition.  However, the amount of loss in this application is minimal.  Another application with different circumstances could possibly produce a different result, but this application is based on the evidence presented in this proceeding.</w:t>
      </w:r>
    </w:p>
    <w:p>
      <w:pPr>
        <w:pStyle w:val="ParaNum2"/>
        <w:numPr>
          <w:ilvl w:val="1"/>
          <w:numId w:val="5"/>
        </w:numPr>
        <w:rPr/>
      </w:pPr>
      <w:r>
        <w:rPr/>
        <w:t>CTA also notes, as discussed above, that rural tele-communications providers are not eligible for HCSM support under Part 1 of the Commission’s rules.  Nonetheless, Part 2 does provide protection since even if customers are lost to com-petition such loss would presumably result in increased loop, switching, or trunking costs which would increase the amount of the support available.  While it may not make up for all revenue loss 100%, it will ensure that universal service is available at just and reasonable rates.</w:t>
      </w:r>
    </w:p>
    <w:p>
      <w:pPr>
        <w:pStyle w:val="ParaNum2"/>
        <w:numPr>
          <w:ilvl w:val="1"/>
          <w:numId w:val="5"/>
        </w:numPr>
        <w:rPr/>
      </w:pPr>
      <w:r>
        <w:rPr/>
        <w:t xml:space="preserve">To the extent that El Paso or CTA has raised other arguments opposing the application that have not been explicitly addressed, they are found to be without merit. </w:t>
      </w:r>
    </w:p>
    <w:p>
      <w:pPr>
        <w:pStyle w:val="Heading2"/>
        <w:numPr>
          <w:ilvl w:val="0"/>
          <w:numId w:val="8"/>
        </w:numPr>
        <w:rPr/>
      </w:pPr>
      <w:r>
        <w:rPr/>
        <w:t>conclusions</w:t>
      </w:r>
    </w:p>
    <w:p>
      <w:pPr>
        <w:pStyle w:val="ParaNumBlank"/>
        <w:numPr>
          <w:ilvl w:val="0"/>
          <w:numId w:val="5"/>
        </w:numPr>
        <w:rPr/>
      </w:pPr>
      <w:r>
        <w:rPr/>
      </w:r>
    </w:p>
    <w:p>
      <w:pPr>
        <w:pStyle w:val="ParaNum2"/>
        <w:numPr>
          <w:ilvl w:val="1"/>
          <w:numId w:val="5"/>
        </w:numPr>
        <w:rPr/>
      </w:pPr>
      <w:r>
        <w:rPr/>
        <w:t>ICG has complied with this Commission’s Rules Concern-ing Application for Operating Authority in an area served by a basic local exchange provider which serves exchanges of 10,000 or fewer access lines.  Specifically, granting the application is consistent with the statements of public policy contained in §§ 40-15-101, 40-15-501, and 40-15-502, C.R.S., and it furthers the goal of the provision of universal basic local exchange service to all consumers in the state at fair, just, reasonable, and affordable rates.</w:t>
      </w:r>
    </w:p>
    <w:p>
      <w:pPr>
        <w:pStyle w:val="ParaNum2"/>
        <w:numPr>
          <w:ilvl w:val="1"/>
          <w:numId w:val="5"/>
        </w:numPr>
        <w:rPr/>
      </w:pPr>
      <w:r>
        <w:rPr/>
        <w:t>The application should be granted.</w:t>
      </w:r>
    </w:p>
    <w:p>
      <w:pPr>
        <w:pStyle w:val="ParaNum2"/>
        <w:numPr>
          <w:ilvl w:val="1"/>
          <w:numId w:val="5"/>
        </w:numPr>
        <w:rPr/>
      </w:pPr>
      <w:r>
        <w:rPr/>
        <w:t>In accordance with § 40-6-109, C.R.S., it is recom-mended that the Commission enter the following order.</w:t>
      </w:r>
    </w:p>
    <w:p>
      <w:pPr>
        <w:pStyle w:val="Heading2"/>
        <w:numPr>
          <w:ilvl w:val="0"/>
          <w:numId w:val="8"/>
        </w:numPr>
        <w:rPr/>
      </w:pPr>
      <w:r>
        <w:rPr/>
        <w:t>order</w:t>
      </w:r>
    </w:p>
    <w:p>
      <w:pPr>
        <w:pStyle w:val="ParaNumBlank"/>
        <w:numPr>
          <w:ilvl w:val="0"/>
          <w:numId w:val="5"/>
        </w:numPr>
        <w:rPr/>
      </w:pPr>
      <w:r>
        <w:rPr/>
      </w:r>
    </w:p>
    <w:p>
      <w:pPr>
        <w:pStyle w:val="ParaNum2"/>
        <w:numPr>
          <w:ilvl w:val="1"/>
          <w:numId w:val="5"/>
        </w:numPr>
        <w:rPr/>
      </w:pPr>
      <w:r>
        <w:rPr/>
        <w:t>The Commission Orders That:</w:t>
      </w:r>
    </w:p>
    <w:p>
      <w:pPr>
        <w:pStyle w:val="ParaNum3"/>
        <w:numPr>
          <w:ilvl w:val="2"/>
          <w:numId w:val="5"/>
        </w:numPr>
        <w:rPr/>
      </w:pPr>
      <w:r>
        <w:rPr/>
        <w:t>ICG Telecom Group, Inc., is granted operating authority to provide local exchange telecommunications services in the following area:</w:t>
      </w:r>
    </w:p>
    <w:p>
      <w:pPr>
        <w:pStyle w:val="Quote"/>
        <w:numPr>
          <w:ilvl w:val="0"/>
          <w:numId w:val="6"/>
        </w:numPr>
        <w:rPr/>
      </w:pPr>
      <w:r>
        <w:rPr/>
        <w:t>Lots 3 and 4, and the east half of the southwest quarter of Section 19; Lots 1, 2, 3, and 4, and the east half of the west half of Section 30; Lots 1 and 2 and the east half of the northwest quarter of Section 31, Township 14 South, Range 63 West of the 6th Principal Meridian; the southeast quarter of Sec-tion 22; the south half of Section 23; the south half of Section 24; Section 25; Section 26; the east half of Section 27; the northeast quarter of Section 34; the north half of Section 35; and the north half of Section 36, Township 14 south, Range 64 west of the 6th Principal Meridian, El Paso County, Colorado.  (Also known as Schriever Air Force Base.)</w:t>
      </w:r>
    </w:p>
    <w:p>
      <w:pPr>
        <w:pStyle w:val="ParaNum3"/>
        <w:numPr>
          <w:ilvl w:val="2"/>
          <w:numId w:val="5"/>
        </w:numPr>
        <w:rPr/>
      </w:pPr>
      <w:r>
        <w:rPr/>
        <w:t>This Order grants additional operating authority to ICG Telecom Group, Inc.  All previous Commission requirements and obligations placed on ICG Telecom Group, Inc., by previous Commission orders in its provisioning of local exchange services are fully applicable to the territory granted by this Order.</w:t>
      </w:r>
    </w:p>
    <w:p>
      <w:pPr>
        <w:pStyle w:val="ParaNum3"/>
        <w:numPr>
          <w:ilvl w:val="2"/>
          <w:numId w:val="5"/>
        </w:numPr>
        <w:rPr/>
      </w:pPr>
      <w:r>
        <w:rPr/>
        <w:t>ICG Telecom Group, Inc., shall file a tariff under an advice letter, citing this decision as authority, to reflect the additional authority granted by this Order.</w:t>
      </w:r>
    </w:p>
    <w:p>
      <w:pPr>
        <w:pStyle w:val="ParaNum3"/>
        <w:numPr>
          <w:ilvl w:val="2"/>
          <w:numId w:val="5"/>
        </w:numPr>
        <w:rPr/>
      </w:pPr>
      <w:r>
        <w:rPr/>
        <w:t xml:space="preserve">This Recommended Decision shall be effective on the day it becomes the Decision of the Commission, if that is the case, and is entered as of the date above.  </w:t>
      </w:r>
    </w:p>
    <w:p>
      <w:pPr>
        <w:pStyle w:val="ParaNum3"/>
        <w:numPr>
          <w:ilvl w:val="2"/>
          <w:numId w:val="5"/>
        </w:numPr>
        <w:rPr/>
      </w:pPr>
      <w:r>
        <w:rPr/>
        <w:t xml:space="preserve">As provided by § 40-6-109, C.R.S., copies of this Recommended Decision shall be served upon the parties, who may file exceptions to it.  </w:t>
      </w:r>
    </w:p>
    <w:p>
      <w:pPr>
        <w:pStyle w:val="ParaNum4"/>
        <w:numPr>
          <w:ilvl w:val="3"/>
          <w:numId w:val="5"/>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5"/>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5.</w:t>
        <w:tab/>
        <w:t>If exceptions to this Decision are filed, they shall not exceed 30 pages in length, unless the Commission for good cause shown permits this limit to be exceeded.</w:t>
      </w:r>
      <w:r>
        <mc:AlternateContent>
          <mc:Choice Requires="wps">
            <w:drawing>
              <wp:anchor behindDoc="0" distT="0" distB="0" distL="118745" distR="118745" simplePos="0" locked="0" layoutInCell="0" allowOverlap="1" relativeHeight="2">
                <wp:simplePos x="0" y="0"/>
                <wp:positionH relativeFrom="page">
                  <wp:posOffset>910590</wp:posOffset>
                </wp:positionH>
                <wp:positionV relativeFrom="page">
                  <wp:posOffset>8668385</wp:posOffset>
                </wp:positionV>
                <wp:extent cx="320040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172720"/>
                        </a:xfrm>
                        <a:prstGeom prst="rect"/>
                        <a:solidFill>
                          <a:srgbClr val="FFFFFF">
                            <a:alpha val="0"/>
                          </a:srgbClr>
                        </a:solidFill>
                      </wps:spPr>
                      <wps:txbx>
                        <w:txbxContent>
                          <w:p>
                            <w:pPr>
                              <w:pStyle w:val="AuthorCode"/>
                              <w:rPr>
                                <w:caps w:val="false"/>
                                <w:smallCaps w:val="false"/>
                                <w:sz w:val="24"/>
                              </w:rPr>
                            </w:pPr>
                            <w:r>
                              <w:rPr>
                                <w:caps w:val="false"/>
                                <w:smallCaps w:val="false"/>
                                <w:sz w:val="24"/>
                              </w:rPr>
                            </w:r>
                          </w:p>
                        </w:txbxContent>
                      </wps:txbx>
                      <wps:bodyPr anchor="t" lIns="0" tIns="0" rIns="0" bIns="0">
                        <a:noAutofit/>
                      </wps:bodyPr>
                    </wps:wsp>
                  </a:graphicData>
                </a:graphic>
              </wp:anchor>
            </w:drawing>
          </mc:Choice>
          <mc:Fallback>
            <w:pict>
              <v:rect fillcolor="#FFFFFF" style="position:absolute;rotation:-0;width:252pt;height:13.6pt;mso-wrap-distance-left:9.35pt;mso-wrap-distance-right:9.35pt;mso-wrap-distance-top:0pt;mso-wrap-distance-bottom:0pt;margin-top:682.55pt;mso-position-vertical-relative:page;margin-left:71.7pt;mso-position-horizontal-relative:page">
                <v:fill opacity="0f"/>
                <v:textbox inset="0in,0in,0in,0in">
                  <w:txbxContent>
                    <w:p>
                      <w:pPr>
                        <w:pStyle w:val="AuthorCode"/>
                        <w:rPr>
                          <w:caps w:val="false"/>
                          <w:smallCaps w:val="false"/>
                          <w:sz w:val="24"/>
                        </w:rPr>
                      </w:pPr>
                      <w:r>
                        <w:rPr>
                          <w:caps w:val="false"/>
                          <w:smallCaps w:val="false"/>
                          <w:sz w:val="24"/>
                        </w:rPr>
                      </w:r>
                    </w:p>
                  </w:txbxContent>
                </v:textbox>
                <w10:wrap type="square" side="largest"/>
              </v:rect>
            </w:pict>
          </mc:Fallback>
        </mc:AlternateContent>
      </w:r>
    </w:p>
    <w:p>
      <w:pPr>
        <w:pStyle w:val="TextBody"/>
        <w:rPr/>
      </w:pPr>
      <w:r>
        <w:rPr/>
      </w:r>
      <w:r>
        <w:br w:type="page"/>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6964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t>G:\ORDER\342T.DOC</w: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findings in the above two paragraphs are taken from findings from a previous Commission decision, R99-703 in Docket No. 99M-105T.</w:t>
      </w:r>
    </w:p>
  </w:footnote>
  <w:footnote w:id="3">
    <w:p>
      <w:pPr>
        <w:pStyle w:val="Footnote"/>
        <w:suppressAutoHyphens w:val="true"/>
        <w:spacing w:before="180" w:after="0"/>
        <w:ind w:firstLine="720"/>
        <w:jc w:val="both"/>
        <w:rPr/>
      </w:pPr>
      <w:r>
        <w:rPr>
          <w:rStyle w:val="FootnoteCharacters"/>
        </w:rPr>
        <w:footnoteRef/>
      </w:r>
      <w:r>
        <w:rPr/>
        <w:t xml:space="preserve"> </w:t>
      </w:r>
      <w:r>
        <w:rPr/>
        <w:t xml:space="preserve">ICG is incorrect in urging that rural telecommunications providers are eligible for Part 1.  Part 1 will only be available once certain events take place which have not yet occurred.  </w:t>
      </w:r>
      <w:r>
        <w:rPr>
          <w:i/>
        </w:rPr>
        <w:t xml:space="preserve">See </w:t>
      </w:r>
      <w:r>
        <w:rPr/>
        <w:t>Rule 4.2 of the HCSM Ru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9">
    <w:lvl w:ilvl="0">
      <w:start w:val="1"/>
      <w:numFmt w:val="bullet"/>
      <w:lvlText w:val=""/>
      <w:lvlJc w:val="left"/>
      <w:pPr>
        <w:tabs>
          <w:tab w:val="num" w:pos="1440"/>
        </w:tabs>
        <w:ind w:left="1440" w:hanging="360"/>
      </w:pPr>
      <w:rPr>
        <w:rFonts w:ascii="Symbol" w:hAnsi="Symbol" w:cs="Symbol" w:hint="default"/>
        <w:sz w:val="20"/>
      </w:r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8"/>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8"/>
      </w:numPr>
      <w:suppressAutoHyphens w:val="true"/>
      <w:outlineLvl w:val="2"/>
    </w:pPr>
    <w:rPr>
      <w:b/>
    </w:rPr>
  </w:style>
  <w:style w:type="paragraph" w:styleId="Heading4">
    <w:name w:val="Heading 4"/>
    <w:basedOn w:val="Normal"/>
    <w:next w:val="ParaNumBlank"/>
    <w:qFormat/>
    <w:pPr>
      <w:keepNext w:val="true"/>
      <w:numPr>
        <w:ilvl w:val="0"/>
        <w:numId w:val="8"/>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2z0">
    <w:name w:val="WW8Num6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Schedule">
    <w:name w:val="Schedule"/>
    <w:basedOn w:val="Normal"/>
    <w:qFormat/>
    <w:pPr>
      <w:numPr>
        <w:ilvl w:val="0"/>
        <w:numId w:val="12"/>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9"/>
      </w:numPr>
    </w:pPr>
    <w:rPr/>
  </w:style>
  <w:style w:type="paragraph" w:styleId="ListBullet">
    <w:name w:val="List Bullet"/>
    <w:basedOn w:val="TextBody"/>
    <w:next w:val="TextBody"/>
    <w:qFormat/>
    <w:pPr>
      <w:numPr>
        <w:ilvl w:val="0"/>
        <w:numId w:val="13"/>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7"/>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4T19:25:00Z</dcterms:created>
  <dc:creator>Suzette Scott</dc:creator>
  <dc:description/>
  <dc:language>en-US</dc:language>
  <cp:lastModifiedBy>DORA</cp:lastModifiedBy>
  <cp:lastPrinted>1999-11-16T14:20:00Z</cp:lastPrinted>
  <dcterms:modified xsi:type="dcterms:W3CDTF">2000-12-08T22:36:00Z</dcterms:modified>
  <cp:revision>3</cp:revision>
  <dc:subject/>
  <dc:title>PUC Decision to Print</dc:title>
</cp:coreProperties>
</file>