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29-I</w:t>
      </w:r>
    </w:p>
    <w:p>
      <w:pPr>
        <w:pStyle w:val="PUC"/>
        <w:rPr/>
      </w:pPr>
      <w:r>
        <w:rPr/>
        <w:t>BEFORE THE PUBLIC UTILITIES COMMISSION OF THE STATE OF COLORADO</w:t>
      </w:r>
    </w:p>
    <w:p>
      <w:pPr>
        <w:pStyle w:val="DocketNo"/>
        <w:rPr/>
      </w:pPr>
      <w:r>
        <w:rPr/>
        <w:t>DOCKET NO. 99C-371T</w:t>
      </w:r>
    </w:p>
    <w:p>
      <w:pPr>
        <w:pStyle w:val="Caption"/>
        <w:rPr/>
      </w:pPr>
      <w:r>
        <w:rPr/>
        <w:t>in the matter of the investigation of u s west COMMUNICATIONS, inc. and concerning (1) the charging of excessive, unjustly discriminatory, unjust, or unreasonable rates of charges, in violation of § 40-3-101, c.r.s.; (2) the furnishing, providing, and maintaining of services, instrumentalities, equipment, or FACILITIES which are inadequate, inefficient, unjust, or unreasonable and which do not promote the safety, health, conform, and convenience of its patrons, employees, and the public; (3) the violation of § 40-3-106, c.r.s.; and (4) the violation of rules regulating telecommunications service providers and telephone utilities (4 ccr 723-2).</w:t>
      </w:r>
    </w:p>
    <w:p>
      <w:pPr>
        <w:pStyle w:val="DecisionTitle"/>
        <w:spacing w:before="120" w:after="120"/>
        <w:rPr/>
      </w:pPr>
      <w:r>
        <w:rPr/>
        <w:t>interim order of</w:t>
        <w:br/>
        <w:t>administrative law judge</w:t>
        <w:br/>
        <w:t>ken f. kirkpatrick</w:t>
        <w:br/>
        <w:t>denying motion for</w:t>
        <w:br/>
        <w:t>protective order</w:t>
      </w:r>
    </w:p>
    <w:p>
      <w:pPr>
        <w:pStyle w:val="Date"/>
        <w:rPr/>
      </w:pPr>
      <w:r>
        <w:rPr/>
        <w:t>Mailed Date:  November 12, 1999</w:t>
      </w:r>
    </w:p>
    <w:p>
      <w:pPr>
        <w:pStyle w:val="Heading2"/>
        <w:numPr>
          <w:ilvl w:val="0"/>
          <w:numId w:val="5"/>
        </w:numPr>
        <w:rPr/>
      </w:pPr>
      <w:r>
        <w:rPr/>
        <w:t>statement</w:t>
      </w:r>
    </w:p>
    <w:p>
      <w:pPr>
        <w:pStyle w:val="ParaNumBlank"/>
        <w:numPr>
          <w:ilvl w:val="0"/>
          <w:numId w:val="4"/>
        </w:numPr>
        <w:rPr/>
      </w:pPr>
      <w:r>
        <w:rPr/>
      </w:r>
    </w:p>
    <w:p>
      <w:pPr>
        <w:pStyle w:val="ParaNum2"/>
        <w:numPr>
          <w:ilvl w:val="1"/>
          <w:numId w:val="4"/>
        </w:numPr>
        <w:rPr/>
      </w:pPr>
      <w:r>
        <w:rPr/>
        <w:t>On October 22, 1999, Respondent U S WEST Commu-nications, Inc. (“U S WEST”), filed its Motion for Protective Order.  By this motion U S WEST seeks an order of the Commission prohibiting the Staff of the Commission from turning over to the Office of Consumer Counsel (“OCC”) U S WEST’s confidential responses to certain Commission audit requests which U S WEST gave to the Staff of the Colorado Public Utilities Commission (“Staff”).  On November 3, 1999, the OCC timely filed its Response to the Motion.  On November 5, 1999, Staff filed its Motion for Enlargement of Time Within Which to File Staff’s Response.  Staff’s motion was orally granted by the undersigned Administrative Law Judge (“ALJ”), and Staff was granted a two-day extension of time to respond.  On November 9, 1999, Staff timely filed its Response.  On November 8, 1999, U S WEST filed a Reply to the OCC’s Response.  The Commission’s rules do not allow replies to responses without Commission authorization, and U S WEST did not seek leave to file a reply.  Therefore the reply is stricken and not considered.</w:t>
      </w:r>
    </w:p>
    <w:p>
      <w:pPr>
        <w:pStyle w:val="ParaNum2"/>
        <w:numPr>
          <w:ilvl w:val="1"/>
          <w:numId w:val="4"/>
        </w:numPr>
        <w:rPr/>
      </w:pPr>
      <w:r>
        <w:rPr/>
        <w:t>For the reasons set forth below the Motion for Pro-tective Order should be denied.</w:t>
      </w:r>
    </w:p>
    <w:p>
      <w:pPr>
        <w:pStyle w:val="ParaNum2"/>
        <w:numPr>
          <w:ilvl w:val="1"/>
          <w:numId w:val="4"/>
        </w:numPr>
        <w:rPr/>
      </w:pPr>
      <w:r>
        <w:rPr/>
        <w:t>On October 13, 1999, the OCC submitted its Second Data Requests of the Colorado Office Consumer Counsel to the Staff of the Colorado Public Utilities Commission.  The request contained one data request as follows:</w:t>
      </w:r>
    </w:p>
    <w:p>
      <w:pPr>
        <w:pStyle w:val="Quote"/>
        <w:numPr>
          <w:ilvl w:val="0"/>
          <w:numId w:val="3"/>
        </w:numPr>
        <w:rPr/>
      </w:pPr>
      <w:r>
        <w:rPr/>
        <w:t>No. 8.  Please provide a copy of U S WEST’s responses to all audit and/or discovery requests made to U S WEST by the Staff of the Commission in this docket.</w:t>
      </w:r>
    </w:p>
    <w:p>
      <w:pPr>
        <w:pStyle w:val="Para1"/>
        <w:rPr/>
      </w:pPr>
      <w:r>
        <w:rPr/>
        <w:t>Staff notified U S WEST that it was intending to respond to the request by turning over U S WEST’s audit responses to the OCC.  U S WEST then filed its Motion for Protective Order, and the Staff has withheld production of the audit responses pending a ruling on the Motion for Protective Order.</w:t>
      </w:r>
    </w:p>
    <w:p>
      <w:pPr>
        <w:pStyle w:val="ParaNum2"/>
        <w:numPr>
          <w:ilvl w:val="1"/>
          <w:numId w:val="4"/>
        </w:numPr>
        <w:rPr/>
      </w:pPr>
      <w:r>
        <w:rPr/>
        <w:t>U S WEST relies on a provision of the Colorado Revised Statutes concerning audit materials.  Section 40-15-107(2)(a), C.R.S., provides as follows:</w:t>
      </w:r>
    </w:p>
    <w:p>
      <w:pPr>
        <w:pStyle w:val="Quote"/>
        <w:numPr>
          <w:ilvl w:val="0"/>
          <w:numId w:val="2"/>
        </w:numPr>
        <w:rPr/>
      </w:pPr>
      <w:r>
        <w:rPr/>
        <w:t xml:space="preserve">Except as otherwise provided in paragraph (b) of this subsection (2), all information, documents, and copies thereof provided to the commission, a commissioner, or any person employed by the Commission in connection with an audit, whether such audit is conducted pur-suant to this section or pursuant to any other author-ity granted to the Commission by law, </w:t>
      </w:r>
      <w:r>
        <w:rPr>
          <w:b/>
        </w:rPr>
        <w:t xml:space="preserve">shall be given confidential treatment and shall not be made public </w:t>
      </w:r>
      <w:r>
        <w:rPr/>
        <w:t>by the Commission or any other person without either:  (I) the prior written consent of the person providing such information, documents, or copies; or (II) a court order issued pursuant to § 24-72-204(5), C.R.S. ...  (Emphasis added.)</w:t>
      </w:r>
    </w:p>
    <w:p>
      <w:pPr>
        <w:pStyle w:val="Para1"/>
        <w:rPr/>
      </w:pPr>
      <w:r>
        <w:rPr/>
        <w:t xml:space="preserve">U S WEST contends that this provision contains an absolute pro-hibition that audit information not be disclosed to other per-sons or entities, subject to certain exceptions.  However, as noted by the OCC and the Staff, the provisions of the statute do not support U S WEST’s argument.  In particular, the provision of the statute highlighted above states that audit material “shall be given confidential treatment and shall not be made public.”  The reference to confidential treatment must be read together with the Commission’s rules governing confidential materials contained in Rules Relating to the Claim of Con-fidentiality and Information Submitted to the Colorado Public Utilities Commission, 4 </w:t>
      </w:r>
      <w:r>
        <w:rPr>
          <w:i/>
        </w:rPr>
        <w:t xml:space="preserve">Code of Colorado Regulations </w:t>
      </w:r>
      <w:r>
        <w:rPr/>
        <w:t>723-16.  These rules provide a coordinated mechanism by which the Commis-sion allows parties to a proceeding to obtain confidential information, yet does not permit public disclosure of the same confidential information.</w:t>
      </w:r>
    </w:p>
    <w:p>
      <w:pPr>
        <w:pStyle w:val="ParaNum2"/>
        <w:numPr>
          <w:ilvl w:val="1"/>
          <w:numId w:val="4"/>
        </w:numPr>
        <w:rPr/>
      </w:pPr>
      <w:r>
        <w:rPr/>
        <w:t xml:space="preserve">Further, this Commission has indicated that as a gen-eral policy it presumes that information in the possession of one party will be available to other parties to a proceeding by discovery.  The Commission has explicitly stated that this is applicable to material obtained by the Staff through audit.  </w:t>
      </w:r>
      <w:r>
        <w:rPr>
          <w:i/>
        </w:rPr>
        <w:t xml:space="preserve">See </w:t>
      </w:r>
      <w:r>
        <w:rPr/>
        <w:t>Decision No. C98-121, February 3, 1998.</w:t>
      </w:r>
    </w:p>
    <w:p>
      <w:pPr>
        <w:pStyle w:val="ParaNum2"/>
        <w:numPr>
          <w:ilvl w:val="1"/>
          <w:numId w:val="4"/>
        </w:numPr>
        <w:rPr/>
      </w:pPr>
      <w:r>
        <w:rPr/>
        <w:t>U S WEST claims that this request by the OCC is simply an end run around other rulings by the Commission in this pro-ceeding concerning discovery.  This claim is without merit.  As noted by the OCC, at this time it does not know what material is in the possession of the Staff.  Presumably, the OCC would respect the Commission’s prior ruling concerning relevancy of stale material.  If not, U S WEST could raise an objection to relevancy to any material offered at hearing.</w:t>
      </w:r>
    </w:p>
    <w:p>
      <w:pPr>
        <w:pStyle w:val="ParaNum2"/>
        <w:numPr>
          <w:ilvl w:val="1"/>
          <w:numId w:val="4"/>
        </w:numPr>
        <w:rPr/>
      </w:pPr>
      <w:r>
        <w:rPr/>
        <w:t>Finally, U S WEST’s concern that audit materials would be available to U S WEST’s competitors is not present in this proceeding, since no competitors are parties to this proceeding.  Whether a different result would ensue if competitors were pres-ent will have to be determined at a future time.  Certainly the Commission has the authority to craft unique protective orders for unique circumstances.</w:t>
      </w:r>
    </w:p>
    <w:p>
      <w:pPr>
        <w:pStyle w:val="ParaNum2"/>
        <w:numPr>
          <w:ilvl w:val="1"/>
          <w:numId w:val="4"/>
        </w:numPr>
        <w:rPr/>
      </w:pPr>
      <w:r>
        <w:rPr/>
        <w:t>Thus because of the Commission’s strong presumption of the availability of materials for discovery; the mechanism for maintaining confidentiality; and the lack of any demonstrated harm to U S WEST, the Motion for Protective Order should be denied.</w:t>
      </w:r>
    </w:p>
    <w:p>
      <w:pPr>
        <w:pStyle w:val="ParaNum2"/>
        <w:numPr>
          <w:ilvl w:val="1"/>
          <w:numId w:val="4"/>
        </w:numPr>
        <w:rPr/>
      </w:pPr>
      <w:r>
        <w:rPr/>
        <w:t>The OCC has requested that in the event the Motion for Protective Order is denied it be given the opportunity to file supplemental testimony within three business days from receipt of the discovery responses.  This request is reasonable and it should be granted.</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The Motion for Protective Order filed October 22, 1999 by U S WEST Communications, Inc., is denied.</w:t>
      </w:r>
    </w:p>
    <w:p>
      <w:pPr>
        <w:pStyle w:val="ParaNum3"/>
        <w:numPr>
          <w:ilvl w:val="2"/>
          <w:numId w:val="4"/>
        </w:numPr>
        <w:rPr/>
      </w:pPr>
      <w:r>
        <w:rPr/>
        <w:t>The Office of Consumer Counsel shall have three business days from the receipt of the discovery requests to file supplemental testimony based on material contained in the dis-covery.</w:t>
      </w:r>
    </w:p>
    <w:p>
      <w:pPr>
        <w:pStyle w:val="ParaNum3"/>
        <w:numPr>
          <w:ilvl w:val="2"/>
          <w:numId w:val="4"/>
        </w:numPr>
        <w:rPr/>
      </w:pPr>
      <w:r>
        <w:rPr/>
        <w:t>This Order shall be effective immediately.</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371T.DOC</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25:00Z</dcterms:created>
  <dc:creator>Suzette Scott</dc:creator>
  <dc:description/>
  <dc:language>en-US</dc:language>
  <cp:lastModifiedBy>Suzette Scott</cp:lastModifiedBy>
  <cp:lastPrinted>1999-11-12T09:05:00Z</cp:lastPrinted>
  <dcterms:modified xsi:type="dcterms:W3CDTF">1999-11-15T17:25:00Z</dcterms:modified>
  <cp:revision>2</cp:revision>
  <dc:subject/>
  <dc:title>PUC Decision to Print</dc:title>
</cp:coreProperties>
</file>