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0-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spacing w:before="120" w:after="120"/>
        <w:rPr/>
      </w:pPr>
      <w:r>
        <w:rPr/>
        <w:t>interim order of</w:t>
        <w:br/>
        <w:t>administrative law judge</w:t>
        <w:br/>
        <w:t>ken f. kirkpatrick</w:t>
        <w:br/>
        <w:t>denying motion for protective order</w:t>
      </w:r>
    </w:p>
    <w:p>
      <w:pPr>
        <w:pStyle w:val="Date"/>
        <w:rPr/>
      </w:pPr>
      <w:r>
        <w:rPr/>
        <w:t>Mailed Date:  November 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November 1, 1999, U S WEST Communications, Inc. (“U S WEST”), filed its Motion for Protective Order.  By this motion U S WEST seeks an order of the Commission preventing the Complainant AT&amp;T Communications of the Mountain States, Inc. (“AT&amp;T”), from taking the deposition of Joseph Zell.  As grounds for the motion U S WEST states that Zell left his position as president of the carrier division in April of 1997.  U S WEST suggests that any testimony from Zell would be stale and not relevant to the issues alleged by AT&amp;T concerning alleged held orders.</w:t>
      </w:r>
    </w:p>
    <w:p>
      <w:pPr>
        <w:pStyle w:val="ParaNum2"/>
        <w:numPr>
          <w:ilvl w:val="1"/>
          <w:numId w:val="2"/>
        </w:numPr>
        <w:rPr/>
      </w:pPr>
      <w:r>
        <w:rPr/>
        <w:t>On November 5, 1999, AT&amp;T filed a response in opposi-tion to the motion.  AT&amp;T points to the broad standard for discovery, and also notes that it has alleged several claims in this proceeding, not just one claim concerning held orders.</w:t>
      </w:r>
    </w:p>
    <w:p>
      <w:pPr>
        <w:pStyle w:val="ParaNum2"/>
        <w:numPr>
          <w:ilvl w:val="1"/>
          <w:numId w:val="2"/>
        </w:numPr>
        <w:rPr/>
      </w:pPr>
      <w:r>
        <w:rPr/>
        <w:t xml:space="preserve">The standard for discovery is very broad.  Discovery need only seek information reasonably calculated to lead to the discovery of admissible evidence.  Further, relevancy in the discovery context is extremely broad, broader than at hearing.  </w:t>
      </w:r>
      <w:r>
        <w:rPr>
          <w:i/>
        </w:rPr>
        <w:t>Lucas v. District Court</w:t>
      </w:r>
      <w:r>
        <w:rPr/>
        <w:t xml:space="preserve">, 140 Colo. 510, 345 P.2d 1065 (1959); </w:t>
      </w:r>
      <w:r>
        <w:rPr>
          <w:i/>
        </w:rPr>
        <w:t xml:space="preserve">Sewell v. Public Service Company of Colorado, </w:t>
      </w:r>
      <w:r>
        <w:rPr/>
        <w:t>832 P.2d 994 (Colo. App. 1991).</w:t>
      </w:r>
    </w:p>
    <w:p>
      <w:pPr>
        <w:pStyle w:val="ParaNum2"/>
        <w:numPr>
          <w:ilvl w:val="1"/>
          <w:numId w:val="2"/>
        </w:numPr>
        <w:rPr/>
      </w:pPr>
      <w:r>
        <w:rPr/>
        <w:t>U S WEST has essentially alleged irrelevancy.  Under the broad standards of discovery and the broad standard of rele-vancy for discovery, U S WEST has failed to establish grounds for a protective order.  Therefore the Motion for Protective Order is denied.</w:t>
      </w:r>
    </w:p>
    <w:p>
      <w:pPr>
        <w:pStyle w:val="ParaNum2"/>
        <w:numPr>
          <w:ilvl w:val="1"/>
          <w:numId w:val="2"/>
        </w:numPr>
        <w:rPr/>
      </w:pPr>
      <w:r>
        <w:rPr/>
        <w:t>In its Response to the Motion for Protective Order AT&amp;T suggested that U S WEST had not been timely in its dis-covery responses and sought an order from this Commission order-ing U S WEST to produce its complete responses to outstanding discovery.  Response time to this request will be waived and it will be denied.  This is essentially a motion concerning dis-covery that needs to be properly set forth in a motion to com-pel.</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Protective Order filed November 1, 1999 by U S WEST Communications, Inc., is denied.</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04T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04T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38:00Z</dcterms:created>
  <dc:creator>Suzette Scott</dc:creator>
  <dc:description/>
  <dc:language>en-US</dc:language>
  <cp:lastModifiedBy>Suzette Scott</cp:lastModifiedBy>
  <cp:lastPrinted>1999-11-08T12:56:00Z</cp:lastPrinted>
  <dcterms:modified xsi:type="dcterms:W3CDTF">1999-11-15T17:38:00Z</dcterms:modified>
  <cp:revision>2</cp:revision>
  <dc:subject/>
  <dc:title>PUC Decision to Print</dc:title>
</cp:coreProperties>
</file>