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93</w:t>
      </w:r>
    </w:p>
    <w:p>
      <w:pPr>
        <w:pStyle w:val="PUC"/>
        <w:rPr/>
      </w:pPr>
      <w:r>
        <w:rPr/>
        <w:t>BEFORE THE PUBLIC UTILITIES COMMISSION OF THE STATE OF COLORADO</w:t>
      </w:r>
    </w:p>
    <w:p>
      <w:pPr>
        <w:pStyle w:val="DocketNo"/>
        <w:rPr/>
      </w:pPr>
      <w:r>
        <w:rPr/>
        <w:t>DOCKET NO. 99G-422CP</w:t>
      </w:r>
    </w:p>
    <w:p>
      <w:pPr>
        <w:pStyle w:val="Caption"/>
        <w:rPr/>
      </w:pPr>
      <w:r>
        <w:rPr/>
        <w:t>colorado public utilities commission,</w:t>
        <w:br/>
        <w:br/>
        <w:tab/>
        <w:t>complainant,</w:t>
        <w:br/>
        <w:br/>
        <w:t>v.</w:t>
        <w:br/>
        <w:br/>
        <w:t>running rabit pedi-cab,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November 4,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E-I-3 on August 9, 1999.  It alleged one violation of § 40-10-104(1), C.R.S. (operating without a certificate), and two violations of the Commission’s Rules, Regulations, and Civil Penalties Govern-ing Common Carriers of Passengers, 4 </w:t>
      </w:r>
      <w:r>
        <w:rPr>
          <w:i/>
        </w:rPr>
        <w:t xml:space="preserve">Code of Colorado Regula-tions </w:t>
      </w:r>
      <w:r>
        <w:rPr/>
        <w:t xml:space="preserve">723-31; specifically, one violation of Rule 12.1 (failure to obtain and keep insurance in force) and one violation of Rule 12.2 (failure to cause insurance to be filed with the Com-mission).  CPAN No. 99-E-I-3 seeks a total penalty of $900.00.  It was directed to Respondent, Running Rabit Pedi-Cab, Inc., who acknowledged receipt of the CPAN on August 9, 1999. </w:t>
      </w:r>
    </w:p>
    <w:p>
      <w:pPr>
        <w:pStyle w:val="ParaNum2"/>
        <w:numPr>
          <w:ilvl w:val="1"/>
          <w:numId w:val="2"/>
        </w:numPr>
        <w:rPr/>
      </w:pPr>
      <w:r>
        <w:rPr/>
        <w:t>This matter was scheduled for hearing on October 22, 1999.  At that time Respondent appeared through its legal coun-sel, Charles J. Kimball, and Staff appeared through Mr. Ron Jack.  The parties then advised the undersigned that they had negotiated a satisfactory settlement of this matter.  They requested a period of one week to prepare and file a stipulation memorializing their agreement.  That request was granted and on October 29, 1999, Staff and the Respondent filed their Motion to Approve Stipulation of Settlement and Close Docket (“Motion/Stipulation”).</w:t>
      </w:r>
    </w:p>
    <w:p>
      <w:pPr>
        <w:pStyle w:val="ParaNum2"/>
        <w:numPr>
          <w:ilvl w:val="1"/>
          <w:numId w:val="2"/>
        </w:numPr>
        <w:rPr/>
      </w:pPr>
      <w:r>
        <w:rPr/>
        <w:t>Under the terms of the Motion/Stipulation, Respondent admits to all charges contained in CPAN No. 99-E-I-3.  It is represented in the Motion/Stipulation that Respondent has cooperated with Staff in the resolution of this CPAN.  It is further represented that Respondent has agreed not to transport passengers until its Certificate No. 54573 has been properly reinstated, appropriate insurance coverage has been secured, and evidence of such insurance coverage has been filed with the Commission.  In consideration of Respondent’s admissions, Staff has agreed to reduce the total civil penalty to $400.00; and, further, to accept payment of that amount in monthly install-ments of $50.00.  In the event the $400.00 penalty is not paid on a timely basis, Respondent has agreed that the admissions contained in the Stipulation/Motion shall be conclusive, that the violations contained in CPAN No. 99-E-I-3 occurred, that the full $900.00 fine contained in the CPAN is justified, and that such fine (less any amounts previously paid by Respondent pur-suant to the Motion/Stipulation) shall be paid to the Commission immediately.</w:t>
      </w:r>
    </w:p>
    <w:p>
      <w:pPr>
        <w:pStyle w:val="ParaNum2"/>
        <w:numPr>
          <w:ilvl w:val="1"/>
          <w:numId w:val="2"/>
        </w:numPr>
        <w:rPr/>
      </w:pPr>
      <w:r>
        <w:rPr/>
        <w:t>Respondent’s admissions form a factual basis for the Motion/Stipulation.  The reduced penalty called for in the Motion/Stipulation is within the range typically accepted by this Commission in stipulations relating to similar CPAN pro-ceedings.  Since Respondent has undertaken efforts to remedy the situations resulting in the subject CPAN, the penalty and the manner of payment appear appropriate under the circumstances.  Therefore, the Motion should be granted and the Stipulation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October 29, 1999 is granted and the terms of the stipulation set forth therein are accepted.</w:t>
      </w:r>
    </w:p>
    <w:p>
      <w:pPr>
        <w:pStyle w:val="ParaNum3"/>
        <w:numPr>
          <w:ilvl w:val="2"/>
          <w:numId w:val="2"/>
        </w:numPr>
        <w:rPr/>
      </w:pPr>
      <w:r>
        <w:rPr/>
        <w:t>Respondent, Running Rabit Pedi-Cab, Inc., is accessed a penalty of $400.00 to be paid to the Commission in monthly installments of $50.00 each, commencing no later than the tenth day after the effective date of this Order and con-tinuing until paid in full.  In the event any installment of the above penalty is not timely paid, Running Rabit Pedi-Cab, Inc., shall, without any further notice, immediately pay to the Com-mission the full $900.00 fine (less any amounts previously paid pursuant to the Motion/Stipulation) contained in Civil Penalty Assessment Notice No. 99-E-I-3.</w:t>
      </w:r>
    </w:p>
    <w:p>
      <w:pPr>
        <w:pStyle w:val="ParaNum3"/>
        <w:numPr>
          <w:ilvl w:val="2"/>
          <w:numId w:val="2"/>
        </w:numPr>
        <w:rPr/>
      </w:pPr>
      <w:r>
        <w:rPr/>
        <w:t>The hearing of this matter, previously scheduled for October 22, 1999, is vacated.</w:t>
      </w:r>
    </w:p>
    <w:p>
      <w:pPr>
        <w:pStyle w:val="ParaNum3"/>
        <w:numPr>
          <w:ilvl w:val="2"/>
          <w:numId w:val="2"/>
        </w:numPr>
        <w:rPr/>
      </w:pPr>
      <w:r>
        <w:rPr/>
        <w:t>Docket No. 99G-422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9354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5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22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22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42:00Z</dcterms:created>
  <dc:creator>Suzette Scott</dc:creator>
  <dc:description/>
  <dc:language>en-US</dc:language>
  <cp:lastModifiedBy>Suzette Scott</cp:lastModifiedBy>
  <cp:lastPrinted>1999-11-03T09:45:00Z</cp:lastPrinted>
  <dcterms:modified xsi:type="dcterms:W3CDTF">1999-11-10T15:42:00Z</dcterms:modified>
  <cp:revision>2</cp:revision>
  <dc:subject/>
  <dc:title>PUC Decision to Print</dc:title>
</cp:coreProperties>
</file>