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54</w:t>
      </w:r>
    </w:p>
    <w:p>
      <w:pPr>
        <w:pStyle w:val="PUC"/>
        <w:rPr/>
      </w:pPr>
      <w:r>
        <w:rPr/>
        <w:t>BEFORE THE PUBLIC UTILITIES COMMISSION OF THE STATE OF COLORADO</w:t>
      </w:r>
    </w:p>
    <w:p>
      <w:pPr>
        <w:pStyle w:val="DocketNo"/>
        <w:rPr/>
      </w:pPr>
      <w:r>
        <w:rPr/>
        <w:t>DOCKET NO. 98A-391R</w:t>
      </w:r>
    </w:p>
    <w:p>
      <w:pPr>
        <w:pStyle w:val="Caption"/>
        <w:rPr/>
      </w:pPr>
      <w:r>
        <w:rPr/>
        <w:t>in the matter of the application of the city of thornton, colorado, for an order authorizing the installation of rail-highway crossing protection devices to be constructed on the right-of-way of the union pacific railroad company and york street near 136th avenue (dot crossing no. 804-305) at up mile post 10.25, thornton, Colorado.</w:t>
      </w:r>
    </w:p>
    <w:p>
      <w:pPr>
        <w:pStyle w:val="DecisionTitle"/>
        <w:spacing w:before="120" w:after="120"/>
        <w:rPr/>
      </w:pPr>
      <w:r>
        <w:rPr/>
        <w:t>recommended decision Of</w:t>
        <w:br/>
        <w:t>administrative law judge</w:t>
        <w:br/>
        <w:t>arthur g. staliwe</w:t>
      </w:r>
    </w:p>
    <w:p>
      <w:pPr>
        <w:pStyle w:val="Date"/>
        <w:rPr/>
      </w:pPr>
      <w:r>
        <w:rPr/>
        <w:t>Mailed Date:  October 25, 1999</w:t>
      </w:r>
    </w:p>
    <w:p>
      <w:pPr>
        <w:pStyle w:val="Appearances"/>
        <w:rPr/>
      </w:pPr>
      <w:r>
        <w:rPr/>
        <w:t>Appearances:</w:t>
        <w:br/>
        <w:br/>
        <w:t>Margaret Miller, Esq., on behalf of the City of Thornton;</w:t>
        <w:br/>
        <w:br/>
        <w:t>James P. Gatlin, Esq., Omaha, Nebraska, on behalf of the Union Pacific Railroad Company; and</w:t>
        <w:br/>
        <w:br/>
        <w:t>John H. Baier, for the Staff of the Commission.</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application filed September 3, 1998, the City of Thornton proposes to upgrade the existing grade crossing warning devices at York Street near 136th Avenue over the tracks of the Union Pacific Railroad Company (“UPRR”) from passive stop signs and cross bucks to flashing lights, bells, and gates.  On October 6, 1998, the Commission gave notice to all who might desire to protest, object, or intervene.  No party intervened in opposition to this application.</w:t>
      </w:r>
    </w:p>
    <w:p>
      <w:pPr>
        <w:pStyle w:val="ParaNum2"/>
        <w:numPr>
          <w:ilvl w:val="1"/>
          <w:numId w:val="3"/>
        </w:numPr>
        <w:rPr/>
      </w:pPr>
      <w:r>
        <w:rPr/>
        <w:t>Originally scheduled for hearing on November 24, 1998, the matter was continued at the request of the parties in order to allow them an opportunity to complete necessary studies and prepare cost estimates.</w:t>
      </w:r>
    </w:p>
    <w:p>
      <w:pPr>
        <w:pStyle w:val="ParaNum2"/>
        <w:numPr>
          <w:ilvl w:val="1"/>
          <w:numId w:val="3"/>
        </w:numPr>
        <w:rPr/>
      </w:pPr>
      <w:r>
        <w:rPr/>
        <w:t>Pursuant to notice the matter was heard on October 20, 1999 before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3"/>
        </w:numPr>
        <w:rPr/>
      </w:pPr>
      <w:r>
        <w:rPr/>
      </w:r>
    </w:p>
    <w:p>
      <w:pPr>
        <w:pStyle w:val="ParaNum2"/>
        <w:numPr>
          <w:ilvl w:val="1"/>
          <w:numId w:val="3"/>
        </w:numPr>
        <w:rPr/>
      </w:pPr>
      <w:r>
        <w:rPr/>
        <w:t>Based upon all the evidence of record, the following is found as fact:</w:t>
      </w:r>
    </w:p>
    <w:p>
      <w:pPr>
        <w:pStyle w:val="ParaNum3"/>
        <w:numPr>
          <w:ilvl w:val="2"/>
          <w:numId w:val="3"/>
        </w:numPr>
        <w:rPr/>
      </w:pPr>
      <w:r>
        <w:rPr/>
        <w:t>York Street near 136th Avenue in the City of Thornton is a two-lane, 24-foot wide asphalt road.  At that location the only protection devices are railroad cross buck signs and stop signs alerting motorists and pedestrians to the presence of the railroad tracks.  The area around the crossing is characterized by new residential construction, and as of August 1998 an average daily total of 750 motor vehicles crossed the tracks, at a posted highway speed of 30 miles per hour.  The current 750 vehicles per day plus anticipated increases in vehicular traffic drive the city’s desire to upgrade the exist-ing passive warning system to an active system consisting of flashing lights, bells, and gates designed to physically pro-hibit vehicular traffic from entering the crossing while trains are in or near the crossing.  At the time of hearing the esti-mated cost of upgrading the existing signals was $118,567.  How-ever, as indicated on Exhibit No. 2, that figure is an estimate only, and UPRR will bill for actual construction costs at the time of construction, which is anticipated to be a year in the future.</w:t>
      </w:r>
    </w:p>
    <w:p>
      <w:pPr>
        <w:pStyle w:val="ParaNum3"/>
        <w:numPr>
          <w:ilvl w:val="2"/>
          <w:numId w:val="3"/>
        </w:numPr>
        <w:rPr/>
      </w:pPr>
      <w:r>
        <w:rPr/>
        <w:t>There is no dispute among the parties as to the need to upgrade the existing crossing protection devices at York Street near 136th Avenue in the City of Thornton, especially given current residential development and projected increases in vehicle traffic over the crossing.</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City of Thornton and the Union Pacific Rail-road Company are hereby authorized to install, operate, and maintain automatic railroad crossing devices consisting of flashing lights, cantilevered gates, and bells at the inter-section of York Street in Thornton with the Union Pacific Railroad Company’s tracks as more fully set forth in the appli-cation filed September 3, 1998.</w:t>
      </w:r>
    </w:p>
    <w:p>
      <w:pPr>
        <w:pStyle w:val="ParaNum3"/>
        <w:numPr>
          <w:ilvl w:val="2"/>
          <w:numId w:val="3"/>
        </w:numPr>
        <w:rPr/>
      </w:pPr>
      <w:r>
        <w:rPr/>
        <w:t>A fair, just, and equitable distribution of the total actual costs of the installation of the proposed crossing protection devices shall be as follows:</w:t>
      </w:r>
    </w:p>
    <w:p>
      <w:pPr>
        <w:pStyle w:val="Quote"/>
        <w:numPr>
          <w:ilvl w:val="0"/>
          <w:numId w:val="0"/>
        </w:numPr>
        <w:tabs>
          <w:tab w:val="clear" w:pos="720"/>
          <w:tab w:val="left" w:pos="360" w:leader="none"/>
        </w:tabs>
        <w:ind w:left="1440" w:right="720" w:hanging="720"/>
        <w:rPr/>
      </w:pPr>
      <w:r>
        <w:rPr/>
        <w:t>a.</w:t>
        <w:tab/>
        <w:t>The Union Pacific Railroad Company shall con-tribute out of its own funds 20 percent of the cost of said installation and shall thereafter operate and maintain said crossing devices at its own expense for the life of the crossing.</w:t>
      </w:r>
    </w:p>
    <w:p>
      <w:pPr>
        <w:pStyle w:val="Quote"/>
        <w:numPr>
          <w:ilvl w:val="0"/>
          <w:numId w:val="0"/>
        </w:numPr>
        <w:tabs>
          <w:tab w:val="clear" w:pos="720"/>
          <w:tab w:val="left" w:pos="360" w:leader="none"/>
        </w:tabs>
        <w:ind w:left="1440" w:right="720" w:hanging="720"/>
        <w:rPr/>
      </w:pPr>
      <w:r>
        <w:rPr/>
        <w:t>b.</w:t>
        <w:tab/>
        <w:t>The City of Thornton, Colorado, shall pay 10 per-cent of the costs of installation.  Upon comple-tion of the proposed work, an itemized statement of the actual costs and a bill covering 10 per-cent thereof shall be forwarded by the Union Pacific Railroad Company to the City of Thornton, which bill shall be paid to the railroad.</w:t>
      </w:r>
    </w:p>
    <w:p>
      <w:pPr>
        <w:pStyle w:val="Quote"/>
        <w:numPr>
          <w:ilvl w:val="0"/>
          <w:numId w:val="0"/>
        </w:numPr>
        <w:tabs>
          <w:tab w:val="clear" w:pos="720"/>
          <w:tab w:val="left" w:pos="360" w:leader="none"/>
        </w:tabs>
        <w:ind w:left="1440" w:right="720" w:hanging="720"/>
        <w:rPr/>
      </w:pPr>
      <w:r>
        <w:rPr/>
        <w:t>c.</w:t>
        <w:tab/>
        <w:t xml:space="preserve">The remaining costs of installation (70 percent) shall be paid from the Colorado Highway Crossing Protection Fund if and when such unencumbered funds are available for distribution.  Upon com-pletion of the proposed work, an itemized state-ment of the actual costs and a bill covering 70 percent thereof shall be forwarded by the Union Pacific Railroad Company to the Commission, which bill shall be paid to the Union Pacific Railroad Company when funds are available and after audit and verification of the signal installation.  The signal devices and their installation shall be in conformance with all applicable rules and regulations of this agency, the railroad-highway grade crossing protection specifications of the Association of American Railroads, and the standards of the </w:t>
      </w:r>
      <w:r>
        <w:rPr>
          <w:i/>
        </w:rPr>
        <w:t>Manual on Uniform Traffic Control Devices for Streets and Highways</w:t>
      </w:r>
      <w:r>
        <w:rPr/>
        <w:t>.</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Quote"/>
        <w:numPr>
          <w:ilvl w:val="0"/>
          <w:numId w:val="2"/>
        </w:numPr>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391R.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391R.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9:47:00Z</dcterms:created>
  <dc:creator>Suzette Scott</dc:creator>
  <dc:description/>
  <dc:language>en-US</dc:language>
  <cp:lastModifiedBy>Suzette Scott</cp:lastModifiedBy>
  <cp:lastPrinted>1999-10-22T10:58:00Z</cp:lastPrinted>
  <dcterms:modified xsi:type="dcterms:W3CDTF">1999-11-04T19:47:00Z</dcterms:modified>
  <cp:revision>2</cp:revision>
  <dc:subject/>
  <dc:title>PUC Decision to Print</dc:title>
</cp:coreProperties>
</file>