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15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90G</w:t>
      </w:r>
    </w:p>
    <w:p>
      <w:pPr>
        <w:pStyle w:val="Caption"/>
        <w:rPr/>
      </w:pPr>
      <w:r>
        <w:rPr/>
        <w:t>in the matter of the application of public service company of colorado for an order approving its proposed implementation plan for incorporating a temperature factor in the computation of natural gas BILLING units for residential and commercial customer class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granting extension of time</w:t>
        <w:br/>
        <w:t>to file exceptions</w:t>
      </w:r>
    </w:p>
    <w:p>
      <w:pPr>
        <w:pStyle w:val="Date"/>
        <w:rPr/>
      </w:pPr>
      <w:r>
        <w:rPr/>
        <w:t>Mailed Date:  October 22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20, 1999, Staff of the Commission filed its Motion for Extension of Time to File Exceptions to Recommended Decision No. R99-1071.  In the motion it is stated that excep-tions to Decision No. R99-1071 are due October 20, 1999.  Staff has completed a draft of exceptions, however, Staff needs two additional days for Staff review and finalization.  It is repre-sented that Public Service Company of Colorado does not object.</w:t>
      </w:r>
    </w:p>
    <w:p>
      <w:pPr>
        <w:pStyle w:val="ParaNum2"/>
        <w:numPr>
          <w:ilvl w:val="1"/>
          <w:numId w:val="2"/>
        </w:numPr>
        <w:rPr/>
      </w:pPr>
      <w:r>
        <w:rPr/>
        <w:t>Exceptions are actually due October 21, 1999, since Decision No. R99-1071 was issued on October 1, 1999.  Thus Staff’s request until October 22, 1999 within which to file exceptions is actually a request for a one-day extension of time.  Given the short nature of the extension, the request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ll parties may file exceptions to Decision No. R99-1071 no later than October 22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G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90G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09:00Z</dcterms:created>
  <dc:creator>Suzette Scott</dc:creator>
  <dc:description/>
  <dc:language>en-US</dc:language>
  <cp:lastModifiedBy>Suzette Scott</cp:lastModifiedBy>
  <cp:lastPrinted>1999-10-21T15:29:00Z</cp:lastPrinted>
  <dcterms:modified xsi:type="dcterms:W3CDTF">2000-11-06T23:04:00Z</dcterms:modified>
  <cp:revision>3</cp:revision>
  <dc:subject/>
  <dc:title>PUC Decision to Print</dc:title>
</cp:coreProperties>
</file>