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46</w:t>
      </w:r>
    </w:p>
    <w:p>
      <w:pPr>
        <w:pStyle w:val="PUC"/>
        <w:rPr/>
      </w:pPr>
      <w:r>
        <w:rPr/>
        <w:t>BEFORE THE PUBLIC UTILITIES COMMISSION OF THE STATE OF COLORADO</w:t>
      </w:r>
    </w:p>
    <w:p>
      <w:pPr>
        <w:pStyle w:val="DocketNo"/>
        <w:rPr/>
      </w:pPr>
      <w:r>
        <w:rPr/>
        <w:t>DOCKET NO. 99A-354CP</w:t>
      </w:r>
    </w:p>
    <w:p>
      <w:pPr>
        <w:pStyle w:val="Caption"/>
        <w:rPr/>
      </w:pPr>
      <w:r>
        <w:rPr/>
        <w:t>in the matter of the application of vern braun, doing business as grand avenue taxi for an extension of operations under certificate no. 55620.</w:t>
      </w:r>
    </w:p>
    <w:p>
      <w:pPr>
        <w:pStyle w:val="DecisionTitle"/>
        <w:rPr/>
      </w:pPr>
      <w:r>
        <w:rPr/>
        <w:t>RECOMMENDED DECISION OF</w:t>
        <w:br/>
        <w:t>ADMINISTRATIVE LAW JUDGE</w:t>
        <w:br/>
        <w:t>DALE E. ISLEY</w:t>
        <w:br/>
        <w:t>denying APPLICATION</w:t>
      </w:r>
    </w:p>
    <w:p>
      <w:pPr>
        <w:pStyle w:val="Date"/>
        <w:rPr/>
      </w:pPr>
      <w:r>
        <w:rPr/>
        <w:t>Mailed Date:  October 22, 1999</w:t>
      </w:r>
    </w:p>
    <w:p>
      <w:pPr>
        <w:pStyle w:val="Appearances"/>
        <w:rPr/>
      </w:pPr>
      <w:r>
        <w:rPr/>
        <w:t>Appearances:</w:t>
        <w:br/>
        <w:br/>
        <w:t xml:space="preserve">Vern Braun, Monte Vista, Colorado, </w:t>
      </w:r>
      <w:r>
        <w:rPr>
          <w:i/>
        </w:rPr>
        <w:t xml:space="preserve">Pro Se </w:t>
      </w:r>
      <w:r>
        <w:rPr/>
        <w:t>for Applicant, Vern Braun doing business as Grand Avenue Taxi; and</w:t>
        <w:br/>
        <w:br/>
        <w:t xml:space="preserve">Joe Arthur Martinez, Alamosa, Colorado, </w:t>
      </w:r>
      <w:r>
        <w:rPr>
          <w:i/>
        </w:rPr>
        <w:t xml:space="preserve">Pro Se </w:t>
      </w:r>
      <w:r>
        <w:rPr/>
        <w:t>for Intervenor, Joe Arthur Martinez, doing business as Little Stinker’s Taxi Cab Service.</w:t>
      </w:r>
    </w:p>
    <w:p>
      <w:pPr>
        <w:pStyle w:val="Heading2"/>
        <w:numPr>
          <w:ilvl w:val="0"/>
          <w:numId w:val="0"/>
        </w:numPr>
        <w:ind w:left="0" w:hanging="0"/>
        <w:rPr/>
      </w:pPr>
      <w:r>
        <w:rPr>
          <w:u w:val="single"/>
        </w:rPr>
        <w:t>I.</w:t>
      </w:r>
      <w:r>
        <w:rPr>
          <w:b w:val="false"/>
          <w:u w:val="none"/>
        </w:rPr>
        <w:tab/>
      </w:r>
      <w:r>
        <w:rPr>
          <w:u w:val="single"/>
        </w:rPr>
        <w:t>STATEMENT</w:t>
      </w:r>
    </w:p>
    <w:p>
      <w:pPr>
        <w:pStyle w:val="ParaNumBlank"/>
        <w:numPr>
          <w:ilvl w:val="0"/>
          <w:numId w:val="0"/>
        </w:numPr>
        <w:ind w:left="0" w:hanging="0"/>
        <w:rPr>
          <w:u w:val="single"/>
        </w:rPr>
      </w:pPr>
      <w:r>
        <w:rPr>
          <w:u w:val="single"/>
        </w:rPr>
      </w:r>
    </w:p>
    <w:p>
      <w:pPr>
        <w:pStyle w:val="ParaNum2"/>
        <w:numPr>
          <w:ilvl w:val="1"/>
          <w:numId w:val="3"/>
        </w:numPr>
        <w:rPr/>
      </w:pPr>
      <w:r>
        <w:rPr/>
        <w:t>The captioned application was filed on June 21, 1999 and the Commission originally gave notice of it on July 19, 1999.  Subsequently, the Applicant, Vern Braun doing business as Grand Avenue Taxi (“Applicant”) requested that a portion of the application be modified.  As a result, the application was re-</w:t>
      </w:r>
      <w:r>
        <w:br w:type="page"/>
      </w:r>
    </w:p>
    <w:p>
      <w:pPr>
        <w:pStyle w:val="ParaNum2"/>
        <w:numPr>
          <w:ilvl w:val="1"/>
          <w:numId w:val="3"/>
        </w:numPr>
        <w:rPr/>
      </w:pPr>
      <w:r>
        <w:rPr/>
        <w:t>noticed on August 30, 1999.  As re-noticed, the application seeks the following passenger carrier authority:</w:t>
      </w:r>
    </w:p>
    <w:p>
      <w:pPr>
        <w:pStyle w:val="Quote"/>
        <w:numPr>
          <w:ilvl w:val="0"/>
          <w:numId w:val="2"/>
        </w:numPr>
        <w:rPr/>
      </w:pPr>
      <w:r>
        <w:rPr/>
        <w:t>For a certificate of public convenience and neces-sity authorizing an extension of operations under PUC No. 55620 to include the transportation of</w:t>
      </w:r>
    </w:p>
    <w:p>
      <w:pPr>
        <w:pStyle w:val="Quote"/>
        <w:numPr>
          <w:ilvl w:val="0"/>
          <w:numId w:val="2"/>
        </w:numPr>
        <w:rPr/>
      </w:pPr>
      <w:r>
        <w:rPr/>
        <w:t>passengers and their baggage,</w:t>
      </w:r>
    </w:p>
    <w:p>
      <w:pPr>
        <w:pStyle w:val="Quote"/>
        <w:numPr>
          <w:ilvl w:val="0"/>
          <w:numId w:val="0"/>
        </w:numPr>
        <w:ind w:left="1440" w:right="720" w:hanging="720"/>
        <w:rPr/>
      </w:pPr>
      <w:r>
        <w:rPr/>
        <w:t>(I)</w:t>
        <w:tab/>
        <w:t>in taxi service, between all points within a 35-mile radius of the intersection of US High-ways 160 and 285 in Monte Vista, Colorado, on the one hand, and all points within the counties of Alamosa, Conejos, Costilla, Mineral, Rio Grande, and Saguache, State of Colorado, on the other hand; and</w:t>
      </w:r>
    </w:p>
    <w:p>
      <w:pPr>
        <w:pStyle w:val="Quote"/>
        <w:numPr>
          <w:ilvl w:val="0"/>
          <w:numId w:val="0"/>
        </w:numPr>
        <w:ind w:left="1440" w:right="720" w:hanging="720"/>
        <w:rPr/>
      </w:pPr>
      <w:r>
        <w:rPr/>
        <w:t>(II)</w:t>
        <w:tab/>
        <w:t>in call-and-demand limousine service, between all points within a 35-mile radius of the intersec-tion of US Highways 160 and 285 in Monte Vista, Colorado, on the one hand, and all points in Colorado Springs, Denver, and Pueblo, Colorado, on the other hand.</w:t>
      </w:r>
    </w:p>
    <w:p>
      <w:pPr>
        <w:pStyle w:val="ParaNum2"/>
        <w:numPr>
          <w:ilvl w:val="1"/>
          <w:numId w:val="3"/>
        </w:numPr>
        <w:rPr/>
      </w:pPr>
      <w:r>
        <w:rPr/>
        <w:t xml:space="preserve">On August 18, 1999 and September 24, 1999, a timely intervention was filed in this proceeding by Joe Arthur Martinez, doing business as Little Stinker’s Taxi Cab Service (“Intervenor”). </w:t>
      </w:r>
    </w:p>
    <w:p>
      <w:pPr>
        <w:pStyle w:val="ParaNum2"/>
        <w:numPr>
          <w:ilvl w:val="1"/>
          <w:numId w:val="3"/>
        </w:numPr>
        <w:rPr/>
      </w:pPr>
      <w:r>
        <w:rPr/>
        <w:t xml:space="preserve">On September 29, 1999, Intervenor filed a motion requesting postponement of the October 8, 1999 hearing.  On September 30, 1999, Applicant filed its response in opposition to that motion.  On October 5, 1999, a telephonic pre-hearing conference was conducted by the undersigned Administrative Law Judge.  During the course of the pre-hearing conference Inter-venor withdrew his motion for continuance.  As a result, the matter proceeded to hearing in Alamosa, Colorado on October 8, 1999.  </w:t>
      </w:r>
    </w:p>
    <w:p>
      <w:pPr>
        <w:pStyle w:val="ParaNum2"/>
        <w:numPr>
          <w:ilvl w:val="1"/>
          <w:numId w:val="3"/>
        </w:numPr>
        <w:rPr/>
      </w:pPr>
      <w:r>
        <w:rPr/>
        <w:t>During the course of the hearing testimony was pre-sented by Applicant on his own behalf.  Applicant also presented testimony from Ms. Tracy Williams, Ms. Jacquelyn Pavitt and Ms. Kathy Isom.  The Intervenor presented testimony on his own behalf as well as soliciting testimony from Mr. Al Lujan and Mr. Charles Griego.  Exhibits 1 through 5 were identified, offered, and admitted into evidence.  At the conclusion of the hearing closing arguments were submitted by the parties and the matter was taken under advisement.</w:t>
      </w:r>
    </w:p>
    <w:p>
      <w:pPr>
        <w:pStyle w:val="ParaNum2"/>
        <w:numPr>
          <w:ilvl w:val="1"/>
          <w:numId w:val="3"/>
        </w:numPr>
        <w:rPr/>
      </w:pPr>
      <w:r>
        <w:rPr/>
        <w:t>In accordance with § 40-6-109, C.R.S., the undersigned Administrative Law Judge now transmits to the Commission the record and exhibits in this proceeding along with a written recommended decision.</w:t>
      </w:r>
    </w:p>
    <w:p>
      <w:pPr>
        <w:pStyle w:val="Heading2"/>
        <w:numPr>
          <w:ilvl w:val="0"/>
          <w:numId w:val="7"/>
        </w:numPr>
        <w:rPr/>
      </w:pPr>
      <w:r>
        <w:rPr/>
        <w:t>FINDINGS OF FACT and conclusions thereon</w:t>
      </w:r>
    </w:p>
    <w:p>
      <w:pPr>
        <w:pStyle w:val="ParaNumBlank"/>
        <w:numPr>
          <w:ilvl w:val="0"/>
          <w:numId w:val="3"/>
        </w:numPr>
        <w:rPr/>
      </w:pPr>
      <w:r>
        <w:rPr/>
      </w:r>
    </w:p>
    <w:p>
      <w:pPr>
        <w:pStyle w:val="ParaNum2"/>
        <w:numPr>
          <w:ilvl w:val="1"/>
          <w:numId w:val="3"/>
        </w:numPr>
        <w:rPr/>
      </w:pPr>
      <w:r>
        <w:rPr/>
        <w:t>The Applicant is an individual conducting business from offices located at 1820 Grand Avenue, Monte Vista, Colorado 81144.  Applicant owns and operates Certificate No. 55620.  This authority was issued to the Applicant on or about May 28, 1999.  Certificate No. 55620 authorizes Applicant to provide taxi serv-ice between points within a five-mile radius of Monte Vista, and between those points, on the one hand, and points in Alamosa, Costilla, Mineral, Rio Grande, and Saguache Counties, on the other hand.  By this application, Applicant seeks to expand his taxi authority so as to authorize such service within a 35-mile radius of Monte Vista.  Such an expansion would, among other things, allow Applicant to provide local, point-to-point service within Alamosa.  In addition, Applicant also seeks to provide a call-and-demand limousine service between a 35-mile radius of Monte Vista, on the one hand, and Denver, Colorado Springs, and Pueblo, on the other hand.</w:t>
      </w:r>
    </w:p>
    <w:p>
      <w:pPr>
        <w:pStyle w:val="ParaNum2"/>
        <w:numPr>
          <w:ilvl w:val="1"/>
          <w:numId w:val="3"/>
        </w:numPr>
        <w:rPr/>
      </w:pPr>
      <w:r>
        <w:rPr/>
        <w:t>Applicant proposes to initially provide this expanded service with the two vehicles he already operates in connection with Certificate No. 55620.  Applicant is also in the used car business.  Accordingly, he has the ability to supplement his fleet on short notice as warranted by customer demand. Appli-cant’s current equipment is operated by two DOT certified drivers.  Applicant testified that he has already received 20 applications for driver positions in Alamosa should he be granted the authority requested in this proceeding.</w:t>
      </w:r>
    </w:p>
    <w:p>
      <w:pPr>
        <w:pStyle w:val="ParaNum2"/>
        <w:numPr>
          <w:ilvl w:val="1"/>
          <w:numId w:val="3"/>
        </w:numPr>
        <w:rPr/>
      </w:pPr>
      <w:r>
        <w:rPr/>
        <w:t xml:space="preserve">Applicant advertises his services in the local tele-phone directories.  </w:t>
      </w:r>
      <w:r>
        <w:rPr>
          <w:i/>
        </w:rPr>
        <w:t>See</w:t>
      </w:r>
      <w:r>
        <w:rPr/>
        <w:t>, Exhibits 2, 3, and 4.  These advertise-ments suggest that Applicant offers to provide charter service, “local” service within Alamosa, and other service “covering the entire San Luis Valley.”  Applicant acknowledged on cross-examination that he does not currently hold charter authority or authority to provide “local” (</w:t>
      </w:r>
      <w:r>
        <w:rPr>
          <w:i/>
        </w:rPr>
        <w:t>i.e.,</w:t>
      </w:r>
      <w:r>
        <w:rPr/>
        <w:t xml:space="preserve"> point-to-point) service within Alamosa.  Applicant indicated that these advertisements were placed in anticipation of his receipt of additional authority to operate within the areas encompassed by this appli-cation.  Applicant denied that he has provided service outside the scope of Certificate No. 55620 and contends that he con-sistently refuses to provide such service when it is requested. </w:t>
      </w:r>
    </w:p>
    <w:p>
      <w:pPr>
        <w:pStyle w:val="ParaNum2"/>
        <w:numPr>
          <w:ilvl w:val="1"/>
          <w:numId w:val="3"/>
        </w:numPr>
        <w:rPr/>
      </w:pPr>
      <w:r>
        <w:rPr/>
        <w:t xml:space="preserve">Although Applicant testified that Intervenor is prob-ably doing a “great job” in providing taxi service within Alamosa, it is his perception that Intervenor’s service is not adequate to fully satisfy the transportation needs of the 8,700 full-time residents or the part-time student population of Alamosa.  Applicant believes that these needs are evidenced by the number of telephone calls he receives requesting point-to-point service within Alamosa as well as by the number of indi-viduals who signed the petition that was admitted into evidence at the hearing.  </w:t>
      </w:r>
      <w:r>
        <w:rPr>
          <w:i/>
        </w:rPr>
        <w:t>See</w:t>
      </w:r>
      <w:r>
        <w:rPr/>
        <w:t>, Exhibit 3.  Applicant also believes that a grant of this application will lower the number of DUI incidents within Alamosa and will enhance service within the area by pro-moting competition.</w:t>
      </w:r>
    </w:p>
    <w:p>
      <w:pPr>
        <w:pStyle w:val="ParaNum2"/>
        <w:numPr>
          <w:ilvl w:val="1"/>
          <w:numId w:val="3"/>
        </w:numPr>
        <w:rPr/>
      </w:pPr>
      <w:r>
        <w:rPr/>
        <w:t xml:space="preserve">Applicant presented no evidence at the hearing, either in testimonial or documentary form, of his financial ability to render the proposed service.  It is also noted that Applicant failed to attach a balance sheet or other evidence of financial fitness to the application originally filed with the Commission.  </w:t>
      </w:r>
    </w:p>
    <w:p>
      <w:pPr>
        <w:pStyle w:val="ParaNum2"/>
        <w:numPr>
          <w:ilvl w:val="1"/>
          <w:numId w:val="3"/>
        </w:numPr>
        <w:rPr/>
      </w:pPr>
      <w:r>
        <w:rPr>
          <w:rFonts w:eastAsia="Courier New"/>
        </w:rPr>
        <w:t xml:space="preserve"> </w:t>
      </w:r>
      <w:r>
        <w:rPr/>
        <w:t xml:space="preserve">Tracy Williams appeared at the hearing and testified in support of the application.  Ms. Williams attends college in Alamosa.  She is also employed by the Applicant as a dispatcher.  In her capacity as a dispatcher she has received approximately 35 telephone calls within the past 30 days requesting service outside the scope of Certificate No. 55620.  Some of these calls are noted on dispatch records maintained by Applicant.  </w:t>
      </w:r>
      <w:r>
        <w:rPr>
          <w:i/>
        </w:rPr>
        <w:t>See</w:t>
      </w:r>
      <w:r>
        <w:rPr/>
        <w:t xml:space="preserve">, Exhibit 1.  Ms. Williams also testified that she personally requested service from Intervenor on three occasions within the past month but that Intervenor failed to respond to these requests. Finally, Ms. Williams testified that other uniden-tified students with whom she is acquainted have experienced difficulty in securing taxi service within Alamosa. </w:t>
      </w:r>
    </w:p>
    <w:p>
      <w:pPr>
        <w:pStyle w:val="ParaNum2"/>
        <w:numPr>
          <w:ilvl w:val="1"/>
          <w:numId w:val="3"/>
        </w:numPr>
        <w:rPr/>
      </w:pPr>
      <w:r>
        <w:rPr/>
        <w:t>Jacquelyn Pavitt is employed by Applicant as a driver and dispatcher.  Ms. Pavitt testified that she has also received a number of telephone calls requesting service within Alamosa.  She is unable to respond to these requests since they are out-side the scope of Applicant’s authorized service territory. She denied providing point-to-point service within Alamosa as a driver for Applicant.  Ms. Pavitt assisted in securing the sig-natures shown on the Exhibit 3 petition.  In her opinion an additional need for taxi service exists within Alamosa, espe-cially for handicapped and alcohol impaired individuals.</w:t>
      </w:r>
    </w:p>
    <w:p>
      <w:pPr>
        <w:pStyle w:val="ParaNum2"/>
        <w:numPr>
          <w:ilvl w:val="1"/>
          <w:numId w:val="3"/>
        </w:numPr>
        <w:rPr/>
      </w:pPr>
      <w:r>
        <w:rPr/>
        <w:t>Kathy Isom is Applicant’s General Manager.  As General Manager she performs a variety of tasks including dispatching and bookkeeping services, placing advertisements, and doing secretarial work.  She has also received a number of telephone calls for service that Applicant is unable to perform because they are outside the territorial scope of Certificate No. 55620.  Ms. Isom estimates that she secured one-half of the signatures contained on the Exhibit 3 petition.  She further estimates that approximately 50 percent of these signatures are from residents of Alamosa.  She testified that a number of individuals signing the petition were unaware that there was a taxi provider in Alamosa.</w:t>
      </w:r>
    </w:p>
    <w:p>
      <w:pPr>
        <w:pStyle w:val="ParaNum2"/>
        <w:numPr>
          <w:ilvl w:val="1"/>
          <w:numId w:val="3"/>
        </w:numPr>
        <w:rPr/>
      </w:pPr>
      <w:r>
        <w:rPr/>
        <w:t xml:space="preserve">Intervenor is a motor passenger common carrier provid-ing for-hire transportation services under authority issued by the Commission in Certificate No. 55607.  </w:t>
      </w:r>
      <w:r>
        <w:rPr>
          <w:i/>
        </w:rPr>
        <w:t>See</w:t>
      </w:r>
      <w:r>
        <w:rPr/>
        <w:t xml:space="preserve">, Exhibit 4.  This Certificate authorizes taxi service between all points in Alamosa, Conejos, Costilla, Rio Grande, and Saguache Counties.  In addition, and as pertinent to this application, Certificate No. 55607 also authorizes Intervenor to provide round trip taxi service between the San Luis Valley area and Denver, Colorado Springs, and Pueblo.  Thus, the service area encompassed by Certificate No. 55607 virtually duplicates the entire terri-torial scope of Applicant’s proposal.  </w:t>
      </w:r>
    </w:p>
    <w:p>
      <w:pPr>
        <w:pStyle w:val="ParaNum2"/>
        <w:numPr>
          <w:ilvl w:val="1"/>
          <w:numId w:val="3"/>
        </w:numPr>
        <w:rPr/>
      </w:pPr>
      <w:r>
        <w:rPr/>
        <w:t xml:space="preserve">Certificate No. 55607 was issued to Intervenor by the Commission on or about March 12, 1999 and service under the same was commenced on July 6, 1999.  At the present time Intervenor operates two vehicles, a 1994 Buick Century and a 1992 Ford Taurus.  Intervenor employs four drivers and one dispatcher.  Mr. Martinez estimated that he provides service for approxi-mately 15 to 20 “fares” per day and a similar number during the late evening hours.  Intervenor has not had the opportunity to advertise in the local telephone directories since the deadline for placing such advertisements passed before he commenced oper-ations under Certificate No. 55607.  Intervenor does, however, distribute “flyers” within the area advertising its taxi serv-ice.  </w:t>
      </w:r>
      <w:r>
        <w:rPr>
          <w:i/>
        </w:rPr>
        <w:t>See</w:t>
      </w:r>
      <w:r>
        <w:rPr/>
        <w:t>, Exhibit 4.</w:t>
      </w:r>
    </w:p>
    <w:p>
      <w:pPr>
        <w:pStyle w:val="ParaNum2"/>
        <w:numPr>
          <w:ilvl w:val="1"/>
          <w:numId w:val="3"/>
        </w:numPr>
        <w:rPr/>
      </w:pPr>
      <w:r>
        <w:rPr>
          <w:rFonts w:eastAsia="Courier New"/>
        </w:rPr>
        <w:t xml:space="preserve"> </w:t>
      </w:r>
      <w:r>
        <w:rPr/>
        <w:t>Intervenor contends that he is providing fully ade-quate service under Certificate No. 55607 and that he is capable of expanding his service as demand increases.  Intervenor sub-mitted Exhibit 4 in support of these contentions.  That exhibit contains correspondence and petitions signed by residents of the San Luis Valley generally indicating that Intervenor is provid-ing adequate service and expressing concern that there is insuf-ficient taxi business within Alamosa to support more than one taxi carrier.  Intervenor believes that his relatively new busi-ness should be given an initial opportunity to operate prior to the introduction of additional competition.  Intervenor fears that a grant of this application would be financially detri-mental and would impair his ability to provide continued service under Certificate No. 55607.</w:t>
      </w:r>
    </w:p>
    <w:p>
      <w:pPr>
        <w:pStyle w:val="ParaNum2"/>
        <w:numPr>
          <w:ilvl w:val="1"/>
          <w:numId w:val="3"/>
        </w:numPr>
        <w:rPr/>
      </w:pPr>
      <w:r>
        <w:rPr>
          <w:rFonts w:eastAsia="Courier New"/>
        </w:rPr>
        <w:t xml:space="preserve"> </w:t>
      </w:r>
      <w:r>
        <w:rPr/>
        <w:t>Al Lujan testified at the hearing in support of Intervenor and in opposition to the application.  Mr. Lujan is an owner of The Bank Shot, a sports bar located in Alamosa.  He has arranged for Intervenor to provide transportation service on behalf of several Bank Shot patrons during the time Intervenor has been in business.  According to Mr. Lujan, Intervenor’s service has always been responsive.  Based on these experiences he concludes that Intervenor’s service is adequate.  Mr. Lujan also had prior experience with two other passenger carriers who were competing with each other for taxi business within Alamosa.  Both carriers went out of business.  This has led Mr. Lujan to conclude that there is not sufficient business in Alamosa to support two taxi companies.  He believes that taxi service is beneficial to his business and the community as a whole.  How-ever, he is afraid that the introduction of more than one car-rier into the area will create a competitively destructive situation ultimately resulting in a lack of service.  For these reasons he opposes the application.</w:t>
      </w:r>
    </w:p>
    <w:p>
      <w:pPr>
        <w:pStyle w:val="ParaNum2"/>
        <w:numPr>
          <w:ilvl w:val="1"/>
          <w:numId w:val="3"/>
        </w:numPr>
        <w:rPr/>
      </w:pPr>
      <w:r>
        <w:rPr/>
        <w:t>Mr. Charles Griego also appeared at the hearing in support of Intervenor and in opposition to the application.   Mr. Griego is the owner of Griego’s Lounge in Alamosa.  He has also served on the Alamosa City Council for 16 years.  Mr. Griego has arranged with Intervenor to provide transporta-tion services on behalf of his lounge patrons up to two to three times per night.  On these occasions Intervenor has always provided prompt and reliable service.  Mr. Griego also had experience with the two prior taxi carriers referred to by Mr. Lujan.  Mr. Griego is of the opinion that these two carriers went out of business as a result of there being insufficient traffic within Alamosa to support both services.  In his capac-ity as an Alamosa City Councilman, Mr. Griego believes there is a need for public transportation within Alamosa.  However, like Mr. Lujan, he believes that the authorization of another com-petitive service will ultimately result in no service at all.  Therefore, he also opposes the application.</w:t>
      </w:r>
    </w:p>
    <w:p>
      <w:pPr>
        <w:pStyle w:val="ParaNum2"/>
        <w:numPr>
          <w:ilvl w:val="1"/>
          <w:numId w:val="3"/>
        </w:numPr>
        <w:rPr/>
      </w:pPr>
      <w:r>
        <w:rPr/>
        <w:t xml:space="preserve">The legal standard governing this application is that of regulated monopoly, not regulated competition.  </w:t>
      </w:r>
      <w:r>
        <w:rPr>
          <w:i/>
        </w:rPr>
        <w:t xml:space="preserve">Rocky Moun-tain Airways v. P.U.C., </w:t>
      </w:r>
      <w:r>
        <w:rPr/>
        <w:t>181 Colo. 170, 509 P.2d 804 (1973); § 40-10-105(1), C.R.S.  The regulated competition standard described in § 40-10-105(2), C.R.S., is limited on its face to applications for taxi authority within and between counties with a population of 60,000 or greater based on the 1990 federal census.  None of the counties encompassed by the taxi portion of this application meet this requirement.  Call-and-demand limou-sine applications are governed by the doctrine of regulated monopoly regardless of the population of the counties to be served.  As a result, the call-and-demand limousine portion of this application is also subject to the regulated monopoly stan-dard.</w:t>
      </w:r>
    </w:p>
    <w:p>
      <w:pPr>
        <w:pStyle w:val="ParaNum2"/>
        <w:numPr>
          <w:ilvl w:val="1"/>
          <w:numId w:val="3"/>
        </w:numPr>
        <w:rPr/>
      </w:pPr>
      <w:r>
        <w:rPr/>
        <w:t xml:space="preserve">Under the doctrine of regulated monopoly, an applicant for common carrier passenger authority has the heavy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Thus, when a carrier renders service to numer-ous customers within a large area some dissatisfaction will arise and some legitimate complaints will result.  A general pattern of inadequate service, as opposed to isolated incidents of dissatisfaction, must be established in order to demonstrate substantial inadequacy. </w:t>
      </w:r>
    </w:p>
    <w:p>
      <w:pPr>
        <w:pStyle w:val="ParaNum2"/>
        <w:numPr>
          <w:ilvl w:val="1"/>
          <w:numId w:val="3"/>
        </w:numPr>
        <w:rPr/>
      </w:pPr>
      <w:r>
        <w:rPr/>
        <w:t>Based on the evidence of record as a whole, it is found and concluded that Applicant has not sustained his burden of proof under the above-described legal standard.  The evidence presented at the hearing does not establish an additional public need for the proposed service.  Nor does it establish that Intervenor’s existing service is substantially inadequate.</w:t>
      </w:r>
    </w:p>
    <w:p>
      <w:pPr>
        <w:pStyle w:val="ParaNum2"/>
        <w:numPr>
          <w:ilvl w:val="1"/>
          <w:numId w:val="3"/>
        </w:numPr>
        <w:rPr/>
      </w:pPr>
      <w:r>
        <w:rPr/>
        <w:t xml:space="preserve">Part of Applicant’s evidence consists of the testimony of his employees concerning their receipt of requests for serv-ice outside the area encompassed by Certificate No. 55620.  This testimony was allegedly confirmed by Applicant’s dispatch records.  </w:t>
      </w:r>
      <w:r>
        <w:rPr>
          <w:i/>
        </w:rPr>
        <w:t>See,</w:t>
      </w:r>
      <w:r>
        <w:rPr/>
        <w:t xml:space="preserve"> Exhibit 1.  Applicant contends that these requests evidence an additional need for service or, alterna-tively, a dissatisfaction with Intervenor’s existing service since, presumably, they would never have been made in the absence of some need or dissatisfaction on behalf of the requesting parties.  However, without direct testimony from at least some of the requesting parties it is impossible to know what motivated their calls.  Did they have a genuine need for a service that could not already be supplied by Intervenor?  Were they unwilling to use Intervenor’s service because of some prior dissatisfaction with it?  Or, just as likely, did they call Applicant merely because he was the only taxi service listed in </w:t>
      </w:r>
      <w:r>
        <w:br w:type="page"/>
      </w:r>
    </w:p>
    <w:p>
      <w:pPr>
        <w:pStyle w:val="ParaNum2"/>
        <w:numPr>
          <w:ilvl w:val="1"/>
          <w:numId w:val="3"/>
        </w:numPr>
        <w:rPr/>
      </w:pPr>
      <w:r>
        <w:rPr/>
        <w:t>the local telephone directory?</w:t>
      </w:r>
      <w:r>
        <w:rPr>
          <w:rStyle w:val="FootnoteCharacters"/>
          <w:rStyle w:val="FootnoteAnchor"/>
        </w:rPr>
        <w:footnoteReference w:id="2"/>
      </w:r>
      <w:r>
        <w:rPr/>
        <w:t xml:space="preserve">  Since Applicant did not present testimony from any witness who had actually made a service request, it is impossible to know the answers to these ques-tions.  Without more direct evidence on this point it cannot be presumed that the service requests in question necessarily evi-dence either a need for Applicant’s proposed service or a sub-stantial inadequacy of Intervenor’s service.</w:t>
      </w:r>
    </w:p>
    <w:p>
      <w:pPr>
        <w:pStyle w:val="ParaNum2"/>
        <w:numPr>
          <w:ilvl w:val="1"/>
          <w:numId w:val="3"/>
        </w:numPr>
        <w:rPr/>
      </w:pPr>
      <w:r>
        <w:rPr/>
        <w:t>The same can be said for Exhibit 1.  No one whose service request is noted on that exhibit appeared at the hearing to explain the basis for his or her request.  In addition, it is impossible to determine from Exhibit 1 whether most of the entries represent service requests within the area served by Intervenor or whether they could even be served by Applicant if this application were granted.</w:t>
      </w:r>
      <w:r>
        <w:rPr>
          <w:rStyle w:val="FootnoteCharacters"/>
          <w:rStyle w:val="FootnoteAnchor"/>
        </w:rPr>
        <w:footnoteReference w:id="3"/>
      </w:r>
      <w:r>
        <w:rPr/>
        <w:t xml:space="preserve">  For example, none of the entries shown on the last two pages of the exhibit identify the city or county for either the origin or destination points listed.  Therefore, it is impossible to know whether any of these </w:t>
      </w:r>
      <w:r>
        <w:br w:type="page"/>
      </w:r>
    </w:p>
    <w:p>
      <w:pPr>
        <w:pStyle w:val="ParaNum2"/>
        <w:numPr>
          <w:ilvl w:val="1"/>
          <w:numId w:val="3"/>
        </w:numPr>
        <w:rPr/>
      </w:pPr>
      <w:r>
        <w:rPr/>
        <w:t>requests could actually be responded to by Applicant if he had the authority he is requesting or whether he might already be able to respond to them under Certificate No. 55620.</w:t>
      </w:r>
    </w:p>
    <w:p>
      <w:pPr>
        <w:pStyle w:val="ParaNum2"/>
        <w:numPr>
          <w:ilvl w:val="1"/>
          <w:numId w:val="3"/>
        </w:numPr>
        <w:rPr/>
      </w:pPr>
      <w:r>
        <w:rPr/>
        <w:t xml:space="preserve">Another portion of Applicant’s evidence consisted of the petition submitted as part of Exhibit 3.  The petition consists of 108 pages and contains over 800 signatures from individuals purporting to support the application.  However, not one of the individuals who signed the petition appeared to tes-tify at the hearing in order to explain the specific basis for their support.  For example, to what extent do those signing the petition actually use passenger transportation services within the scope of the application?  How often do they need service?  To and from what points?  Do the signatories support the taxi portion of the application, the call-and-demand portion, or both?  What forms the basis for their adopting the statement in the petition that “there is not adequate service in the area”?  For example, have they used Intervenor’s service and, if so, have they experienced any deficiencies?  These are all pertinent questions relating to Applicant’s burden of proof that are left unanswered by the blanket statements purportedly adopted by those signing the petition.  Under the guidelines established in </w:t>
      </w:r>
      <w:r>
        <w:rPr>
          <w:i/>
        </w:rPr>
        <w:t>Industrial Claims Appeals Office v. Flower Stop Marketing Cor-</w:t>
      </w:r>
      <w:r>
        <w:br w:type="page"/>
      </w:r>
    </w:p>
    <w:p>
      <w:pPr>
        <w:pStyle w:val="ParaNum2"/>
        <w:numPr>
          <w:ilvl w:val="1"/>
          <w:numId w:val="3"/>
        </w:numPr>
        <w:rPr/>
      </w:pPr>
      <w:r>
        <w:rPr>
          <w:i/>
        </w:rPr>
        <w:t xml:space="preserve">poration, </w:t>
      </w:r>
      <w:r>
        <w:rPr/>
        <w:t>782 P.2d 13 (Colo. 1989), the hearsay evidence con-tained in Applicant’s petition simply cannot be afforded sig-nificant evidentiary weight in this matter.</w:t>
      </w:r>
      <w:r>
        <w:rPr>
          <w:rStyle w:val="FootnoteCharacters"/>
          <w:rStyle w:val="FootnoteAnchor"/>
        </w:rPr>
        <w:footnoteReference w:id="4"/>
      </w:r>
      <w:r>
        <w:rPr/>
        <w:t xml:space="preserve">  Accordingly, this evidence is not sufficiently reliable, trustworthy, or probative and cannot form the basis for granting this application. </w:t>
      </w:r>
    </w:p>
    <w:p>
      <w:pPr>
        <w:pStyle w:val="ParaNum2"/>
        <w:numPr>
          <w:ilvl w:val="1"/>
          <w:numId w:val="3"/>
        </w:numPr>
        <w:rPr/>
      </w:pPr>
      <w:r>
        <w:rPr/>
        <w:t>The only direct evidence presented by Applicant of the inadequacy of Intervenor’s service came through Ms. Williams’ testimony that she had contacted Intervenor for service three times in the past month but he had failed to respond on these occasions.  Since Ms. Williams did not specify the origin or destination points of these requests, it is impossible to deter-mine whether they were within Intervenor’s authorized service territory and, therefore, whether Intervenor was legally capable of responding to them.  Even if one were to disregard the potential for bias given Ms. Williams’ status as Applicant’s employee, this testimony does not establish “substantial” inade-quacy of Intervenor’s service.  In addition, Ms. Williams’ tes-timony was effectively rebutted by Mr. Lujan and Mr. Griego.  Both of these witnesses testified that their use of Intervenor’s services was entirely satisfactory.</w:t>
      </w:r>
    </w:p>
    <w:p>
      <w:pPr>
        <w:pStyle w:val="ParaNum2"/>
        <w:numPr>
          <w:ilvl w:val="1"/>
          <w:numId w:val="3"/>
        </w:numPr>
        <w:rPr/>
      </w:pPr>
      <w:r>
        <w:rPr/>
        <w:t>Finally, as previously indicated, the record in this proceeding is completely devoid of any evidence concerning Applicant’s financial fitness.  Therefore, the Commission has no factual basis upon which it can base a finding that Applicant is financially fit to render the proposed service.</w:t>
      </w:r>
    </w:p>
    <w:p>
      <w:pPr>
        <w:pStyle w:val="ParaNum2"/>
        <w:numPr>
          <w:ilvl w:val="1"/>
          <w:numId w:val="3"/>
        </w:numPr>
        <w:rPr/>
      </w:pPr>
      <w:r>
        <w:rPr/>
        <w:t>In accordance with § 40-6-109, C.R.S., it is recom-mended that the Commission enter the following order.</w:t>
      </w:r>
    </w:p>
    <w:p>
      <w:pPr>
        <w:pStyle w:val="Heading2"/>
        <w:numPr>
          <w:ilvl w:val="0"/>
          <w:numId w:val="7"/>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99A-354CP, being an application of Vern Braun, doing business as Grand Avenue Taxi is denied.</w:t>
      </w:r>
    </w:p>
    <w:p>
      <w:pPr>
        <w:pStyle w:val="ParaNum3"/>
        <w:numPr>
          <w:ilvl w:val="2"/>
          <w:numId w:val="3"/>
        </w:numPr>
        <w:rPr/>
      </w:pPr>
      <w:r>
        <w:rPr/>
        <w:t>Docket No. 99A-354CP is closed.</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3"/>
        <w:rPr/>
      </w:pPr>
      <w:r>
        <w:rPr/>
      </w:r>
      <w:r>
        <w:br w:type="page"/>
      </w:r>
    </w:p>
    <w:p>
      <w:pPr>
        <w:pStyle w:val="ParaNumBlank"/>
        <w:numPr>
          <w:ilvl w:val="0"/>
          <w:numId w:val="3"/>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22.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354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354C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this regard, it is noted that Applicant’s representation that he can provide “local service…in Alamosa” lends support to the conclusion that the subject service requests were motivated more by Applicant’s telephone directory advertisement than they were by a need for additional service.  It is impossible to know whether Applicant would have received any meaningful number of requests for service within Alamosa in the absence of such an advertisement.  Applicant is advised to take all necessary steps to ensure that his advertisements accurately describe the service he is legally authorized to provide.   </w:t>
      </w:r>
    </w:p>
  </w:footnote>
  <w:footnote w:id="3">
    <w:p>
      <w:pPr>
        <w:pStyle w:val="Footnote"/>
        <w:suppressAutoHyphens w:val="true"/>
        <w:spacing w:before="180" w:after="0"/>
        <w:ind w:firstLine="720"/>
        <w:jc w:val="both"/>
        <w:rPr/>
      </w:pPr>
      <w:r>
        <w:rPr>
          <w:rStyle w:val="FootnoteCharacters"/>
        </w:rPr>
        <w:footnoteRef/>
      </w:r>
      <w:r>
        <w:rPr/>
        <w:t xml:space="preserve"> </w:t>
      </w:r>
      <w:r>
        <w:rPr/>
        <w:t>Only 5 of the 46 service requests shown on Exhibit 1 (those referring to service between points in Alamosa) clearly relate to service within the scope of this application.</w:t>
      </w:r>
    </w:p>
  </w:footnote>
  <w:footnote w:id="4">
    <w:p>
      <w:pPr>
        <w:pStyle w:val="Footnote"/>
        <w:suppressAutoHyphens w:val="true"/>
        <w:spacing w:before="180" w:after="0"/>
        <w:ind w:firstLine="720"/>
        <w:jc w:val="both"/>
        <w:rPr/>
      </w:pPr>
      <w:r>
        <w:rPr>
          <w:rStyle w:val="FootnoteCharacters"/>
        </w:rPr>
        <w:footnoteRef/>
      </w:r>
      <w:r>
        <w:rPr/>
        <w:t xml:space="preserve"> </w:t>
      </w:r>
      <w:r>
        <w:rPr/>
        <w:t>The same can be said for the letter from J.O. Lewis submitted by Applicant as part of Exhibit 3, the letters and petitions submitted by Intervenor as part of his Exhibit 4, and the testimony of Ms. Williams relating to the attempted use of Intervenor’s service by other, unidentified individuals.  None of this hearsay evidence is sufficiently reliable, trustworthy, or probative to be given significant evidentiary weight in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u w:val="none"/>
    </w:rPr>
  </w:style>
  <w:style w:type="character" w:styleId="WW8Num18z0">
    <w:name w:val="WW8Num18z0"/>
    <w:qFormat/>
    <w:rPr/>
  </w:style>
  <w:style w:type="character" w:styleId="WW8Num23z0">
    <w:name w:val="WW8Num23z0"/>
    <w:qFormat/>
    <w:rPr/>
  </w:style>
  <w:style w:type="character" w:styleId="WW8Num31z0">
    <w:name w:val="WW8Num31z0"/>
    <w:qFormat/>
    <w:rPr>
      <w:u w:val="none"/>
    </w:rPr>
  </w:style>
  <w:style w:type="character" w:styleId="WW8Num36z0">
    <w:name w:val="WW8Num36z0"/>
    <w:qFormat/>
    <w:rPr/>
  </w:style>
  <w:style w:type="character" w:styleId="WW8Num40z0">
    <w:name w:val="WW8Num40z0"/>
    <w:qFormat/>
    <w:rPr/>
  </w:style>
  <w:style w:type="character" w:styleId="WW8Num45z0">
    <w:name w:val="WW8Num45z0"/>
    <w:qFormat/>
    <w:rPr/>
  </w:style>
  <w:style w:type="character" w:styleId="WW8Num66z0">
    <w:name w:val="WW8Num66z0"/>
    <w:qFormat/>
    <w:rPr/>
  </w:style>
  <w:style w:type="character" w:styleId="WW8Num78z0">
    <w:name w:val="WW8Num78z0"/>
    <w:qFormat/>
    <w:rPr>
      <w:rFonts w:ascii="Symbol" w:hAnsi="Symbol" w:cs="Symbol"/>
      <w:sz w:val="20"/>
    </w:rPr>
  </w:style>
  <w:style w:type="character" w:styleId="WW8Num89z0">
    <w:name w:val="WW8Num89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50:00Z</dcterms:created>
  <dc:creator>Suzette Scott</dc:creator>
  <dc:description/>
  <dc:language>en-US</dc:language>
  <cp:lastModifiedBy>Suzette Scott</cp:lastModifiedBy>
  <cp:lastPrinted>1999-10-21T10:56:00Z</cp:lastPrinted>
  <dcterms:modified xsi:type="dcterms:W3CDTF">2000-11-06T23:45:00Z</dcterms:modified>
  <cp:revision>3</cp:revision>
  <dc:subject/>
  <dc:title>PUC Decision to Print</dc:title>
</cp:coreProperties>
</file>