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R99-1071 </w:t>
      </w:r>
    </w:p>
    <w:p>
      <w:pPr>
        <w:pStyle w:val="PUC"/>
        <w:rPr/>
      </w:pPr>
      <w:r>
        <w:rPr/>
        <w:t>BEFORE THE PUBLIC UTILITIES COMMISSION OF THE STATE OF COLORADO</w:t>
      </w:r>
    </w:p>
    <w:p>
      <w:pPr>
        <w:pStyle w:val="DocketNo"/>
        <w:rPr/>
      </w:pPr>
      <w:r>
        <w:rPr/>
        <w:t>DOCKET NO. 99A-090G</w:t>
      </w:r>
    </w:p>
    <w:p>
      <w:pPr>
        <w:pStyle w:val="Caption"/>
        <w:rPr/>
      </w:pPr>
      <w:r>
        <w:rPr/>
        <w:t>in the matter of the application of public service company of colorado for an order approving its proposed implementation plan fOr incorporating a temperature factor in the computation of natural gas billing units for residential and commercial customer classes.</w:t>
      </w:r>
    </w:p>
    <w:p>
      <w:pPr>
        <w:pStyle w:val="DecisionTitle"/>
        <w:spacing w:before="120" w:after="120"/>
        <w:rPr/>
      </w:pPr>
      <w:r>
        <w:rPr/>
        <w:t>recommended decision of</w:t>
        <w:br/>
        <w:t>administrative law judge</w:t>
        <w:br/>
        <w:t>ken f. kirkpatrick</w:t>
        <w:br/>
        <w:t>granting application</w:t>
      </w:r>
    </w:p>
    <w:p>
      <w:pPr>
        <w:pStyle w:val="Date"/>
        <w:rPr/>
      </w:pPr>
      <w:r>
        <w:rPr/>
        <w:t xml:space="preserve">Mailed Date:  October 1, 1999 </w:t>
      </w:r>
    </w:p>
    <w:p>
      <w:pPr>
        <w:pStyle w:val="Appearances"/>
        <w:rPr/>
      </w:pPr>
      <w:r>
        <w:rPr/>
        <w:t>Appearances:</w:t>
        <w:br/>
        <w:br/>
        <w:t>James Albright, Esq., Denver, Colorado, for Public Service Company of Colorado;</w:t>
        <w:br/>
        <w:br/>
        <w:t xml:space="preserve">Lloyd Buzbee, Littleton, Colorado, </w:t>
      </w:r>
      <w:r>
        <w:rPr>
          <w:i/>
        </w:rPr>
        <w:t>Pro Se</w:t>
      </w:r>
      <w:r>
        <w:rPr/>
        <w:t>;</w:t>
        <w:br/>
        <w:br/>
        <w:t>Simon Lipstein, Assistant Attorney General, Denver, Colorado, for the Office of Consumer cCounsel; and</w:t>
        <w:br/>
        <w:br/>
        <w:t>Eugene Cavaliere, Assistant Attorney General, Denver, Colorado, for the Staff of the Commission.</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March 5, 1999 and the Commission gave notice of it on March 11, 1999.  Interventions were filed by Lloyd Buzbee, the Office of Consumer Counsel (“OCC”), and the Staff of the Commission.</w:t>
      </w:r>
    </w:p>
    <w:p>
      <w:pPr>
        <w:pStyle w:val="ParaNum2"/>
        <w:numPr>
          <w:ilvl w:val="1"/>
          <w:numId w:val="2"/>
        </w:numPr>
        <w:rPr/>
      </w:pPr>
      <w:r>
        <w:rPr/>
        <w:t>The matter was originally scheduled for a hearing to be held June 11, 1999.  However, that hearing and a subsequent hearing were vacated, and the matter ultimately came to be heard on August 23, 1999 at 9:00 a.m. in a Commission hearing room in Denver, Colorado.  During the course of the hearing Exhibits 1 through 4, 6 through 56, and 58 through 60 were identified, offered, and admitted into evidence.  At the conclusion of the hearing the parties were authorized to file posthearing statements of position no later than September 13, 1999.  Due to a family emergency of counsel for Public Service Company of Colorado (“Public Service”), that deadline was extended until September 14, 1999.  Public Service’s brief was not filed until 8:36 a.m. on September 15, 1999 due to its courier arriving late at the Commission’s file room the afternoon of September 14, 1999.  However, the Statement of Position of Public Service will be deemed timely filed.</w:t>
      </w:r>
    </w:p>
    <w:p>
      <w:pPr>
        <w:pStyle w:val="ParaNum2"/>
        <w:numPr>
          <w:ilvl w:val="1"/>
          <w:numId w:val="2"/>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This proceeding has its origin in Public Service’s last Phase II rate case, Docket No. 95I-394G.  In that proceeding the Commission approved a stipulation and agreement by which Public Service agreed to file a plan for the conversion of residential and commercial gas customer classes to therm billing by October 1, 1996.</w:t>
      </w:r>
    </w:p>
    <w:p>
      <w:pPr>
        <w:pStyle w:val="ParaNum2"/>
        <w:numPr>
          <w:ilvl w:val="1"/>
          <w:numId w:val="2"/>
        </w:numPr>
        <w:rPr/>
      </w:pPr>
      <w:r>
        <w:rPr/>
        <w:t>Public Service filed an application for the approval of a conversion plan which was decided in Docket No. 96A-131G.  In that docket the Commission approved a portion of the conversion plan and allowed Public Service to conduct a gas temperature factor study to determine an appropriate method for the inclusion of temperature in the therm billing process.</w:t>
      </w:r>
    </w:p>
    <w:p>
      <w:pPr>
        <w:pStyle w:val="ParaNum2"/>
        <w:numPr>
          <w:ilvl w:val="1"/>
          <w:numId w:val="2"/>
        </w:numPr>
        <w:rPr/>
      </w:pPr>
      <w:r>
        <w:rPr/>
        <w:t>Under the conversion plan approved by the Commission Public Service uses a Therm Multiplier that is applied to a customer’s measured usage in hundreds of standard cubic feet (“Ccf”) in order to calculate the number of therms for billing purposes.  The Therm Multiplier is comprised of three component factors:  the energy factor; the altitude factor; and the temperature factor.  The Therm Multiplier is the product of these factors.</w:t>
      </w:r>
    </w:p>
    <w:p>
      <w:pPr>
        <w:pStyle w:val="ParaNum2"/>
        <w:numPr>
          <w:ilvl w:val="1"/>
          <w:numId w:val="2"/>
        </w:numPr>
        <w:rPr/>
      </w:pPr>
      <w:r>
        <w:rPr/>
        <w:t>The energy factor, F Sub E, converts standard volumes to energy units based on the heating value of the gas in British Thermal Units (“BTUs”) for a standard cubic foot at the delivery point.  Each customer delivery point is assigned to one of 12 BTU zones based on its location.  The energy factors for the BTU zones are revised quarterly.</w:t>
      </w:r>
    </w:p>
    <w:p>
      <w:pPr>
        <w:pStyle w:val="ParaNum2"/>
        <w:numPr>
          <w:ilvl w:val="1"/>
          <w:numId w:val="2"/>
        </w:numPr>
        <w:rPr/>
      </w:pPr>
      <w:r>
        <w:rPr/>
        <w:t>The altitude factor, F Sub P, is used to adjust metered volumes to standard pressure conditions based upon the atmospheric and meter pressure at the gas delivery point.  Each delivery point is assigned to one of the 13 altitude ranges in Public Service’s service territory.  Public Service’s automated billing program selects the appropriate altitude factor for a customer based on the altitude ranges.</w:t>
      </w:r>
    </w:p>
    <w:p>
      <w:pPr>
        <w:pStyle w:val="ParaNum2"/>
        <w:numPr>
          <w:ilvl w:val="1"/>
          <w:numId w:val="2"/>
        </w:numPr>
        <w:rPr/>
      </w:pPr>
      <w:r>
        <w:rPr/>
        <w:t>The temperature factor, F Sub T, is used to adjust metered volumes to standard temperature conditions based upon the gas temperature at the delivery point.  At the time of the Stipulation and Settlement in Docket No. 96A-131G, the revised conversion plan required Public Service to undertake a gas temperature study to collect and examine data to evaluate methods for correcting metered volumes for flowing gas temperature.  In the interim the value of F Sub T was assumed to be 1.0000, resulting in no correction for flowing gas temperature.  Public Service conducted a study and filed this application to incorporate a temperature factor based on the data from that study.</w:t>
      </w:r>
    </w:p>
    <w:p>
      <w:pPr>
        <w:pStyle w:val="ParaNum2"/>
        <w:numPr>
          <w:ilvl w:val="1"/>
          <w:numId w:val="2"/>
        </w:numPr>
        <w:rPr/>
      </w:pPr>
      <w:r>
        <w:rPr/>
        <w:t>The proposed study originally contemplated a sample of 600 customers, including 400 residential, 100 small commercial, and 100 large commercial customers.  The study also was originally designed to last two full years.  The goal of the study was to determine an appropriate temperature factor.  The study involved placing temperature compensating meters and regular meters at the same location for the duration of the study.</w:t>
      </w:r>
    </w:p>
    <w:p>
      <w:pPr>
        <w:pStyle w:val="ParaNum2"/>
        <w:numPr>
          <w:ilvl w:val="1"/>
          <w:numId w:val="2"/>
        </w:numPr>
        <w:rPr/>
      </w:pPr>
      <w:r>
        <w:rPr/>
        <w:t>Due to difficulty in selecting and obtaining approval to participate in the study, data were collected from 491 sites (391 residential, 82 small commercial, and 18 large commercial).  The study did not run two full years, but did run through two winters when the majority of gas is utilized by Public Service customers for heating.</w:t>
      </w:r>
    </w:p>
    <w:p>
      <w:pPr>
        <w:pStyle w:val="ParaNum2"/>
        <w:numPr>
          <w:ilvl w:val="1"/>
          <w:numId w:val="2"/>
        </w:numPr>
        <w:rPr/>
      </w:pPr>
      <w:r>
        <w:rPr/>
        <w:t>The study was designed to identify the significant variables that affect flowing gas temperature.  The results of the study indicate that of the three variables studied, the only significant factor in determining a temperature factor for the therm billing formula is average daily temperature (“ADT”).</w:t>
      </w:r>
      <w:r>
        <w:rPr>
          <w:rStyle w:val="FootnoteCharacters"/>
          <w:rStyle w:val="FootnoteAnchor"/>
        </w:rPr>
        <w:footnoteReference w:id="2"/>
      </w:r>
      <w:r>
        <w:rPr/>
        <w:t xml:space="preserve">  The solar exposure of the meter and the rate class of the customer proved not to be statistically significant.  Thus the temperature factor proposed by Public Service uses the ADT in a climate zone for the given billing period to estimate the flowing gas temperature.</w:t>
      </w:r>
    </w:p>
    <w:p>
      <w:pPr>
        <w:pStyle w:val="ParaNum2"/>
        <w:numPr>
          <w:ilvl w:val="1"/>
          <w:numId w:val="2"/>
        </w:numPr>
        <w:rPr/>
      </w:pPr>
      <w:r>
        <w:rPr>
          <w:rFonts w:eastAsia="Courier New"/>
        </w:rPr>
        <w:t xml:space="preserve">  </w:t>
      </w:r>
      <w:r>
        <w:rPr/>
        <w:t>The ADT for a given customer for that climate zone for the billing cycle will be utilized with the regression formula which Public Service developed in the temperature study.  The formula which Public Service developed is as follows:</w:t>
        <w:br/>
      </w:r>
      <w:r>
        <w:rPr>
          <w:position w:val="-14"/>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p>
          <m:e>
            <m:d>
              <m:dPr>
                <m:begChr m:val="["/>
                <m:endChr m:val="]"/>
              </m:dPr>
              <m:e>
                <m:f>
                  <m:num>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ADT</m:t>
                    </m:r>
                    <m:r>
                      <w:rPr>
                        <w:rFonts w:ascii="Cambria Math" w:hAnsi="Cambria Math"/>
                      </w:rPr>
                      <m:t xml:space="preserve">+</m:t>
                    </m:r>
                    <m:r>
                      <m:rPr>
                        <m:lit/>
                        <m:nor/>
                      </m:rPr>
                      <w:rPr>
                        <w:rFonts w:ascii="Cambria Math" w:hAnsi="Cambria Math"/>
                      </w:rPr>
                      <m:t xml:space="preserve">46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8</m:t>
            </m:r>
          </m:sup>
        </m:sSup>
      </m:oMath>
    </w:p>
    <w:p>
      <w:pPr>
        <w:pStyle w:val="ParaNum2"/>
        <w:numPr>
          <w:ilvl w:val="1"/>
          <w:numId w:val="2"/>
        </w:numPr>
        <w:rPr/>
      </w:pPr>
      <w:r>
        <w:rPr/>
        <w:t xml:space="preserve">The formula above is the third version of the formula developed by Public Service.  Two minor revisions were made during this proceeding.  One change was necessitated due to the combination of the Denver and Boulder climate zones; the other was due to the removal of data points associated with indoor meters.  See discussion, </w:t>
      </w:r>
      <w:r>
        <w:rPr>
          <w:i/>
        </w:rPr>
        <w:t>infra</w:t>
      </w:r>
      <w:r>
        <w:rPr/>
        <w:t>.</w:t>
      </w:r>
    </w:p>
    <w:p>
      <w:pPr>
        <w:pStyle w:val="ParaNum2"/>
        <w:numPr>
          <w:ilvl w:val="1"/>
          <w:numId w:val="2"/>
        </w:numPr>
        <w:rPr/>
      </w:pPr>
      <w:r>
        <w:rPr/>
        <w:t>Public Service proposes to implement the temperature factor in conjunction with the effective date of its upcoming Phase II gas rate proceeding.  This will allow for revenue neutral adjustments to be made with the implementation of the temperature factor.  This is necessary because implementation of the temperature factor by itself would cause an increase in the number of billable therms.</w:t>
      </w:r>
    </w:p>
    <w:p>
      <w:pPr>
        <w:pStyle w:val="ParaNum2"/>
        <w:numPr>
          <w:ilvl w:val="1"/>
          <w:numId w:val="2"/>
        </w:numPr>
        <w:rPr/>
      </w:pPr>
      <w:r>
        <w:rPr/>
        <w:t>An alternative to estimating the effect of temperature on flowing gas is to utilize a temperature compensating meter.  Temperature compensating meters have an internal mechanism that automatically adjusts the meter to compensate for gas temperature at the delivery point.  The temperature compensating meters are used by at least one utility in the nation, but are generally not used in residential and small commercial applications.  Public Service’s replacement of all of its existing meters with temperature compensating meters would cost approximately $163,961,621.  Public Service estimates that the capital expenditures associated with this would translate into an annual revenue requirement increase of $39.7 million, causing a typical residential customer with a small meter to have an increased cost of $33.83 or an increase of 6.8 percent over current rates.  Public Service’s analysis indicates that not a single residential customer on Public Service’s system would receive an annual benefit equal to or greater than $32.  Public Service’s analysis further indicates that using the proposed temperature factor is more accurate than a temperature factor of 1.0000 77 percent of the time and, on average, is more accurate by a factor of 70 percent.</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Buzbee attacks the Public Service proposal on several grounds.  First, he suggests that the proposal is based on a statistical study which is flawed because its execution deviated from its plan.  However, there was adequate rebuttal testimony from Public Service indicating that while the plan varied from its original design, the integrity of the results has not been compromised.</w:t>
      </w:r>
    </w:p>
    <w:p>
      <w:pPr>
        <w:pStyle w:val="ParaNum2"/>
        <w:numPr>
          <w:ilvl w:val="1"/>
          <w:numId w:val="2"/>
        </w:numPr>
        <w:rPr/>
      </w:pPr>
      <w:r>
        <w:rPr/>
        <w:t>Buzbee also suggests that Public Service erroneously assumed that ADT is the only variable that affects gas temperature.  This is not true.  It is true that the formula is a single variable formula.  However, Public Service did examine three variables, but only one was found to have a significant relationship, that being ADT.</w:t>
      </w:r>
    </w:p>
    <w:p>
      <w:pPr>
        <w:pStyle w:val="ParaNum2"/>
        <w:numPr>
          <w:ilvl w:val="1"/>
          <w:numId w:val="2"/>
        </w:numPr>
        <w:rPr/>
      </w:pPr>
      <w:r>
        <w:rPr/>
        <w:t>Buzbee suggests that utilizing ADT data from climate zones that are broad classifications that contain substantial variations within each climate zone will introduce inaccuracies into the temperature factor.  It is true that the use of climate zones will introduce some error into the analysis.  However, the error appears to be minimal.  Finally, Buzbee objects to the removal of indoor meters from the proposed formula.  He suggests that this opens for the door for additional special classes.  However, the proposal to remove indoor meters appears logically based, namely, the temperature fluctuation in the area of the meter is less so than an outdoor meter.  Thus the exclusion of the indoor meters should increase the overall accuracy of the temperature factor.</w:t>
      </w:r>
    </w:p>
    <w:p>
      <w:pPr>
        <w:pStyle w:val="ParaNum2"/>
        <w:numPr>
          <w:ilvl w:val="1"/>
          <w:numId w:val="2"/>
        </w:numPr>
        <w:rPr/>
      </w:pPr>
      <w:r>
        <w:rPr/>
        <w:t>Buzbee suggests that temperature compensating meters be installed at each customer’s delivery point.  No party disputes that the use of temperature compensating meters is the most accurate method for measuring the volume of gas over differing temperatures.  However, the cost to Public Service of changing out the meters is simply prohibitive.  Buzbee argues that many of the meters should be changed anyway, and that these costs should not be totally attributed to installing temperature compensating meters.  For example, he suggests that indoor meters should be relocated outdoors for safety reasons.  Buzbee also suggests that Public Service’s estimate of the costs to change out the meters is high.</w:t>
      </w:r>
    </w:p>
    <w:p>
      <w:pPr>
        <w:pStyle w:val="ParaNum2"/>
        <w:numPr>
          <w:ilvl w:val="1"/>
          <w:numId w:val="2"/>
        </w:numPr>
        <w:rPr/>
      </w:pPr>
      <w:r>
        <w:rPr/>
        <w:t>Public Service notes, and the undersigned agrees, that no current rule requires the relocation of indoor meters outdoors.  And even if the estimate of Public Service to change all meters is assumed to be high by a large margin, the cost of changing out all of the meters to install temperature compensating meters simply is not warranted based on the minimal increase in billing accuracy which would be obtained.  Therefore Buzbee’s suggestion that temperature compensating meters be installed should be rejected.</w:t>
      </w:r>
    </w:p>
    <w:p>
      <w:pPr>
        <w:pStyle w:val="ParaNum2"/>
        <w:numPr>
          <w:ilvl w:val="1"/>
          <w:numId w:val="2"/>
        </w:numPr>
        <w:rPr/>
      </w:pPr>
      <w:r>
        <w:rPr/>
        <w:t>Staff’s position is that Public Service has not supported its proposal adequately and that a temperature factor of 1.0000 should be continued for F Sub T.  Staff complains, as Buzbee did, that the study did not run two full years and that not all contemplated data points were utilized.  As noted above, the testimony suggests, and the ALJ finds, that the integrity of the results has not been compromised.  Staff also objects to the use of climate zones which contain considerable variability.  Again, while this does introduce some error into the analysis, it appears to be insubstantial.</w:t>
      </w:r>
    </w:p>
    <w:p>
      <w:pPr>
        <w:pStyle w:val="ParaNum2"/>
        <w:numPr>
          <w:ilvl w:val="1"/>
          <w:numId w:val="2"/>
        </w:numPr>
        <w:rPr/>
      </w:pPr>
      <w:r>
        <w:rPr/>
        <w:t>Staff suggests that there was much data which could have been used which was not.  Staff points to the data on flowing gas temperature, ambient air temperature, and gas flow rate at 30-second intervals that were collected at 30 residential sites in all of the climate zones.  Staff suggests that Public Service should have evaluated this data before making its proposal.  Staff suggests that this could demonstrate the “real life” relationship of the temperature of gas at different ambient air temperature and different gas flow volumes.  That data is available and Staff can review it.  However, Staff has not attempted to obtain that data and run any analysis.  Should Staff determine at some point in the future that the temperature factor needs adjusting it could bring an action against Public Service.  However, Staff has not estab-lished that Public Service’s methodology was unreasonable, or that the F Sub T proposed to be utilized in this application lacks substantial justification.  Rather the evidence shows that the implementation of a temperature factor as proposed by Public Service will increase the accuracy of therm billing to the vast majority of Public Service’s customers at a reasonable cost.  Therefore the application should be gran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090G, being an application of Public Service Company of Colorado for an order approving its proposed implementation plan for incorporation of a temperature factor and the computation of natural gas billing units for residential and commercial customer classes, is granted.  The methodology for the implementation of the temperature factor, including the exclusion of indoor meters, is hereby approved.  Public Service Company of Colorado shall incorporate a temperature factor into its calculation of therm billing units for residential and commercial gas customers using the regression formula detailed in the temperature factor plan.  The temperature factor shall be implemented in Public Service’s next Phase II rate proceeding.</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090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090G.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r>
                          </w:p>
                          <w:p>
                            <w:pPr>
                              <w:pStyle w:val="SignatureBlock"/>
                              <w:rPr/>
                            </w:pPr>
                            <w:r>
                              <w:rP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r>
                    </w:p>
                    <w:p>
                      <w:pPr>
                        <w:pStyle w:val="SignatureBlock"/>
                        <w:rPr/>
                      </w:pPr>
                      <w:r>
                        <w:rP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b/>
                                <w:b/>
                                <w:vanish/>
                                <w:color w:val="FF0000"/>
                              </w:rPr>
                            </w:pPr>
                            <w:r>
                              <w:rPr>
                                <w:b/>
                                <w:vanish/>
                                <w:color w:val="FF0000"/>
                              </w:rPr>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b/>
                          <w:b/>
                          <w:vanish/>
                          <w:color w:val="FF0000"/>
                        </w:rPr>
                      </w:pPr>
                      <w:r>
                        <w:rPr>
                          <w:b/>
                          <w:vanish/>
                          <w:color w:val="FF0000"/>
                        </w:rPr>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DT is determined by averaging the reported high and low temperature for the day, then averaging these daily averages over the appropriat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6:52:00Z</dcterms:created>
  <dc:creator>Suzette Scott</dc:creator>
  <dc:description/>
  <dc:language>en-US</dc:language>
  <cp:lastModifiedBy>Suzette Scott</cp:lastModifiedBy>
  <cp:lastPrinted>1999-09-30T10:06:00Z</cp:lastPrinted>
  <dcterms:modified xsi:type="dcterms:W3CDTF">2000-11-06T22:59:00Z</dcterms:modified>
  <cp:revision>3</cp:revision>
  <dc:subject/>
  <dc:title>PUC Decision to Print</dc:title>
</cp:coreProperties>
</file>