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29</w:t>
      </w:r>
    </w:p>
    <w:p>
      <w:pPr>
        <w:pStyle w:val="PUC"/>
        <w:rPr/>
      </w:pPr>
      <w:r>
        <w:rPr/>
        <w:t>BEFORE THE PUBLIC UTILITIES COMMISSION OF THE STATE OF COLORADO</w:t>
      </w:r>
    </w:p>
    <w:p>
      <w:pPr>
        <w:pStyle w:val="DocketNo"/>
        <w:rPr/>
      </w:pPr>
      <w:r>
        <w:rPr/>
        <w:t>DOCKET NO. 98A-343CP</w:t>
      </w:r>
    </w:p>
    <w:p>
      <w:pPr>
        <w:pStyle w:val="Caption"/>
        <w:rPr/>
      </w:pPr>
      <w:r>
        <w:rPr/>
        <w:t>in the matter of the application of saferide services, inc., p.o. box 6582, scottsdale, arizona 85261-4670,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September 22, 1999</w:t>
      </w:r>
    </w:p>
    <w:p>
      <w:pPr>
        <w:pStyle w:val="Appearances"/>
        <w:rPr/>
      </w:pPr>
      <w:r>
        <w:rPr/>
        <w:t>Appearances:</w:t>
        <w:br/>
        <w:br/>
        <w:t>Frederick M. Mowrer, Esq., Albuquerque, New Mexico, on behalf of applicant;</w:t>
        <w:br/>
        <w:br/>
        <w:t>Robert N. Nichols, Esq., Boulder, Colorado, on behalf of Metro Taxi; and</w:t>
        <w:br/>
        <w:br/>
        <w:t>Charles M. Williams, Esq., Denver, Colorado, on behalf of Home James, Alpine Taxi, Alpine Express, and Tazco, Inc.</w:t>
      </w:r>
    </w:p>
    <w:p>
      <w:pPr>
        <w:pStyle w:val="Heading2"/>
        <w:numPr>
          <w:ilvl w:val="0"/>
          <w:numId w:val="6"/>
        </w:numPr>
        <w:rPr/>
      </w:pPr>
      <w:r>
        <w:rPr/>
        <w:t>statement of the case</w:t>
      </w:r>
    </w:p>
    <w:p>
      <w:pPr>
        <w:pStyle w:val="ParaNumBlank"/>
        <w:numPr>
          <w:ilvl w:val="0"/>
          <w:numId w:val="4"/>
        </w:numPr>
        <w:rPr/>
      </w:pPr>
      <w:r>
        <w:rPr/>
      </w:r>
    </w:p>
    <w:p>
      <w:pPr>
        <w:pStyle w:val="ParaNum2"/>
        <w:numPr>
          <w:ilvl w:val="1"/>
          <w:numId w:val="4"/>
        </w:numPr>
        <w:rPr/>
      </w:pPr>
      <w:r>
        <w:rPr/>
        <w:t>By application filed July 16, 1998, Saferide Services, Inc., requests authority from this Commission to operate as a common carrier by motor vehicle for the transportation of pas-sengers to and from dialysis centers, hospitals, clinics, physi-cians offices, and other health related facilities throughout the State of Colorado.  On August 3, 1998, the Commission sent notice to all who might desire to protest, object, or intervene.</w:t>
      </w:r>
    </w:p>
    <w:p>
      <w:pPr>
        <w:pStyle w:val="ParaNum2"/>
        <w:numPr>
          <w:ilvl w:val="1"/>
          <w:numId w:val="4"/>
        </w:numPr>
        <w:rPr/>
      </w:pPr>
      <w:r>
        <w:rPr/>
        <w:t>On August 14, 1998, Alpine Taxi filed its intervention as did Tazco, Inc., and Alpine Express, and Home James Trans-portation Services, Ltd.  On September 2, 1998, City Cab Company of Pueblo filed its intervention, as did Durango Transportation, Inc.  On September 4, 1998, Metro Taxi, Inc., filed its inter-vention.  On September 8, 1998, Agnes T. Weir filed her inter-vention.</w:t>
      </w:r>
    </w:p>
    <w:p>
      <w:pPr>
        <w:pStyle w:val="ParaNum2"/>
        <w:numPr>
          <w:ilvl w:val="1"/>
          <w:numId w:val="4"/>
        </w:numPr>
        <w:rPr/>
      </w:pPr>
      <w:r>
        <w:rPr/>
        <w:t>Pursuant to notice the matter came on for hearing on October 20, 1998.  At that time counsel for applicant advised the Commission that applicant was withdrawing its request to provide service of any kind to, from, or between points in Adams, Arapahoe, Boulder, Denver, Douglas, and Jefferson Coun-ties, Colorado.  Further, applicant tendered to the Commission seven written restrictive amendments to its application to eliminate the interests of other carriers located throughout the State of Colorado other than in the Denver metropolitan area.  And, applicant further requested an additional period of time within which to supplement the written support for its applica-tion previously tendered on July 16, 1998.  Applicant did file additional supplemental material over time supporting its appli-cation, however, they fell far short of indicating a need for service in the remaining 50 or so counties in the State of Colorado that applicant requests a grant for.</w:t>
      </w:r>
    </w:p>
    <w:p>
      <w:pPr>
        <w:pStyle w:val="ParaNum2"/>
        <w:numPr>
          <w:ilvl w:val="1"/>
          <w:numId w:val="4"/>
        </w:numPr>
        <w:rPr/>
      </w:pPr>
      <w:r>
        <w:rPr/>
        <w:t>An additional problem is the nature of the restric-tions signed by applicant in an effort to eliminate intervening carriers.  Specifically, applicant entered into several restric-tive amendments containing the following language:</w:t>
      </w:r>
    </w:p>
    <w:p>
      <w:pPr>
        <w:pStyle w:val="Quote"/>
        <w:numPr>
          <w:ilvl w:val="0"/>
          <w:numId w:val="2"/>
        </w:numPr>
        <w:rPr/>
      </w:pPr>
      <w:r>
        <w:rPr/>
        <w:t>Restricted against:  the provision of transportation services between points and places within Routt (Mesa, Grand, and Gunnison) County; further restricted against:  the provision of transportation services from points and places within Routt (Mesa, Grand, and Gunnison) County to points and places outside the county; and further restricted against:  the provision of transportation services from and to the Denver International Airport and the Colorado Springs Air-port.</w:t>
      </w:r>
    </w:p>
    <w:p>
      <w:pPr>
        <w:pStyle w:val="Para1"/>
        <w:rPr/>
      </w:pPr>
      <w:r>
        <w:rPr/>
        <w:t xml:space="preserve">As noted above, applicant in theory could take passengers into the above counties, but thereafter would have to abandon them and return empty to wherever it had begun its transportation service.  Put in other terms, people who had a need to move to and from dialysis centers, hospitals, clinics, etc., would have to make some other arrangements to find their way back to their starting point.  Further, applicant’s elimination of the City and County of Denver from its application renders any reference to Denver International Airport moot, and it is facially ambig-uous just exactly how Colorado Springs Airport constitutes a health related facility.  Alternatively, if there are medical services provided at the Colorado Springs Airport, then the passengers should be entitled to travel there.  If no medical services are provided at the Colorado Springs Airport, then its inclusion in restrictions is both misleading and unnecessary.  Accordingly, applicant’s request to provide one way services into the above counties without any provision for return must be denied, as is the rejection of Denver International Airport and the Colorado Springs Airport as prohibited destinations.  </w:t>
      </w:r>
    </w:p>
    <w:p>
      <w:pPr>
        <w:pStyle w:val="ParaNum4"/>
        <w:numPr>
          <w:ilvl w:val="3"/>
          <w:numId w:val="4"/>
        </w:numPr>
        <w:rPr/>
      </w:pPr>
      <w:r>
        <w:rPr/>
        <w:t>Exhaustive review by this office of the original support filed by applicant as well as the supplemental support filed by applicant after October 20, 1998 reveals a need for medically related transportation services only along the southern third of the State of Colorado.  For example, applicant provided no support for transportation of passengers in loca-tions such as Morgan County, Larimer County, Weld County, Moffat County, etc.  Applicant is advised that it is free to reapply at any time that it is prepared to provide service in these areas and has public support therefore.  However, this Commission cannot grant virtual statewide authority in a vacuum.</w:t>
      </w:r>
    </w:p>
    <w:p>
      <w:pPr>
        <w:pStyle w:val="ParaNum4"/>
        <w:numPr>
          <w:ilvl w:val="3"/>
          <w:numId w:val="4"/>
        </w:numPr>
        <w:rPr/>
      </w:pPr>
      <w:r>
        <w:rPr/>
        <w:t>One other concern that emerged in another application that Saferide protested, Docket No. 98A-501CP, is the fact that in some locations (i.e., the Trinidad area) Saferide conducts a local collector service in the early morn-ing, followed by a single departure with several passengers to medical facilities in another community, and a single return in the evening, traveling between fixed points over fixed routes. This partakes more of the nature of scheduled service, not call-and-demand, and is not covered by a grant in this application. Saferide was advised in Docket No. 98A-501CP to examine its operations in its various locations to determine which locales needed scheduled authority. This suggestion is repeated here.</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Saferide Services, Inc., is hereby granted a certificate of public convenience and necessity to provide call-and-demand limousine non-emergency medical transportation serv-ices of passengers to and from dialysis centers, hospitals, clinics, physicians offices, and other health related facilities from and to points located in the Counties of Alamosa; Archuleta; Baca; Bent; Conejos; Costilla; Crowley; Delores; El Paso; Huerfano; Kiowa; La Plata; Mineral; Montezuma; Otero; Pueblo; Prowers; Rio Grande; and Saguache, State of Colorado.</w:t>
      </w:r>
    </w:p>
    <w:p>
      <w:pPr>
        <w:pStyle w:val="Quote"/>
        <w:numPr>
          <w:ilvl w:val="0"/>
          <w:numId w:val="3"/>
        </w:numPr>
        <w:rPr/>
      </w:pPr>
      <w:r>
        <w:rPr>
          <w:u w:val="single"/>
        </w:rPr>
        <w:t>RESTRICTIONS</w:t>
      </w:r>
      <w:r>
        <w:rPr/>
        <w:t>:</w:t>
      </w:r>
    </w:p>
    <w:p>
      <w:pPr>
        <w:pStyle w:val="Quote"/>
        <w:numPr>
          <w:ilvl w:val="0"/>
          <w:numId w:val="0"/>
        </w:numPr>
        <w:ind w:left="1440" w:right="720" w:hanging="720"/>
        <w:rPr/>
      </w:pPr>
      <w:r>
        <w:rPr/>
        <w:t>1.</w:t>
        <w:tab/>
        <w:t>Restricted against the provision of transporta-tion services between points and places within the city limits of Pueblo, Colorado, and against the provision of transportation services between points and places within a six-mile radius of the city limits of Pueblo, Colorado, and from points and places within this radius to points and places within the city limits of Pueblo, Colo-rado.</w:t>
      </w:r>
    </w:p>
    <w:p>
      <w:pPr>
        <w:pStyle w:val="Quote"/>
        <w:numPr>
          <w:ilvl w:val="0"/>
          <w:numId w:val="0"/>
        </w:numPr>
        <w:ind w:left="1440" w:right="720" w:hanging="720"/>
        <w:rPr/>
      </w:pPr>
      <w:r>
        <w:rPr/>
        <w:t>2.</w:t>
        <w:tab/>
        <w:t>Restricted to the provision of transportation services for Medicaid patients only within those portions of the Counties of La Plata, San Juan, and Archuleta as awarded to Durango Transporta-tion under PUC-14196.</w:t>
      </w:r>
    </w:p>
    <w:p>
      <w:pPr>
        <w:pStyle w:val="ParaNum3"/>
        <w:numPr>
          <w:ilvl w:val="2"/>
          <w:numId w:val="4"/>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t xml:space="preserve">Th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43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43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6:48:00Z</dcterms:created>
  <dc:creator>Suzette Scott</dc:creator>
  <dc:description/>
  <dc:language>en-US</dc:language>
  <cp:lastModifiedBy>Suzette Scott</cp:lastModifiedBy>
  <cp:lastPrinted>1999-09-20T10:50:00Z</cp:lastPrinted>
  <dcterms:modified xsi:type="dcterms:W3CDTF">2000-11-06T23:19:00Z</dcterms:modified>
  <cp:revision>3</cp:revision>
  <dc:subject/>
  <dc:title>PUC Decision to Print</dc:title>
</cp:coreProperties>
</file>