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24</w:t>
      </w:r>
    </w:p>
    <w:p>
      <w:pPr>
        <w:pStyle w:val="PUC"/>
        <w:rPr/>
      </w:pPr>
      <w:r>
        <w:rPr/>
        <w:t>BEFORE THE PUBLIC UTILITIES COMMISSION OF THE STATE OF COLORADO</w:t>
      </w:r>
    </w:p>
    <w:p>
      <w:pPr>
        <w:pStyle w:val="DocketNo"/>
        <w:rPr/>
      </w:pPr>
      <w:r>
        <w:rPr/>
        <w:t>DOCKET NO. 99A-161T</w:t>
      </w:r>
    </w:p>
    <w:p>
      <w:pPr>
        <w:pStyle w:val="Caption"/>
        <w:rPr/>
      </w:pPr>
      <w:r>
        <w:rPr/>
        <w:t>in the matter of the application of u s west communications, inc. to reduce business local exchange and intralata long distance revenues upon receipt of the colorado high cost fund mechanism and in accordance with decision no. c99-222.</w:t>
      </w:r>
    </w:p>
    <w:p>
      <w:pPr>
        <w:pStyle w:val="DecisionTitle"/>
        <w:spacing w:before="120" w:after="120"/>
        <w:rPr/>
      </w:pPr>
      <w:r>
        <w:rPr/>
        <w:t>Recommended decision of</w:t>
        <w:br/>
        <w:t>administrative law judge</w:t>
        <w:br/>
        <w:t>ken f. kirkpatrick</w:t>
        <w:br/>
        <w:t>accepting stipulation</w:t>
      </w:r>
    </w:p>
    <w:p>
      <w:pPr>
        <w:pStyle w:val="Date"/>
        <w:rPr/>
      </w:pPr>
      <w:r>
        <w:rPr/>
        <w:t>Mailed Date:  September 20,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pplication was filed on April 12, 1999 by U S WEST Communications, Inc. (“U S WEST”).  The Commission gave notice of the application on April 16, 1999.  The Colorado Payphone Association, McLeodUSA Telecommunications Services, Inc., MCI WorldCom, Inc., AT&amp;T Communications of the Mountain States, Inc., the Office of Consumer Counsel, and the Staff of the Commission intervened.</w:t>
      </w:r>
    </w:p>
    <w:p>
      <w:pPr>
        <w:pStyle w:val="ParaNum2"/>
        <w:numPr>
          <w:ilvl w:val="1"/>
          <w:numId w:val="2"/>
        </w:numPr>
        <w:rPr/>
      </w:pPr>
      <w:r>
        <w:rPr/>
        <w:t>The matter was originally scheduled for a hearing to be held on July 19, 1999.  However, that hearing was vacated and the matter was rescheduled for September 13, 14, and 15, 1999 in a Commission hearing room in Denver, Colorado.</w:t>
      </w:r>
    </w:p>
    <w:p>
      <w:pPr>
        <w:pStyle w:val="ParaNum2"/>
        <w:numPr>
          <w:ilvl w:val="1"/>
          <w:numId w:val="2"/>
        </w:numPr>
        <w:rPr/>
      </w:pPr>
      <w:r>
        <w:rPr/>
        <w:t>As the hearing date approached the parties’ negotia-tions intensified, and a Stipulation and Settlement Agreement (“Stipulation”) was ultimately executed.  A hearing on the Stipulation was held on September 15, 1999.  During the course of the hearing testimony was offered in support of the Stip-ulation.  In addition, all prefiled testimony was admitted by stipulation.  Several matters were clarified, and at the con-clusion of the hearing the undersigned Administrative Law Judge indicated he would accept the stipulation.</w:t>
      </w:r>
    </w:p>
    <w:p>
      <w:pPr>
        <w:pStyle w:val="Heading2"/>
        <w:numPr>
          <w:ilvl w:val="0"/>
          <w:numId w:val="4"/>
        </w:numPr>
        <w:rPr/>
      </w:pPr>
      <w:r>
        <w:rPr/>
        <w:t>findings and conclusions</w:t>
      </w:r>
    </w:p>
    <w:p>
      <w:pPr>
        <w:pStyle w:val="ParaNumBlank"/>
        <w:numPr>
          <w:ilvl w:val="0"/>
          <w:numId w:val="2"/>
        </w:numPr>
        <w:rPr/>
      </w:pPr>
      <w:r>
        <w:rPr/>
      </w:r>
    </w:p>
    <w:p>
      <w:pPr>
        <w:pStyle w:val="ParaNum2"/>
        <w:numPr>
          <w:ilvl w:val="1"/>
          <w:numId w:val="2"/>
        </w:numPr>
        <w:rPr/>
      </w:pPr>
      <w:r>
        <w:rPr/>
        <w:t>U S WEST filed this application to reduce its revenues from business local exchange services and intraLATA toll service in accordance with the Commission’s decisions in Docket No. 97A-540T, and to offset, in part, U S WEST’s anticipated receipts from the Colorado High Cost Support Fund.</w:t>
      </w:r>
    </w:p>
    <w:p>
      <w:pPr>
        <w:pStyle w:val="ParaNum2"/>
        <w:numPr>
          <w:ilvl w:val="1"/>
          <w:numId w:val="2"/>
        </w:numPr>
        <w:rPr/>
      </w:pPr>
      <w:r>
        <w:rPr/>
        <w:t>U S WEST made previous interim rate reductions in accordance with the Commission orders in Docket No. 97A-540T.  U S WEST reduced its toll prices on an interim basis on January 1, 1999 seeking to achieve a $12 million reduction.  On July 1, 1999, U S WEST reduced its toll prices to achieve an additional $19.3 million reduction for a total reduction of $31.3 million.  Also on July 1, 1999, U S WEST reduced the prices of its business local exchange services in order to achieve, on an interim basis, a $19.3 million revenue reduction.</w:t>
      </w:r>
    </w:p>
    <w:p>
      <w:pPr>
        <w:pStyle w:val="ParaNum2"/>
        <w:numPr>
          <w:ilvl w:val="1"/>
          <w:numId w:val="2"/>
        </w:numPr>
        <w:rPr/>
      </w:pPr>
      <w:r>
        <w:rPr/>
        <w:t xml:space="preserve">The purpose of this proceeding is to make permanent those interim reductions and to slightly modify the amounts of the reductions.  Specifically, the prices of the plans and services submitted pursuant to this filing, under the Stipula-tion, will achieve a reduction of $33.3 million for toll services and a reduction of $21.2 million for business local exchange services.  This is based upon a 12-month test period ending July 31, 1999, with a </w:t>
      </w:r>
      <w:r>
        <w:rPr>
          <w:i/>
        </w:rPr>
        <w:t xml:space="preserve">pro forma </w:t>
      </w:r>
      <w:r>
        <w:rPr/>
        <w:t>adjustment to annualize the effect of the rate center consolidation of the 303 area code ordered in Docket No. 98A-338T.</w:t>
      </w:r>
    </w:p>
    <w:p>
      <w:pPr>
        <w:pStyle w:val="ParaNum2"/>
        <w:numPr>
          <w:ilvl w:val="1"/>
          <w:numId w:val="2"/>
        </w:numPr>
        <w:rPr/>
      </w:pPr>
      <w:r>
        <w:rPr/>
        <w:t>In addition, the Stipulation calls for two true-ups of the interim filings in order to ensure that the rate reductions intended by those two interim filings are in fact realized.  The true-ups allow for a one-time refund in the event that the rate reduction was not sufficient to reach its goals; or for a one-year surcharge in the event that the rate reduction overreduced the revenues of U S WEST.</w:t>
      </w:r>
    </w:p>
    <w:p>
      <w:pPr>
        <w:pStyle w:val="ParaNum2"/>
        <w:numPr>
          <w:ilvl w:val="1"/>
          <w:numId w:val="2"/>
        </w:numPr>
        <w:rPr/>
      </w:pPr>
      <w:r>
        <w:rPr/>
        <w:t>Several matters were clarified at hearing.  First, the rates and charges which are filed to effectuate the Stipulation will generally maintain the pricing relationships between pro-ducts that were contained in the proposed prices submitted by U S WEST witness Teitzel.  Next, in the event that U S WEST should be entitled to additional revenues due to the true-ups, those additional revenues would be recovered prospectively from the type of service which received too much benefit from the rate reductions.  Third, the rates established in this pro-ceeding are permanent only in the sense of being contrasted to interim rates.  The permanent rates are permanent until changed by future order of this Commission or by other lawful process.</w:t>
      </w:r>
    </w:p>
    <w:p>
      <w:pPr>
        <w:pStyle w:val="ParaNum2"/>
        <w:numPr>
          <w:ilvl w:val="1"/>
          <w:numId w:val="2"/>
        </w:numPr>
        <w:rPr/>
      </w:pPr>
      <w:r>
        <w:rPr/>
        <w:t>The proposed Stipulation is reasonably calculated to ensure that the revenue reductions ordered by the Commission in Docket No. 97A-540T will be realized.  It will do so in a manner that produces rates that are just and reasonable.  The proposed stipulation is in the public interest and it should be accepted.  A strict application of Rule 57 of the Commission’s Rules of Practice and Procedure is impracticable and unreasonable in that it would delay the revenue reductions previously ordered by the Commission, and therefore Rule 57(a) is waived as necessary to effect the stipulation.</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September 15, 1999 is accepted.  The Stipulation, attached to this Order as Appendix A, is incorporated into this Order as if fully set forth.</w:t>
      </w:r>
    </w:p>
    <w:p>
      <w:pPr>
        <w:pStyle w:val="ParaNum3"/>
        <w:numPr>
          <w:ilvl w:val="2"/>
          <w:numId w:val="2"/>
        </w:numPr>
        <w:rPr/>
      </w:pPr>
      <w:r>
        <w:rPr/>
        <w:t>U S WEST Communications, Inc., is granted a waiver of Rule 57(a) of the Commission’s Rules of Practice and Procedure as necessary to accomplish to carry out its obliga-tions under the Stipulation and Settlement Agree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161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161T.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6:45:00Z</dcterms:created>
  <dc:creator>Suzette Scott</dc:creator>
  <dc:description/>
  <dc:language>en-US</dc:language>
  <cp:lastModifiedBy>Lloyd Petersen, WebMeister/Paralegal</cp:lastModifiedBy>
  <cp:lastPrinted>1999-09-17T13:17:00Z</cp:lastPrinted>
  <dcterms:modified xsi:type="dcterms:W3CDTF">2000-11-06T23:57:00Z</dcterms:modified>
  <cp:revision>4</cp:revision>
  <dc:subject/>
  <dc:title>PUC Decision to Print</dc:title>
</cp:coreProperties>
</file>