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13</w:t>
      </w:r>
    </w:p>
    <w:p>
      <w:pPr>
        <w:pStyle w:val="PUC"/>
        <w:rPr/>
      </w:pPr>
      <w:r>
        <w:rPr/>
        <w:t>BEFORE THE PUBLIC UTILITIES COMMISSION OF THE STATE OF COLORADO</w:t>
      </w:r>
    </w:p>
    <w:p>
      <w:pPr>
        <w:pStyle w:val="DocketNo"/>
        <w:rPr/>
      </w:pPr>
      <w:r>
        <w:rPr/>
        <w:t>DOCKET NO. 99A-112T</w:t>
      </w:r>
    </w:p>
    <w:p>
      <w:pPr>
        <w:pStyle w:val="Caption"/>
        <w:rPr/>
      </w:pPr>
      <w:r>
        <w:rPr/>
        <w:t>application of u s west and rye telephone company to execute a transfer of certificate of public convenience and necessity.</w:t>
      </w:r>
    </w:p>
    <w:p>
      <w:pPr>
        <w:pStyle w:val="DocketNo"/>
        <w:rPr/>
      </w:pPr>
      <w:r>
        <w:rPr/>
        <w:t>DOCKET NO. 99S-150T</w:t>
      </w:r>
    </w:p>
    <w:p>
      <w:pPr>
        <w:pStyle w:val="Caption"/>
        <w:rPr/>
      </w:pPr>
      <w:r>
        <w:rPr/>
        <w:t>re:  the investigation and suspension of tariff sheets filed by U S WEST Communications, Inc., with advice letter No. 2763.</w:t>
      </w:r>
    </w:p>
    <w:p>
      <w:pPr>
        <w:pStyle w:val="DocketNo"/>
        <w:rPr/>
      </w:pPr>
      <w:r>
        <w:rPr/>
        <w:t>DOCKET NO. 99S-152T</w:t>
      </w:r>
    </w:p>
    <w:p>
      <w:pPr>
        <w:pStyle w:val="Caption"/>
        <w:rPr/>
      </w:pPr>
      <w:r>
        <w:rPr/>
        <w:t>RE:  THE INVESTIGATION AND SUSPENSION OF TARIFF SHEETS FILED BY THE RYE TELEPHONE COMPANY, WITH ADVICE LETTER NO. 103.</w:t>
      </w:r>
    </w:p>
    <w:p>
      <w:pPr>
        <w:pStyle w:val="DecisionTitle"/>
        <w:spacing w:before="120" w:after="120"/>
        <w:rPr/>
      </w:pPr>
      <w:r>
        <w:rPr/>
        <w:t>recommended decision of</w:t>
        <w:br/>
        <w:t>administrative law judge</w:t>
        <w:br/>
        <w:t>william j. fritzel</w:t>
        <w:br/>
        <w:t>granting joint application to</w:t>
        <w:br/>
        <w:t>transfer a portion of certificate</w:t>
        <w:br/>
        <w:t>of public convenience and</w:t>
        <w:br/>
        <w:t>necessity from u s west</w:t>
        <w:br/>
        <w:t>to rye telephone company,</w:t>
        <w:br/>
        <w:t>and approving tariff filingS</w:t>
        <w:br/>
        <w:t>by u s west and rye</w:t>
        <w:br/>
        <w:t>telephone company</w:t>
      </w:r>
    </w:p>
    <w:p>
      <w:pPr>
        <w:pStyle w:val="Date"/>
        <w:rPr/>
      </w:pPr>
      <w:r>
        <w:rPr/>
        <w:t>Mailed Date:  September 16,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March 19, 1999, U S WEST Communications, Inc. (“U S WEST”), and Rye Telephone Company (“Rye Telephone”) filed an application to transfer a portion of certificate of public convenience and necessity from U S WEST to Rye Telephone.</w:t>
      </w:r>
    </w:p>
    <w:p>
      <w:pPr>
        <w:pStyle w:val="ParaNum2"/>
        <w:numPr>
          <w:ilvl w:val="1"/>
          <w:numId w:val="2"/>
        </w:numPr>
        <w:rPr/>
      </w:pPr>
      <w:r>
        <w:rPr/>
        <w:t>The Commission issued notice of the application on March 25, 1999. This application was designated by the Commission as Docket No. 99A-112T.  No notices of intervention were filed.</w:t>
      </w:r>
    </w:p>
    <w:p>
      <w:pPr>
        <w:pStyle w:val="ParaNum2"/>
        <w:numPr>
          <w:ilvl w:val="1"/>
          <w:numId w:val="2"/>
        </w:numPr>
        <w:rPr/>
      </w:pPr>
      <w:r>
        <w:rPr/>
        <w:t>On March 19, 1999, U S WEST and Rye Telephone filed advice letters and tariffs in conjunction with their joint application to transfer a portion of certificate of public convenience and necessity from U S WEST to Rye Telephone.  U S WEST filed Advice Letter No. 2763 stating that the purpose of the filing was to file revised exchange area maps for the Pueblo and Walsenburg, Colorado exchange areas.  This tariff filing was designated by the Commission as Docket No. 99S-150T.</w:t>
      </w:r>
    </w:p>
    <w:p>
      <w:pPr>
        <w:pStyle w:val="ParaNum2"/>
        <w:numPr>
          <w:ilvl w:val="1"/>
          <w:numId w:val="2"/>
        </w:numPr>
        <w:rPr/>
      </w:pPr>
      <w:r>
        <w:rPr/>
        <w:t>On March 19, 1999, Rye Telephone filed Advice Letter No. 103 stating that the purpose of its filing was to file revised exchange area maps for the Rye exchange area.  The Commission designated this filing as Docket No. 99S-152T.</w:t>
      </w:r>
    </w:p>
    <w:p>
      <w:pPr>
        <w:pStyle w:val="ParaNum2"/>
        <w:numPr>
          <w:ilvl w:val="1"/>
          <w:numId w:val="2"/>
        </w:numPr>
        <w:rPr/>
      </w:pPr>
      <w:r>
        <w:rPr/>
        <w:t>By Decision No. C99-356 mailed on April 14, 1999, in Docket No. 99S-150T, the Commission suspended the tariffs and scheduled a hearing pursuant to § 40-15-206, C.R.S., which requires a public hearing involving rearrangement of exchange areas.  No interventions were filed in this docket.</w:t>
      </w:r>
    </w:p>
    <w:p>
      <w:pPr>
        <w:pStyle w:val="ParaNum2"/>
        <w:numPr>
          <w:ilvl w:val="1"/>
          <w:numId w:val="2"/>
        </w:numPr>
        <w:rPr/>
      </w:pPr>
      <w:r>
        <w:rPr/>
        <w:t>By Decision No. C99-358 mailed on April 14, 1999, the Commission suspended the tariffs filed by Rye Telephone pursuant to Advice Letter No. 103.  The Commission found that the tariffs should be suspended and set for hearing due to the provisions of § 40-15-206, C.R.S.  No interventions were filed in this docket. Twelve protest letters were received by the Commission from customers who would be affected by the proposed rearrangement of exchange areas.</w:t>
      </w:r>
    </w:p>
    <w:p>
      <w:pPr>
        <w:pStyle w:val="ParaNum2"/>
        <w:numPr>
          <w:ilvl w:val="1"/>
          <w:numId w:val="2"/>
        </w:numPr>
        <w:rPr/>
      </w:pPr>
      <w:r>
        <w:rPr/>
        <w:t>The Commission scheduled August 6, 1999 as the hearing date for the related tariff filings and application of U S WEST and Rye Telephone.</w:t>
      </w:r>
    </w:p>
    <w:p>
      <w:pPr>
        <w:pStyle w:val="ParaNum2"/>
        <w:numPr>
          <w:ilvl w:val="1"/>
          <w:numId w:val="2"/>
        </w:numPr>
        <w:rPr/>
      </w:pPr>
      <w:r>
        <w:rPr/>
        <w:t>On July 30, 1999, U S WEST and Rye Telephone filed a Joint Unopposed Motion to Vacate the August 6, 1999 hearing and for a determination without hearing pursuant to §§ 40-15-111(2) and 40-15-206(2), C.R.S.  U S WEST and Rye Telephone request that the matter be considered by the Commission without hearing since the three dockets are unopposed and the Colorado statutes, §§ 40-15-111(2) and 40-15-206(2), C.R.S., no longer require a public hearing before the Commission involving applications to rearrange telephone exchange areas.  Senate Bill 99-057 which became effective on March 31, 1999, removed the requirement of a public hearing of §§ 40-15-111(2) and 40-15-206(2), C.R.S., concerning rearrangements of telephone exchange areas.</w:t>
      </w:r>
    </w:p>
    <w:p>
      <w:pPr>
        <w:pStyle w:val="ParaNum2"/>
        <w:numPr>
          <w:ilvl w:val="1"/>
          <w:numId w:val="2"/>
        </w:numPr>
        <w:rPr/>
      </w:pPr>
      <w:r>
        <w:rPr/>
        <w:t xml:space="preserve">U S WEST and Rye Telephone correctly state that Senate Bill 99-057 removed the requirement of a public hearing for applications concerning rearrangements of exchange areas.  Since a public hearing is no longer required under the provisions of §§ 40-15-111(2) and 40-15-206(2), C.R.S., and the dockets are unopposed, the Commission may consider the matter pursuant to the Commission’s modified procedure under the provisions of § 40-6-109(5), C.R.S., and Rule 24(a) of the Commission’s Rules of Practice and Procedure, 4 </w:t>
      </w:r>
      <w:r>
        <w:rPr>
          <w:i/>
        </w:rPr>
        <w:t xml:space="preserve">Code of Colorado Regulations </w:t>
      </w:r>
      <w:r>
        <w:rPr/>
        <w:t>723-1.</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The transfer application, of U S WEST and Rye Telephone requests approval of the Commission to transfer a portion of U S WEST’s certificate of public convenience and necessity from U S WEST to Rye Telephone pursuant to Advice Letter No. 2763 filed by U S WEST in Docket No. 99S-150T and by Rye Telephone in Advice Letter No. 103 in Docket No. 99S-152T.</w:t>
      </w:r>
    </w:p>
    <w:p>
      <w:pPr>
        <w:pStyle w:val="ParaNum2"/>
        <w:numPr>
          <w:ilvl w:val="1"/>
          <w:numId w:val="2"/>
        </w:numPr>
        <w:rPr/>
      </w:pPr>
      <w:r>
        <w:rPr/>
        <w:t>The geographical area that is proposed to be transferred from U S WEST to Rye Telephone is described as follows:</w:t>
      </w:r>
    </w:p>
    <w:p>
      <w:pPr>
        <w:pStyle w:val="Quote"/>
        <w:numPr>
          <w:ilvl w:val="0"/>
          <w:numId w:val="3"/>
        </w:numPr>
        <w:rPr/>
      </w:pPr>
      <w:r>
        <w:rPr/>
        <w:t>Beginning at a point common to the Pueblo and Huerfano County lines, said point being at the intersection of the common boundary of the Pueblo and Huerfano Counties with the east line of Section 1, Township 25S, Range 66W, thence easterly along the Pueblo County line approximately 30 miles to the east section line of Section 23, Township 26S, Range 61W, thence north approximately 19 1/2 miles to the northeast corner of Section 14, Township 23S, Range 61W, thence west 14 miles to the northwest corner of Section 15, Township 23S, Range 63W, thence south four miles to the southeast corner of Section 33, Township 23S, Range 63W, thence west three miles to the southwest corner of Section 31, Township 23S, Range 63W, thence north 11 miles to the northeast corner of Section 12, Township 22S, Range 64W, thence west four miles to the northwest corner of Section 9, Township 22S, Range 64W, thence south two miles to the southeast corner of Section 17, Township 22S, Range 64W, thence west approximately ten miles to the northwest corner of Section 23, Township 22S, Range 66W, thence south two miles to the southwest corner of Section 26, Township 22S, Range 66W, thence west four miles to the northwest corner of Section 31, Township 22S, Range 66W, thence south eight miles to the southwest corner of Section 6, Township 24S, Range 66W, thence east two miles to the northeast corner of Section 8, Township 24S, Range 66W, thence south approximately 6 1/4 miles to the Huerfano and Pueblo County line, thence east approximately four miles to the southeast corner of Section 1, Township 25S, Range 66W and the point of beginning.</w:t>
      </w:r>
    </w:p>
    <w:p>
      <w:pPr>
        <w:pStyle w:val="ParaNum2"/>
        <w:numPr>
          <w:ilvl w:val="1"/>
          <w:numId w:val="2"/>
        </w:numPr>
        <w:rPr/>
      </w:pPr>
      <w:r>
        <w:rPr/>
        <w:t>The Joint Application to Transfer the above described portion of U S WEST’s certificate will also include physical assets consisting of several outside plant copper cables, associated pair gain electronics and service drops to reach existing customers.</w:t>
      </w:r>
    </w:p>
    <w:p>
      <w:pPr>
        <w:pStyle w:val="ParaNum2"/>
        <w:numPr>
          <w:ilvl w:val="1"/>
          <w:numId w:val="2"/>
        </w:numPr>
        <w:rPr/>
      </w:pPr>
      <w:r>
        <w:rPr/>
        <w:t>There currently are 94 existing U S WEST customers within the proposed boundary change.  The geographical territory of the proposed transfer and boundary changes is rural.  In addition, there are 20 customers within the proposed boundary change that are Rye Telephone customers.  It is proposed that the 94 current U S WEST customers will be served from the Colorado City exchange area rather than the Pueblo/Sunset exchange area.</w:t>
      </w:r>
    </w:p>
    <w:p>
      <w:pPr>
        <w:pStyle w:val="ParaNum2"/>
        <w:numPr>
          <w:ilvl w:val="1"/>
          <w:numId w:val="2"/>
        </w:numPr>
        <w:rPr/>
      </w:pPr>
      <w:r>
        <w:rPr/>
        <w:t xml:space="preserve">Under the proposed boundary change, former U S WEST  customers’ local service rates will be reduced from approximately $34.93 (zone 3) or $26.93 (zone 2) to approximately $19.70 per month for basic local service. </w:t>
      </w:r>
    </w:p>
    <w:p>
      <w:pPr>
        <w:pStyle w:val="ParaNum2"/>
        <w:numPr>
          <w:ilvl w:val="1"/>
          <w:numId w:val="2"/>
        </w:numPr>
        <w:rPr/>
      </w:pPr>
      <w:r>
        <w:rPr/>
        <w:t>Rye Telephone proposes to convert the customers to digital architecture.  The customers currently served by U S WEST are served by analog technology.  The digital technology is expected to improve transmission and provide other benefits to the customers.  The proposed boundary change will require a change in telephone number for the 94 existing U S WEST customers.</w:t>
      </w:r>
    </w:p>
    <w:p>
      <w:pPr>
        <w:pStyle w:val="ParaNum2"/>
        <w:numPr>
          <w:ilvl w:val="1"/>
          <w:numId w:val="2"/>
        </w:numPr>
        <w:rPr/>
      </w:pPr>
      <w:r>
        <w:rPr/>
        <w:t>The local calling area for the 94 U S WEST customers would change to the Colorado City local calling area including Pueblo and Rye.  The 20 customers that are currently customers of Rye Telephone will not experience rate changes, local calling area, or telephone numbers under the proposal.</w:t>
      </w:r>
    </w:p>
    <w:p>
      <w:pPr>
        <w:pStyle w:val="ParaNum2"/>
        <w:numPr>
          <w:ilvl w:val="1"/>
          <w:numId w:val="2"/>
        </w:numPr>
        <w:rPr/>
      </w:pPr>
      <w:r>
        <w:rPr/>
        <w:t xml:space="preserve">It is found and concluded that the joint application to transfer a portion of the certificate of public convenience and necessity from U S WEST to Rye Telephone should be approved.  Under the provisions of § 40-15-11(2) and § 40-15-206(2), C.R.S., it is found that the proposed rearrangements of the exchange areas will promote the public interest and welfare and will not adversely impact the public switched network of the local exchange provider or impact the provider’s financial integrity. </w:t>
      </w:r>
    </w:p>
    <w:p>
      <w:pPr>
        <w:pStyle w:val="ParaNum2"/>
        <w:numPr>
          <w:ilvl w:val="1"/>
          <w:numId w:val="2"/>
        </w:numPr>
        <w:rPr/>
      </w:pPr>
      <w:r>
        <w:rPr/>
        <w:t>The Commission has no objection to a change in the study area boundary upon approval of the FCC.  The request of U S WEST and Rye Telephone to designate Rye Telephone as the Eligible Telecommunications Carrier for the transferred territory is grant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application of U S WEST Communications, Inc., and Rye Telephone Company for Commission approval to transfer a portion of certificate of public convenience and necessity from U S WEST Communications, Inc., to Rye Telephone Company is granted.</w:t>
      </w:r>
    </w:p>
    <w:p>
      <w:pPr>
        <w:pStyle w:val="ParaNum3"/>
        <w:numPr>
          <w:ilvl w:val="2"/>
          <w:numId w:val="2"/>
        </w:numPr>
        <w:rPr/>
      </w:pPr>
      <w:r>
        <w:rPr/>
        <w:t>The tariffs filed by U S WEST Communications, Inc., pursuant to Advice Letter No. 2763 and Advice Letter No. 103 filed by Rye Telephone Company are permanently suspended.  U S WEST Communications, Inc., and Rye Telephone Company shall file new advice letters and tariffs on one day notice to implement the rearrangement of exchange areas.</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112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112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35:00Z</dcterms:created>
  <dc:creator>Suzette Scott</dc:creator>
  <dc:description/>
  <dc:language>en-US</dc:language>
  <cp:lastModifiedBy>Karin Gleichauf</cp:lastModifiedBy>
  <cp:lastPrinted>1999-09-15T10:20:00Z</cp:lastPrinted>
  <dcterms:modified xsi:type="dcterms:W3CDTF">2005-05-09T16:49:00Z</dcterms:modified>
  <cp:revision>4</cp:revision>
  <dc:subject/>
  <dc:title>PUC Decision to Print</dc:title>
</cp:coreProperties>
</file>