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7</w:t>
      </w:r>
    </w:p>
    <w:p>
      <w:pPr>
        <w:pStyle w:val="PUC"/>
        <w:rPr/>
      </w:pPr>
      <w:r>
        <w:rPr/>
        <w:t>BEFORE THE PUBLIC UTILITIES COMMISSION OF THE STATE OF COLORADO</w:t>
      </w:r>
    </w:p>
    <w:p>
      <w:pPr>
        <w:pStyle w:val="DocketNo"/>
        <w:rPr/>
      </w:pPr>
      <w:r>
        <w:rPr/>
        <w:t>DOCKET NO. 99C-173CP</w:t>
      </w:r>
    </w:p>
    <w:p>
      <w:pPr>
        <w:pStyle w:val="Caption"/>
        <w:rPr/>
      </w:pPr>
      <w:r>
        <w:rPr/>
        <w:t>RE:  THE MOTOR VEHICLE OPERATIONS OF RESPONDENT, ABC CARRIERS, INC., DOING BUSINESS AS DENVER EXPRESS SHUTTLE, INC., UNDER CERTIFICATE OF PUBLIC CONVENIENCE AND NECESSITY PUC NO. 54698.</w:t>
      </w:r>
    </w:p>
    <w:p>
      <w:pPr>
        <w:pStyle w:val="DecisionTitle"/>
        <w:rPr/>
      </w:pPr>
      <w:r>
        <w:rPr/>
        <w:t>RECOMMENDED DECISION OF</w:t>
        <w:br/>
        <w:t>ADMINISTRATIVE LAW JUDGE</w:t>
        <w:br/>
        <w:t>DALE E. ISLEY</w:t>
      </w:r>
    </w:p>
    <w:p>
      <w:pPr>
        <w:pStyle w:val="Date"/>
        <w:rPr/>
      </w:pPr>
      <w:r>
        <w:rPr/>
        <w:t>Mailed Date:  September 16, 1999</w:t>
      </w:r>
    </w:p>
    <w:p>
      <w:pPr>
        <w:pStyle w:val="Appearances"/>
        <w:rPr/>
      </w:pPr>
      <w:r>
        <w:rPr/>
        <w:t>Appearances:</w:t>
        <w:br/>
        <w:br/>
        <w:t>Gregory Sopkin, Esq., Assistant Attorney General for the Staff of the Colorado Public Utilities Commission; and</w:t>
        <w:br/>
        <w:br/>
        <w:t>No appearance by Respondent, ABC Carriers, Inc., doing business as Denver Express Shuttle, Inc.</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By Decision No. C99-394, the Commission issued an Order to Show Cause and Notice of Hearing (“Show Cause Order”) in the captioned matter.  The Show Cause Order was properly served on the Respondent, ABC Carriers, Inc., doing business as Denver Express Shuttle, Inc. (“Respondent” or “ABC”), on April 22, 1999.  The Show Cause Order ordered the Respondent to appear before the Commission to show cause why the Commission should not enter an order or penalty, including, but not limited to revoking, altering, or amending Certificate of Public Convenience and Necessity PUC No. 54698.  </w:t>
      </w:r>
    </w:p>
    <w:p>
      <w:pPr>
        <w:pStyle w:val="ParaNum2"/>
        <w:numPr>
          <w:ilvl w:val="1"/>
          <w:numId w:val="3"/>
        </w:numPr>
        <w:rPr/>
      </w:pPr>
      <w:r>
        <w:rPr/>
        <w:t>The Show Cause Order also scheduled a hearing before an Administrative Law Judge on June 11, 1999 at 9:00 a.m.  On June 4, 1999, Administrative Law Judge (“ALJ”) Kirkpatrick issued Decision No. R99-578-I changing the time of the June 11, 1999, hearing from 9:00 a.m. to 10:00 a.m.  Decision No. R99-578-I was properly served on the Respondent on June 4, 1999.</w:t>
      </w:r>
    </w:p>
    <w:p>
      <w:pPr>
        <w:pStyle w:val="ParaNum2"/>
        <w:numPr>
          <w:ilvl w:val="1"/>
          <w:numId w:val="3"/>
        </w:numPr>
        <w:rPr/>
      </w:pPr>
      <w:r>
        <w:rPr/>
        <w:t>On June 7, 1999, Staff of the Colorado Public Utilities Commission (“Staff”) filed its Unopposed Motion to Continue Hearing.  The subject Motion indicates that the Staff confirmed with ABC that it had no objection to continuing the hearing to a later date.  Accordingly, on June 9, 1999, ALJ Kirkpatrick issued Decision No. R99-596-I vacating the June 11, 1999, hearing date and directing the Staff to provide available alternative hearing dates for all parties.  Decision No. R99-596-I was properly served on the Respondent on June 9, 1999.</w:t>
      </w:r>
    </w:p>
    <w:p>
      <w:pPr>
        <w:pStyle w:val="ParaNum2"/>
        <w:numPr>
          <w:ilvl w:val="1"/>
          <w:numId w:val="3"/>
        </w:numPr>
        <w:rPr/>
      </w:pPr>
      <w:r>
        <w:rPr/>
        <w:t>After consultation with ABC, Staff advised ALJ Kirkpatrick that August 24, 1999, would be an acceptable hearing date.  As a result, on June 23, 1999, the Commission issued its Order Setting Hearing and Notice of Hearing in this matter for August 24, 1999, at 9:00 a.m. in a Commission Hearing Room in Denver, Colorado.  The Order Setting Hearing and Notice of Hearing was properly served on the Respondent on June 23, 1999.</w:t>
      </w:r>
    </w:p>
    <w:p>
      <w:pPr>
        <w:pStyle w:val="ParaNum2"/>
        <w:numPr>
          <w:ilvl w:val="1"/>
          <w:numId w:val="3"/>
        </w:numPr>
        <w:rPr/>
      </w:pPr>
      <w:r>
        <w:rPr/>
        <w:t>The hearing was held on August 24, 1999.  Staff appeared by counsel.  No appearance was entered by or on behalf of ABC.  Testimony was received from Staff’s witness, Mr. Irby.  Exhibits 1 through 4 were marked for identification.  Exhibits 1 through 3 were offered and admitted into evidence.  Exhibit 4 was withdrawn.</w:t>
      </w:r>
    </w:p>
    <w:p>
      <w:pPr>
        <w:pStyle w:val="ParaNum2"/>
        <w:numPr>
          <w:ilvl w:val="1"/>
          <w:numId w:val="3"/>
        </w:numPr>
        <w:rPr/>
      </w:pPr>
      <w:r>
        <w:rPr/>
        <w:t>At the conclusion of Staff’s case the matter was taken under advisement and the undersigned afforded Staff an opportunity to submit a brief Statement of Position concerning certain legal issues pertinent to this proceeding.  On September 10, 1999, Staff filed a pleading entitled “Staff’s Notice of Withdrawal of Request for Additional Penalty.”  By this pleading Staff withdrew its request for the imposition of an additional $1,200.00 in civil penalties against the Respondent.  This pleading also sets forth in footnote 1 Staff’s Statement of Position concerning the Commission’s authority to assess both a civil penalty and an order revoking ABC’s certificate under § 40-10-112, C.R.S.</w:t>
      </w:r>
    </w:p>
    <w:p>
      <w:pPr>
        <w:pStyle w:val="ParaNum2"/>
        <w:numPr>
          <w:ilvl w:val="1"/>
          <w:numId w:val="3"/>
        </w:numPr>
        <w:rPr/>
      </w:pPr>
      <w:r>
        <w:rPr/>
        <w:t>Pursuant to § 40-6-109, C.R.S., the record of this proceeding and a written recommended decision are transmitted to the Commis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This show cause proceeding concerns ABC Certificate of Public Convenience and Necessity PUC No. 54698.  (Exhibit 3)  This proceeding was instituted as a result of ABC’s failure to pay civil penalties totaling $1,200.00 as ordered by the Commission in Decision No. C98-1024.  (Exhibit 1)  Pursuant to § 40-6-114(4), C.R.S., Decision No. C98-1024 became final on November 27, 1998, the date of service of the Commission decision denying Respondent’s application for reconsideration of Decision No. C98-1024.  (Exhibit 3, Decision No. C98-1160)  The background underlying this show cause proceeding is outlined in Decision Nos. C98-1024 and C98-1160 and in the following paragraphs.</w:t>
      </w:r>
    </w:p>
    <w:p>
      <w:pPr>
        <w:pStyle w:val="ParaNum2"/>
        <w:numPr>
          <w:ilvl w:val="1"/>
          <w:numId w:val="3"/>
        </w:numPr>
        <w:rPr/>
      </w:pPr>
      <w:r>
        <w:rPr/>
        <w:t>Decision No. C98-1024 was issued as a result of an investigation and complaint filed by the Commission against ABC in Docket No. 97M-311CP.  Docket No. 97M-311CP concerned a civil penalty assessment notice issued to ABC on July 25, 1997.  That notice cited, in the alternative, three violations of § 40-10-104(1), C.R.S. (no certificate of public convenience and necessity authorizing common carriage), or three violations of § 40-11-103(1), C.R.S. (no permit authorizing contract carriage), and sought a total of $1,200.00 in civil penalties ($400.00 per violation) pursuant to §§ 40-7-113(1)(b) and (c), C.R.S.</w:t>
      </w:r>
    </w:p>
    <w:p>
      <w:pPr>
        <w:pStyle w:val="ParaNum2"/>
        <w:numPr>
          <w:ilvl w:val="1"/>
          <w:numId w:val="3"/>
        </w:numPr>
        <w:rPr/>
      </w:pPr>
      <w:r>
        <w:rPr/>
        <w:t xml:space="preserve">The complaint brought against ABC in Docket No. 97M-311CP was originally dismissed pursuant to Decision No. R98-246, dated March 6, 1998.  However, that Decision was reversed by Decision No. C98-1024 which granted the exceptions filed thereto by the Staff.  Ordering Paragraph No. 6 of Decision No. C98-1024 specifically ordered ABC to pay the subject $1,200.00 civil penalty assessment “...no later than 30 days after the Decision becomes a final order of the Commission.”  </w:t>
      </w:r>
    </w:p>
    <w:p>
      <w:pPr>
        <w:pStyle w:val="ParaNum2"/>
        <w:numPr>
          <w:ilvl w:val="1"/>
          <w:numId w:val="3"/>
        </w:numPr>
        <w:rPr/>
      </w:pPr>
      <w:r>
        <w:rPr/>
        <w:t>As indicated above, Decision No. C98-1024 became a final order of the Commission on November 27, 1998.  Therefore, ABC had until December 28, 1998, to pay the $1,200.00 civil penalty.  The evidence presented at the hearing establishes that ABC has failed to pay the civil penalty and, therefore, has failed to comply with the directives set forth in Decision No. C98-1024.  As a result of such failure, the Staff now seeks revocation of ABC Certificate No. 54698 pursuant to § 40-10-112(1), C.R.S.</w:t>
      </w:r>
      <w:r>
        <w:rPr>
          <w:rStyle w:val="FootnoteCharacters"/>
          <w:rStyle w:val="FootnoteAnchor"/>
        </w:rPr>
        <w:footnoteReference w:id="2"/>
      </w:r>
      <w:r>
        <w:br w:type="page"/>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Section 40-10-112(1), C.R.S, provides, in pertinent part, as follows:</w:t>
      </w:r>
    </w:p>
    <w:p>
      <w:pPr>
        <w:pStyle w:val="Quote"/>
        <w:numPr>
          <w:ilvl w:val="0"/>
          <w:numId w:val="2"/>
        </w:numPr>
        <w:ind w:left="1440" w:right="720" w:hanging="0"/>
        <w:rPr/>
      </w:pPr>
      <w:r>
        <w:rPr/>
        <w:t xml:space="preserve">The commission, at any time, by order duly entered, after hearing upon notice to the holder of any certificate of public convenience and necessity...and when it is established to the satisfaction of the commission that such holder has violated any of the provisions of this article </w:t>
      </w:r>
      <w:r>
        <w:rPr>
          <w:u w:val="single"/>
        </w:rPr>
        <w:t>or</w:t>
      </w:r>
      <w:r>
        <w:rPr/>
        <w:t xml:space="preserve"> refused to observe any of the proper orders...of the commission, may... suspend, revoke, alter, or amend any such certificate...issued under the provisions of this article </w:t>
      </w:r>
      <w:r>
        <w:rPr>
          <w:u w:val="single"/>
        </w:rPr>
        <w:t>or</w:t>
      </w:r>
      <w:r>
        <w:rPr/>
        <w:t xml:space="preserve"> may impose a civil penalty as provided in sections 40-7-112 to 40-7-116...(emphasis added)</w:t>
      </w:r>
    </w:p>
    <w:p>
      <w:pPr>
        <w:pStyle w:val="Para1"/>
        <w:rPr/>
      </w:pPr>
      <w:r>
        <w:rPr/>
        <w:t xml:space="preserve">Our Supreme Court has confirmed the Commission’s authority to revoke certificates of public convenience and necessity as a result of a carrier’s violation of public utilities law or its failure to comply with Commission orders, rules or regulations on several occasions.  See, </w:t>
      </w:r>
      <w:r>
        <w:rPr>
          <w:i/>
        </w:rPr>
        <w:t xml:space="preserve">Haney v. PUC, </w:t>
      </w:r>
      <w:r>
        <w:rPr/>
        <w:t xml:space="preserve">574 P.2d 863 (Colo. 1978), </w:t>
      </w:r>
      <w:r>
        <w:rPr>
          <w:i/>
        </w:rPr>
        <w:t xml:space="preserve">Colorado Transf. &amp; Storage, Inc. v. PUC, </w:t>
      </w:r>
      <w:r>
        <w:rPr/>
        <w:t xml:space="preserve">505 P.2d 370 (Colo. 1973), </w:t>
      </w:r>
      <w:r>
        <w:rPr>
          <w:i/>
        </w:rPr>
        <w:t xml:space="preserve">PUC v. Tucker, </w:t>
      </w:r>
      <w:r>
        <w:rPr/>
        <w:t>445 P.2d 901 (Colo. 1968).</w:t>
      </w:r>
      <w:r>
        <w:rPr>
          <w:rStyle w:val="FootnoteCharacters"/>
          <w:rStyle w:val="FootnoteAnchor"/>
        </w:rPr>
        <w:footnoteReference w:id="3"/>
      </w:r>
    </w:p>
    <w:p>
      <w:pPr>
        <w:pStyle w:val="ParaNum2"/>
        <w:numPr>
          <w:ilvl w:val="1"/>
          <w:numId w:val="3"/>
        </w:numPr>
        <w:rPr/>
      </w:pPr>
      <w:r>
        <w:rPr/>
        <w:t xml:space="preserve">Under the above-cited statute the Commission has a choice of sanctions it may impose as a result of a carrier’s violation of public utilities law or its failure to comply with Commission orders, rules, or regulations.  It may either assess a civil penalty or seek suspension, revocation, alteration, or amendment of a carrier’s certificate for violation of the provisions of  § 40-10-101, C.R.S., </w:t>
      </w:r>
      <w:r>
        <w:rPr>
          <w:i/>
        </w:rPr>
        <w:t>et. seq.</w:t>
      </w:r>
      <w:r>
        <w:rPr/>
        <w:t xml:space="preserve">  It has the same choice of remedies if a carrier fails to observe any of its lawful orders. </w:t>
      </w:r>
    </w:p>
    <w:p>
      <w:pPr>
        <w:pStyle w:val="ParaNum2"/>
        <w:numPr>
          <w:ilvl w:val="1"/>
          <w:numId w:val="3"/>
        </w:numPr>
        <w:rPr/>
      </w:pPr>
      <w:r>
        <w:rPr/>
        <w:t xml:space="preserve">In Docket No. 97M-311CP the Commission chose to impose a civil penalty against ABC in as a result of its violation of § 40-10-104(1) C.R.S. (operating without a certificate of public convenience and necessity).  In this proceeding the Commission seeks the alternative remedy of revocation of ABC’s certificate for a different violation of § 40-10-112, C.R.S.; </w:t>
      </w:r>
      <w:r>
        <w:rPr>
          <w:i/>
        </w:rPr>
        <w:t>i.e.,</w:t>
      </w:r>
      <w:r>
        <w:rPr/>
        <w:t xml:space="preserve"> ABC’s failure to observe Commission Decision No. C98-1024 ordering it to pay the earlier imposed civil penalty. </w:t>
      </w:r>
    </w:p>
    <w:p>
      <w:pPr>
        <w:pStyle w:val="ParaNum2"/>
        <w:numPr>
          <w:ilvl w:val="1"/>
          <w:numId w:val="3"/>
        </w:numPr>
        <w:rPr/>
      </w:pPr>
      <w:r>
        <w:rPr/>
        <w:t>It is found and concluded that ABC has failed to observe and comply with a lawful order of the Commission (namely; Decision No. C98-1024) by failing to pay the $1,200.00 civil penalty called for therein.  Accordingly, ABC Certificate No. 54698 should be revoked.</w:t>
      </w:r>
    </w:p>
    <w:p>
      <w:pPr>
        <w:pStyle w:val="ParaNum2"/>
        <w:numPr>
          <w:ilvl w:val="1"/>
          <w:numId w:val="3"/>
        </w:numPr>
        <w:rPr/>
      </w:pPr>
      <w:r>
        <w:rPr/>
        <w:t>Pursuant to § 40-6-109 (2), C.R.S., it is recommended that the Commission enter the following order.</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ertificate of Public Convenience and Necessity PUC No. 54698 held by ABC Carriers, Inc., doing business as Denver Express Shuttle, Inc., is revok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 the hearing of this matter Staff also sought, in addition to revocation of Certificate No. 54698, the imposition of an additional civil penalty of $1,200.00 pursuant to § 40-10-112(1), C.R.S., as a result of ABC’s failure to comply with Decision No. C98-1024.  However, as previously indicated, Staff withdrew that request.  Therefore, the only remedy now sought by Staff is revocation of the ABC certificat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addition to § 40-10-112(1), C.R.S., the Commission’s </w:t>
      </w:r>
      <w:r>
        <w:rPr>
          <w:b/>
        </w:rPr>
        <w:t>Rules, Regulations, and Civil Penalties Governing Common Carriers of Passengers By Motor Vehicle for Hire</w:t>
      </w:r>
      <w:r>
        <w:rPr/>
        <w:t xml:space="preserve">, also authorize revocation of a carrier’s certificate for violation or failure to observe and comply with any lawful order of the Commission.  4 </w:t>
      </w:r>
      <w:r>
        <w:rPr>
          <w:i/>
        </w:rPr>
        <w:t xml:space="preserve">Code of Colorado Regulations </w:t>
      </w:r>
      <w:r>
        <w:rPr/>
        <w:t>723-31-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29z0">
    <w:name w:val="WW8Num29z0"/>
    <w:qFormat/>
    <w:rPr/>
  </w:style>
  <w:style w:type="character" w:styleId="WW8Num34z0">
    <w:name w:val="WW8Num34z0"/>
    <w:qFormat/>
    <w:rPr/>
  </w:style>
  <w:style w:type="character" w:styleId="WW8Num50z0">
    <w:name w:val="WW8Num50z0"/>
    <w:qFormat/>
    <w:rPr/>
  </w:style>
  <w:style w:type="character" w:styleId="WW8Num58z0">
    <w:name w:val="WW8Num58z0"/>
    <w:qFormat/>
    <w:rPr>
      <w:u w:val="none"/>
    </w:rPr>
  </w:style>
  <w:style w:type="character" w:styleId="WW8Num62z0">
    <w:name w:val="WW8Num62z0"/>
    <w:qFormat/>
    <w:rPr>
      <w:rFonts w:ascii="Symbol" w:hAnsi="Symbol" w:cs="Symbol"/>
      <w:sz w:val="20"/>
    </w:rPr>
  </w:style>
  <w:style w:type="character" w:styleId="WW8Num65z0">
    <w:name w:val="WW8Num65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07:00Z</dcterms:created>
  <dc:creator>Suzette Scott</dc:creator>
  <dc:description/>
  <dc:language>en-US</dc:language>
  <cp:lastModifiedBy>Karin Gleichauf</cp:lastModifiedBy>
  <cp:lastPrinted>1999-09-15T11:29:00Z</cp:lastPrinted>
  <dcterms:modified xsi:type="dcterms:W3CDTF">2005-04-20T22:05:00Z</dcterms:modified>
  <cp:revision>3</cp:revision>
  <dc:subject/>
  <dc:title>PUC Decision to Print</dc:title>
</cp:coreProperties>
</file>