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98</w:t>
      </w:r>
    </w:p>
    <w:p>
      <w:pPr>
        <w:pStyle w:val="PUC"/>
        <w:rPr/>
      </w:pPr>
      <w:r>
        <w:rPr/>
        <w:t>BEFORE THE PUBLIC UTILITIES COMMISSION OF THE STATE OF COLORADO</w:t>
      </w:r>
    </w:p>
    <w:p>
      <w:pPr>
        <w:pStyle w:val="DocketNo"/>
        <w:rPr/>
      </w:pPr>
      <w:r>
        <w:rPr/>
        <w:t>DOCKET NO. 99G-331</w:t>
      </w:r>
    </w:p>
    <w:p>
      <w:pPr>
        <w:pStyle w:val="Caption"/>
        <w:rPr/>
      </w:pPr>
      <w:r>
        <w:rPr/>
        <w:t>public utilities commission of the state of colorado,</w:t>
        <w:br/>
        <w:br/>
        <w:tab/>
        <w:t>complainant,</w:t>
        <w:br/>
        <w:br/>
        <w:t>v.</w:t>
        <w:br/>
        <w:br/>
        <w:t>tnt towing, inc.,</w:t>
        <w:br/>
        <w:br/>
        <w:tab/>
        <w:t>respondent.</w:t>
      </w:r>
    </w:p>
    <w:p>
      <w:pPr>
        <w:pStyle w:val="DecisionTitle"/>
        <w:spacing w:before="120" w:after="120"/>
        <w:rPr/>
      </w:pPr>
      <w:r>
        <w:rPr/>
        <w:t>recommended decision of</w:t>
        <w:br/>
        <w:t>administrative Law Judge</w:t>
        <w:br/>
        <w:t>ken f. kirkpatrick</w:t>
        <w:br/>
        <w:t>assessing civil penalty</w:t>
      </w:r>
    </w:p>
    <w:p>
      <w:pPr>
        <w:pStyle w:val="Date"/>
        <w:rPr/>
      </w:pPr>
      <w:r>
        <w:rPr/>
        <w:t>Mailed Date:  September 13, 1999</w:t>
      </w:r>
    </w:p>
    <w:p>
      <w:pPr>
        <w:pStyle w:val="Appearances"/>
        <w:rPr/>
      </w:pPr>
      <w:r>
        <w:rPr/>
        <w:t>Appearances:</w:t>
        <w:br/>
        <w:br/>
        <w:t>Victoria Mandell, Assistant Attorney General, Denver, Colorado, for the Staff; and</w:t>
        <w:br/>
        <w:br/>
        <w:t>Stacey Thrap, President, TNT Towing, Inc.</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99-R-1 on June 8, 1999.  The matter was originally set for a hearing to be held on July 30, 1999 at 9:00 a.m. in a Commission hearing room in Denver, Colorado.  At that time the Respondent TNT Towing, Inc. (“TNT Corporation”), moved for a continuance in order to seek legal counsel.  The matter was continued until September 3, 1999.</w:t>
      </w:r>
    </w:p>
    <w:p>
      <w:pPr>
        <w:pStyle w:val="ParaNum2"/>
        <w:numPr>
          <w:ilvl w:val="1"/>
          <w:numId w:val="2"/>
        </w:numPr>
        <w:rPr/>
      </w:pPr>
      <w:r>
        <w:rPr/>
        <w:t>At the assigned place and time the undersigned Administrative Law Judge (“ALJ”) called the matter for hearing.  During the course of the hearing Exhibits 1 through 30 were identified, offered, and admitted into evidence.  At the conclusion of the hearing the matter was taken under advisement.</w:t>
      </w:r>
    </w:p>
    <w:p>
      <w:pPr>
        <w:pStyle w:val="ParaNum2"/>
        <w:numPr>
          <w:ilvl w:val="1"/>
          <w:numId w:val="2"/>
        </w:numPr>
        <w:rPr/>
      </w:pPr>
      <w:r>
        <w:rPr/>
        <w:t>In accordance with § 40-6-109, C.R.S., the ALJ now transmits to the Commission the record and exhibits in this proceeding along with a written recommended decision.</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 xml:space="preserve">The CPAN in this proceeding alleges 16 violations of § 40-13-103, C.R.S. and 4 </w:t>
      </w:r>
      <w:r>
        <w:rPr>
          <w:i/>
        </w:rPr>
        <w:t xml:space="preserve">Code of Colorado Regulations </w:t>
      </w:r>
      <w:r>
        <w:rPr/>
        <w:t>(“CCR”) 723-9-3.1.  Both the statutory section and the rule prohibit any person from operating as a towing carrier without a valid permit issued by the Commission.  The Respondent named on the CPAN is TNT Corporation.  The alleged violations all took place in March of 1999.</w:t>
      </w:r>
    </w:p>
    <w:p>
      <w:pPr>
        <w:pStyle w:val="ParaNum2"/>
        <w:numPr>
          <w:ilvl w:val="1"/>
          <w:numId w:val="2"/>
        </w:numPr>
        <w:rPr/>
      </w:pPr>
      <w:r>
        <w:rPr/>
        <w:t xml:space="preserve">TNT Corporation filed its Articles of Incorporation with the Colorado Secretary of State’s Office on January 13, 1999.  </w:t>
      </w:r>
      <w:r>
        <w:rPr>
          <w:i/>
        </w:rPr>
        <w:t xml:space="preserve">See </w:t>
      </w:r>
      <w:r>
        <w:rPr/>
        <w:t xml:space="preserve">Exhibit 3.  Previous to this incorporation, there had been an entity known as TNT Towing which was a sole proprietorship of Charles Thrap, Jr.  The TNT sole proprietorship operated Permit T-2892 for a period of time, but that certificate was revoked for a failure to have proper insurance on file with the Commission.  </w:t>
      </w:r>
      <w:r>
        <w:rPr>
          <w:i/>
        </w:rPr>
        <w:t xml:space="preserve">See </w:t>
      </w:r>
      <w:r>
        <w:rPr/>
        <w:t>Exhibit 24, which is Decision No. R98-813, effective September 24, 1998, revoking Permit T-2892.</w:t>
      </w:r>
    </w:p>
    <w:p>
      <w:pPr>
        <w:pStyle w:val="ParaNum2"/>
        <w:numPr>
          <w:ilvl w:val="1"/>
          <w:numId w:val="2"/>
        </w:numPr>
        <w:rPr/>
      </w:pPr>
      <w:r>
        <w:rPr/>
        <w:t>The principals of TNT Proprietorship thought that the insurance problem had been resolved and continued to operate.  During the winter of 1998 and 1999 the principals of TNT Proprietorship incorporated as TNT Corporation.  They continued to operate as a towing company.  However, this new legal entity, TNT Corporation, did not file an application for a towing permit until May 21, 1999.  The principals of TNT Towing Proprietorship did not appreciate, nor do the officers of TNT Corporation today appear to appreciate, the separate legal existence of TNT Corporation.  TNT Corporation’s principals continue to perceive this problem as an insurance problem when in fact it is a question of a separate legal entity coming into existence and performing tows, but not having authority from this Commission to tow.</w:t>
      </w:r>
    </w:p>
    <w:p>
      <w:pPr>
        <w:pStyle w:val="ParaNum2"/>
        <w:numPr>
          <w:ilvl w:val="1"/>
          <w:numId w:val="2"/>
        </w:numPr>
        <w:rPr/>
      </w:pPr>
      <w:r>
        <w:rPr/>
        <w:t xml:space="preserve">The evidence establishes that TNT Corporation per-formed tows as set forth on CPAN No. 99-R-1 on 16 instances.  </w:t>
      </w:r>
      <w:r>
        <w:rPr>
          <w:i/>
        </w:rPr>
        <w:t xml:space="preserve">See </w:t>
      </w:r>
      <w:r>
        <w:rPr/>
        <w:t>Exhibits 4 through 22.  There are several factors in mitigation which call for a reduced penalty beyond the maximum sought by Staff.  First, Respondent purchased five vehicle stickers from the Commission in February of 1999, when TNT Proprietorship was revoked.  This reinforced Respondent’s understanding that it was simply an insurance problem that had been corrected by its agent.  Indeed Respondent’s insurance agent had assured the principals of TNT Proprietorship and TNT Corporation that the proper proof of insurance had been faxed to the Commission and that everything should be fine.  In fact, testimony from the Staff indicates that if proof of insurance is faxed to the Commission which contains an inaccurate name or applies to someone who is revoked, the insurance filing may in fact be simply discarded.  Thus the insurance agent may feel that everything is fine and relay that message to individuals such as the principals of Respondent.</w:t>
      </w:r>
    </w:p>
    <w:p>
      <w:pPr>
        <w:pStyle w:val="ParaNum2"/>
        <w:numPr>
          <w:ilvl w:val="1"/>
          <w:numId w:val="2"/>
        </w:numPr>
        <w:rPr/>
      </w:pPr>
      <w:r>
        <w:rPr/>
        <w:t>The principals of Respondent did not realize the severity of the problem until April 14, 1999 when they attempted to purchase an additional vehicle stamp and the Commission would not issue it due to their previous authority being revoked and no insurance on file for TNT Corporation.  The principals of Respondent, continuing to believe this was an insurance problem, first dealt with their insurance agent.  An officer of TNT Corporation made six visits to the Commission in less than a month attempting to straighten this out.  Finally, on May 31, 1999, the President of TNT Corporation did file a formal application with this Commission for a T permit.  The Commission then issued TNT Corporation a towing permit.</w:t>
      </w:r>
    </w:p>
    <w:p>
      <w:pPr>
        <w:pStyle w:val="ParaNum2"/>
        <w:numPr>
          <w:ilvl w:val="1"/>
          <w:numId w:val="2"/>
        </w:numPr>
        <w:rPr/>
      </w:pPr>
      <w:r>
        <w:rPr/>
        <w:t>Subsequent to all of this in June of 1999, the Commission issued CPAN No. 99-R-1.</w:t>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pPr>
      <w:r>
        <w:rPr/>
        <w:t>The situation in this proceeding is somewhat complicated.  The principals of TNT Proprietorship believed that there was an insurance problem that had been remedied.  At the same time they were changing their corporate identity and failed to notify the Commission.  It does appear that there was some gap in coverage between the expiration of the insurance policy which gave rise to the revocation order and the filing of a new insurance policy.  However, for the vast majority of the time period in question both TNT Proprietorship and TNT Corporation had proper insurance in effect.  Nonetheless the fact remains that the permit issued to TNT Proprietorship was revoked and never reinstated, and no new permit was issued to TNT Corporation until May 31, 1999.  The principals of TNT Proprietorship and TNT Corporation attempted to rectify what they thought was an insurance problem and finally resolved the situation by applying for a T permit in the corporate name.  Thus TNT Corporation was towing without a permit in violation of both the statute and the rule on the days alleged in the CPAN.</w:t>
      </w:r>
    </w:p>
    <w:p>
      <w:pPr>
        <w:pStyle w:val="ParaNum2"/>
        <w:numPr>
          <w:ilvl w:val="1"/>
          <w:numId w:val="2"/>
        </w:numPr>
        <w:rPr/>
      </w:pPr>
      <w:r>
        <w:rPr/>
        <w:t xml:space="preserve">Staff has alleged both a violation of the statute and the rule for each day for which a violation is alleged.  However, this Commission has previously held that it will not assess a civil penalty for both a statutory and rule violation when they are identical or redundant, but will rather assess a civil penalty for the statutory provision only.  </w:t>
      </w:r>
      <w:r>
        <w:rPr>
          <w:i/>
        </w:rPr>
        <w:t>See</w:t>
      </w:r>
      <w:r>
        <w:rPr/>
        <w:t xml:space="preserve"> Decision No. C96-79.  Thus TNT Corporation should be assessed a civil penalty for each of the 16 violations alleged on CPAN No. 99-R-1.  Section 40-7-113(1)(d), C.R.S., provides for a stated penalty of not more than $400 per violation.  Similarly, Rule 19 of the Commission’s Towing Rules, 4 CCR 723-9, provides for a fine per violation of up to $400.</w:t>
      </w:r>
    </w:p>
    <w:p>
      <w:pPr>
        <w:pStyle w:val="ParaNum2"/>
        <w:numPr>
          <w:ilvl w:val="1"/>
          <w:numId w:val="2"/>
        </w:numPr>
        <w:rPr/>
      </w:pPr>
      <w:r>
        <w:rPr/>
        <w:t>Given the substantial factors in mitigation in this proceeding, the ALJ finds and concludes that an appropriate penalty is $30 per violation for a total of $480.  Further, Respondent has requested that it be allowed to pay any penalty in installments since it is currently breaking even at best most months.  Therefore the order that follows will authorize payment in two installments of $240 each, 30 days apart.</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NT Towing, Inc., Aurora, Colorado, is assessed a civil penalty of $480.  This penalty shall be payable as follows:  $240 within 10 days of the effective date of this Order; $240 within 40 days of the effective date of this Order.</w:t>
      </w:r>
    </w:p>
    <w:p>
      <w:pPr>
        <w:pStyle w:val="ParaNum3"/>
        <w:numPr>
          <w:ilvl w:val="2"/>
          <w:numId w:val="2"/>
        </w:numPr>
        <w:rPr/>
      </w:pPr>
      <w:r>
        <w:rPr/>
        <w:t>Docket No. 99G-331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331.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331.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6:53:00Z</dcterms:created>
  <dc:creator>Suzette Scott</dc:creator>
  <dc:description/>
  <dc:language>en-US</dc:language>
  <cp:lastModifiedBy>Karin Gleichauf</cp:lastModifiedBy>
  <cp:lastPrinted>1999-09-10T10:00:00Z</cp:lastPrinted>
  <dcterms:modified xsi:type="dcterms:W3CDTF">2005-05-09T17:01:00Z</dcterms:modified>
  <cp:revision>3</cp:revision>
  <dc:subject/>
  <dc:title>PUC Decision to Print</dc:title>
</cp:coreProperties>
</file>