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67</w:t>
      </w:r>
    </w:p>
    <w:p>
      <w:pPr>
        <w:pStyle w:val="PUC"/>
        <w:rPr/>
      </w:pPr>
      <w:r>
        <w:rPr/>
        <w:t>BEFORE THE PUBLIC UTILITIES COMMISSION OF THE STATE OF COLORADO</w:t>
      </w:r>
    </w:p>
    <w:p>
      <w:pPr>
        <w:pStyle w:val="DocketNo"/>
        <w:rPr/>
      </w:pPr>
      <w:r>
        <w:rPr/>
        <w:t>DOCKET NO. 99V-241</w:t>
      </w:r>
    </w:p>
    <w:p>
      <w:pPr>
        <w:pStyle w:val="Caption"/>
        <w:rPr/>
      </w:pPr>
      <w:r>
        <w:rPr/>
        <w:t>in the matter of the application of (1) randy’s high country towing, inc., (2) m &amp; m repair and towing, inc., (3) terry’s body shop, (4) prospect auto inc., (5) arrowhead auto and eQuipmwnrt repair, llp, (6) timber ridge service station, (7) j.m. tire, inc., and (8) basin towing and repair, inc. for an order of the commission authorizing waiver of rule 4 ccr 723-9-13.1.5 of the rules, regulations, and CIVIL penalties governing towing carriers by motor vehicle.</w:t>
      </w:r>
    </w:p>
    <w:p>
      <w:pPr>
        <w:pStyle w:val="DecisionTitle"/>
        <w:spacing w:before="120" w:after="120"/>
        <w:rPr/>
      </w:pPr>
      <w:r>
        <w:rPr/>
        <w:t>recommended decision of</w:t>
        <w:br/>
        <w:t>administrative law judge</w:t>
        <w:br/>
        <w:t>KEN F. KIRKPATRICK</w:t>
        <w:br/>
        <w:t>granting and denying waivers</w:t>
      </w:r>
    </w:p>
    <w:p>
      <w:pPr>
        <w:pStyle w:val="Date"/>
        <w:rPr/>
      </w:pPr>
      <w:r>
        <w:rPr/>
        <w:t>Mailed Date:  September 2,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On April 12, 1999, Randy’s High Country Towing, Inc. (“Randy’s”), filed an application for a waiver.  The waiver seeks relief from 4 </w:t>
      </w:r>
      <w:r>
        <w:rPr>
          <w:i/>
        </w:rPr>
        <w:t xml:space="preserve">Code of Colorado Regulations </w:t>
      </w:r>
      <w:r>
        <w:rPr/>
        <w:t>723-9-13.1.5, which is a rule relating to towing carriers requiring all towing vehicles to have a gross vehicle weight rating (“GVWR”) of at least 10,000 pounds by October 1, 1999.</w:t>
      </w:r>
    </w:p>
    <w:p>
      <w:pPr>
        <w:pStyle w:val="ParaNum2"/>
        <w:numPr>
          <w:ilvl w:val="1"/>
          <w:numId w:val="2"/>
        </w:numPr>
        <w:rPr/>
      </w:pPr>
      <w:r>
        <w:rPr/>
        <w:t>By Decision No. C99-552, May 26, 1999, the Commission ordered that this application as well as certain future applica-tions were to be consolidated into one docket for a decision.  By a subsequent order, Decision No. C99-811, the Commission made the following entities seeking relief from the same rule parties to this proceeding:  M&amp;M Repair and Towing, Inc. (“M&amp;M”); Terry’s Body Shop (“Terry’s”); Prospect Auto, Inc. (“Prospect”); Arrowhead Auto and Equipment Repair, LLP (“Arrowhead”); Timber Ridge Service Station (“Timber Ridge”); J.M. Tire, Inc. (“J.M.”); and Basin Towing and Repair, Inc. (“Basin”).  The Commission also granted intervention to several other parties not seeking relief from the rule, including the Colorado Depart-ment of Public Safety (“DPS”); C&amp;M Towing (“C&amp;M”); Liberty Tow-ing, Inc. (“Liberty”); Kramer and Houston Towing Service, Inc. (“Kramer and Houston”); Moos Enterprises, Inc. (“Moos”); and Richard’s Towing and Repair, Inc. (“Richard’s”)</w:t>
      </w:r>
    </w:p>
    <w:p>
      <w:pPr>
        <w:pStyle w:val="ParaNum2"/>
        <w:numPr>
          <w:ilvl w:val="1"/>
          <w:numId w:val="2"/>
        </w:numPr>
        <w:rPr/>
      </w:pPr>
      <w:r>
        <w:rPr/>
        <w:t xml:space="preserve">By separate order the Staff of the Commission was granted intervention.  </w:t>
      </w:r>
      <w:r>
        <w:rPr>
          <w:i/>
        </w:rPr>
        <w:t xml:space="preserve">See </w:t>
      </w:r>
      <w:r>
        <w:rPr/>
        <w:t>Decision No. R99-893-I, August 13, 1999.</w:t>
      </w:r>
    </w:p>
    <w:p>
      <w:pPr>
        <w:pStyle w:val="ParaNum2"/>
        <w:numPr>
          <w:ilvl w:val="1"/>
          <w:numId w:val="2"/>
        </w:numPr>
        <w:rPr/>
      </w:pPr>
      <w:r>
        <w:rPr/>
        <w:t>Decision No. C99-811 also ordered that a hearing be held on August 30, 1999 at 9:00 a.m. in a Commission hearing room in Denver, Colorado.  At the assigned place and time the undersigned called the matter for hearing.  The following par-ties appeared either through counsel, corporate officers, or employees:  Randy’s; M&amp;M; Prospect; Arrowhead; Basin; DPS; Kramer and Houston; and the Staff.  There was no appearance at the hearing on behalf of the following parties:  Terry’s; Timber Ridge; J.M.; C&amp;M; Liberty; Moos; and Richard’s.</w:t>
      </w:r>
    </w:p>
    <w:p>
      <w:pPr>
        <w:pStyle w:val="ParaNum2"/>
        <w:numPr>
          <w:ilvl w:val="1"/>
          <w:numId w:val="2"/>
        </w:numPr>
        <w:rPr/>
      </w:pPr>
      <w:r>
        <w:rPr/>
        <w:t>The matter then proceeded to hearing.  Testimony was taken on behalf of the parties seeking relief from the rule that were present, and from intervenors DPS, Kramer and Houston, and Staff.  Exhibit 1 was identified, offered, and admitted into evidence.  At the conclusion of the hearing the matter was taken under advisement.</w:t>
      </w:r>
    </w:p>
    <w:p>
      <w:pPr>
        <w:pStyle w:val="ParaNum2"/>
        <w:numPr>
          <w:ilvl w:val="1"/>
          <w:numId w:val="2"/>
        </w:numPr>
        <w:rPr/>
      </w:pPr>
      <w:r>
        <w:rPr/>
        <w:t>In accordance with § 40-6-109, C.R.S., the undersigned Administrative Law Judge (“ALJ”) now transmits to the Commission the records and exhibits in this proceeding including findings of fact, conclusions of law, and a recommended order.</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Randy’s operates as a towing carrier in the Colorado Springs area.  It operates 34 pieces of equipment, and seeks a waiver of the Commission rule as it relates to one single piece of equipment, namely, a 1990 Ford F350 one-ton truck with four wheel drive and single rear wheels.  The GVWR of the truck is 9,000 pounds.  It has the same drive train, brakes, drums, shoes, pads, and discs as a dual-wheeled one-ton truck with a GVWR of approximately 10,000.  However, it is rated less because it does not have four rear tires.  The vehicle was custom built by Randy’s from the ground up specifically for off-road use, mostly recovery on four-wheel drive roads and trails.  In addition, in extreme snow situations the vehicle is able to get around better than a dual-rear-wheeled vehicle since a single- rear-tire truck produces two tracks in the snow; a dual-rear- wheel truck produces six tracks in the snow because the dual rear wheels do not line up with the front wheels.</w:t>
      </w:r>
    </w:p>
    <w:p>
      <w:pPr>
        <w:pStyle w:val="ParaNum2"/>
        <w:numPr>
          <w:ilvl w:val="1"/>
          <w:numId w:val="2"/>
        </w:numPr>
        <w:rPr/>
      </w:pPr>
      <w:r>
        <w:rPr/>
        <w:t>A dual-rear-wheeled vehicle is 8 inches to 14 inches wider than a single-rear-wheeled vehicle.  On four wheel drive roads the roads are narrow and frequently a dual-rear-wheel truck cannot travel on these narrow roads.  Nonetheless, the public gets stuck or broken down and needs recovery and towing out from these locations.  Randy’s seeks to be able to utilize this vehicle for off-road recovery where a dual-rear-wheel truck would not have access; and it also seeks to use the vehicle under extreme snow circumstances when a dual-rear-wheel truck has difficulty getting around.  Randy’s concedes it could use the single track vehicle to recover an abandoned or stuck vehicle back onto the roadway, and then get it to a position where a regular dual-rear-wheel vehicle could tow it out.  However, the cost to the public would be approximately twice what the cost of a one vehicle recovery would be.  It would be inefficient and expensive.  Randy’s has invested approximately $30,000 in this vehicle which it estimates will be used approxi-mately 50 times per year.  It has at least ten years of useful life left.  The truck has an extremely short overhang over the back of the truck.  This increases the amount of weight that can be hauled without unweighting the front wheels so as to cause a problem with the steering.  A longer overhang reduces the amount that can be towed safely.</w:t>
      </w:r>
    </w:p>
    <w:p>
      <w:pPr>
        <w:pStyle w:val="ParaNum2"/>
        <w:numPr>
          <w:ilvl w:val="1"/>
          <w:numId w:val="2"/>
        </w:numPr>
        <w:rPr/>
      </w:pPr>
      <w:r>
        <w:rPr/>
        <w:t>M&amp;M operates out of Trinidad, Colorado.  It has recently undergone an ownership change.  M&amp;M has several vehi-cles which meet the Commission’s 10,000-pound GVWR standard.  However, it has a vehicle which is a 1970 Chevy C-20 cab installed on a 1971 C-30 frame.  The frame is a one-ton frame, it has one-ton brakes, one-ton rims, and heavy duty tires.  The vehicle has been in service 26 years.  M&amp;M currently uses it almost exclusively for recovery, and occasionally when its other vehicles are occupied.  It would like to continue to use it for both recovery work and back up.  The vehicle is equipped with a chain and gear spool system, not a hydraulic system.  This can be helpful in difficult off-road recoveries.  The vehicle is not equipped with a wheel lift so it cannot be used to transport newer vehicles which require this.  It is primarily a recovery only vehicle used in rugged terrain.</w:t>
      </w:r>
    </w:p>
    <w:p>
      <w:pPr>
        <w:pStyle w:val="ParaNum2"/>
        <w:numPr>
          <w:ilvl w:val="1"/>
          <w:numId w:val="2"/>
        </w:numPr>
        <w:rPr/>
      </w:pPr>
      <w:r>
        <w:rPr/>
        <w:t>Prospect operates a towing business as an adjunct to its wholesale auto sales business.  It operates a single vehi-cle, a 1982 GMC C-30 with four wheel drive.  The truck has single rear wheels and has a GVWR of 9,800 pounds.  Prospect commercially tows for only two accounts and it needs a smaller, narrower tow truck that can get in and out of tight spaces including narrow alleys and small parking lots.  It does not tow from accident scenes, it does not contract with cities or the State, nor is it on the State Patrol rotation list.  It does not tow for insurance companies.  The vehicle was built approxi-mately two years ago on a truck with 80,000 miles.  Prospect estimates it has two to ten years of useful life left.  It states that strict enforcement of the rule would put it out of business since it could not purchase a new vehicle at this time considering the small number of accounts and revenues.</w:t>
      </w:r>
    </w:p>
    <w:p>
      <w:pPr>
        <w:pStyle w:val="ParaNum2"/>
        <w:numPr>
          <w:ilvl w:val="1"/>
          <w:numId w:val="2"/>
        </w:numPr>
        <w:rPr/>
      </w:pPr>
      <w:r>
        <w:rPr/>
        <w:t>Arrowhead operates in the area around Craig, Colorado.  It has three vehicles, two of which meet the 10,000-pound GVWR requirement.  It also has a 1978 Ford three quarter ton F250 truck which does not meet the 10,000-pound GVWR.  It is a single rear wheel truck, 1978 model.  It is used 80 to 95 percent off road approximately twice per month.  Arrowhead uses its in a similar manner that Randy’s seeks to utilize its vehicle, namely, on narrow, rutted, overgrown roads and trails where recovery with a modern dual-rear-wheel vehicle is not possible.  Most of the recovery is done during hunting season.  There are approximately five other towing companies in the area, none of which have single-rear-wheel vehicles.  The dual rear track wheels cannot get to certain Forest Service roads and trails where trees have grown in.  If Arrowhead could not use this single-rear-wheeled vehicle to recover and tow from these areas it would not send its other vehicles to do the job since the risk of damage is too great.</w:t>
      </w:r>
    </w:p>
    <w:p>
      <w:pPr>
        <w:pStyle w:val="ParaNum2"/>
        <w:numPr>
          <w:ilvl w:val="1"/>
          <w:numId w:val="2"/>
        </w:numPr>
        <w:rPr/>
      </w:pPr>
      <w:r>
        <w:rPr/>
        <w:t>Basin operates out of the Durango area.  It has numer-ous towing vehicles that meet the 10,000-pound GVWR requirement.  However it has one vehicle that does not.  That vehicle is a 1992 Ford F350, with single rear wheel, which has a GVWR of 9,500 pounds.  It was custom built on the frame at a cost of approximately $30,000.  It is used almost exclusively for off road recovery and occasionally for operations in extremely deep snow on regular roads.  The vehicle has less than 20,000 miles and has a useful life of many years if properly maintained.</w:t>
      </w:r>
    </w:p>
    <w:p>
      <w:pPr>
        <w:pStyle w:val="ParaNum2"/>
        <w:numPr>
          <w:ilvl w:val="1"/>
          <w:numId w:val="2"/>
        </w:numPr>
        <w:rPr/>
      </w:pPr>
      <w:r>
        <w:rPr/>
        <w:t>Terry’s is the only towing company in Kiowa County performing tows for the State Patrol.  It has performed to the satisfaction of the CSP.</w:t>
      </w:r>
    </w:p>
    <w:p>
      <w:pPr>
        <w:pStyle w:val="ParaNum2"/>
        <w:numPr>
          <w:ilvl w:val="1"/>
          <w:numId w:val="2"/>
        </w:numPr>
        <w:rPr/>
      </w:pPr>
      <w:r>
        <w:rPr/>
        <w:t>Timber Ridge is the sole towing company in Ouray County, and it has performed to the satisfaction of the CSP.  Neither Terry’s nor Timber Ridge appeared at hearing to further describe their vehicles, fleets, or operations.</w:t>
      </w:r>
    </w:p>
    <w:p>
      <w:pPr>
        <w:pStyle w:val="ParaNum2"/>
        <w:numPr>
          <w:ilvl w:val="1"/>
          <w:numId w:val="2"/>
        </w:numPr>
        <w:rPr/>
      </w:pPr>
      <w:r>
        <w:rPr/>
        <w:t>CSP supports granting waivers to the seven of eight applicants that do State Patrol work (all but Prospect).  It takes no position on the application of Prospect.</w:t>
      </w:r>
    </w:p>
    <w:p>
      <w:pPr>
        <w:pStyle w:val="ParaNum2"/>
        <w:numPr>
          <w:ilvl w:val="1"/>
          <w:numId w:val="2"/>
        </w:numPr>
        <w:rPr/>
      </w:pPr>
      <w:r>
        <w:rPr/>
        <w:t>Kramer and Houston operates a towing service with 16 trucks out of the Fort Collins area.  It opposes granting any waivers in this proceeding.  It operates mostly dual-rear-wheel vehicles although it has one single-rear-wheel 1982 GMC three quarter ton vehicle.  Kramer and Houston states that it can get down the alleys and do recovery work in the mountains with a dual-rear-wheel truck.  It is concerned that the use of single-rear-wheeled vehicles, which have had a GVWR of less than 10,000 pounds, will be unsafe if the vehicles are too light to handle the recoveries.  It points out that the single-rear-wheeled vehicles also generally have shorter wheel bases, and this also reduces the amount that can be towed.  See Exhibit 1.</w:t>
      </w:r>
    </w:p>
    <w:p>
      <w:pPr>
        <w:pStyle w:val="ParaNum2"/>
        <w:numPr>
          <w:ilvl w:val="1"/>
          <w:numId w:val="2"/>
        </w:numPr>
        <w:rPr/>
      </w:pPr>
      <w:r>
        <w:rPr/>
        <w:t>Staff supports granting all of the waivers sought in this proceeding.  Staff suggests that the waivers be granted for a short period of time, but that the waivers be granted unconditionally, that is, that the vehicles be allowed to tow under any circumstances on any roadway at any time.</w:t>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The Commission’s Towing Rules indicate that the Com-mission can grant relief from a rule if good cause is shown.  Traditionally the Commission has looked at hardship to an applicant, primarily financial hardship, in determining whether to grant a waiver.  In addition, the Commission looks at service to the public in determining whether a needed service to the public will be precluded by strict application of the rule.</w:t>
      </w:r>
    </w:p>
    <w:p>
      <w:pPr>
        <w:pStyle w:val="ParaNum2"/>
        <w:numPr>
          <w:ilvl w:val="1"/>
          <w:numId w:val="2"/>
        </w:numPr>
        <w:rPr/>
      </w:pPr>
      <w:r>
        <w:rPr/>
        <w:t>Randy’s, Arrowhead, and Basin have all established grounds for a waiver on the same grounds.  The terrain that they serve in the area of the state that they operate in requires the use of the single rear wheel vehicles to perform tows in off road conditions.  To require two vehicles to perform a recovery is an unnecessary expense and inconvenience to the public.  These applicants should be granted waivers for the vehicles requested for off road recovery and subsequent towing of the vehicle.  However, the vehicles should not be used for general towing or back-up purposes.  The vehicles can also be used in extreme storm situations where snow depth is such that a dual-rear-wheel vehicle cannot safely transport other vehicles.</w:t>
      </w:r>
    </w:p>
    <w:p>
      <w:pPr>
        <w:pStyle w:val="ParaNum2"/>
        <w:numPr>
          <w:ilvl w:val="1"/>
          <w:numId w:val="2"/>
        </w:numPr>
        <w:rPr/>
      </w:pPr>
      <w:r>
        <w:rPr/>
        <w:t>M&amp;M has made a similar case.  While it operates a dual-rear-wheel vehicle, the terrain in the portion of the state that it operates in is accessible by this vehicle.  It is able to do recovery where other vehicles such as M&amp;M’s rollback vehicle probably could not.  It provides a needed service to the public in this area and therefore it should be granted a waiver as well.  However, it cannot be used for general towing or back-up purposes.</w:t>
      </w:r>
    </w:p>
    <w:p>
      <w:pPr>
        <w:pStyle w:val="ParaNum2"/>
        <w:numPr>
          <w:ilvl w:val="1"/>
          <w:numId w:val="2"/>
        </w:numPr>
        <w:rPr/>
      </w:pPr>
      <w:r>
        <w:rPr/>
        <w:t>Prospect has established that it should get a waiver more based on financial hardship then on service to the public.  Prospect is not a typical towing company but is rather operated as an adjunct to another business.  The sole proprietor of Prospect is able to choose carefully which vehicles it tows and thus is not in the position of responding to accident scenes with an undersized vehicle.  In addition, its operations require the ability to operate in narrow confined spaces and therefore a waiver will be granted.  However, should its operations change to encompass more general types of towing its waiver would be subject to revocation.</w:t>
      </w:r>
    </w:p>
    <w:p>
      <w:pPr>
        <w:pStyle w:val="ParaNum2"/>
        <w:numPr>
          <w:ilvl w:val="1"/>
          <w:numId w:val="2"/>
        </w:numPr>
        <w:rPr/>
      </w:pPr>
      <w:r>
        <w:rPr/>
        <w:t>While there was evidence that Terry’s and Timber Ridge provide a needed service, the record is insufficient to support granting a waiver.  The nature of their operations is unknown, namely, how many vehicles are operated under what sorts of circumstances.  The only evidence in the record was that they had done a good job for the State Patrol.  This is insufficient to establish good grounds for a waiver, and their requests for waivers are denied.</w:t>
      </w:r>
    </w:p>
    <w:p>
      <w:pPr>
        <w:pStyle w:val="ParaNum2"/>
        <w:numPr>
          <w:ilvl w:val="1"/>
          <w:numId w:val="2"/>
        </w:numPr>
        <w:rPr/>
      </w:pPr>
      <w:r>
        <w:rPr/>
        <w:t>J.M. did not appear at hearing, no evidence about it appears in the record, and its application is denied.</w:t>
      </w:r>
    </w:p>
    <w:p>
      <w:pPr>
        <w:pStyle w:val="ParaNum2"/>
        <w:numPr>
          <w:ilvl w:val="1"/>
          <w:numId w:val="2"/>
        </w:numPr>
        <w:rPr/>
      </w:pPr>
      <w:r>
        <w:rPr/>
        <w:t>Granting these waivers in the limited fashion set forth above will prevent undue hardship, ensure availability of needed services, and maintain public safety.  Thus the waivers are in the public interest.</w:t>
      </w:r>
    </w:p>
    <w:p>
      <w:pPr>
        <w:pStyle w:val="ParaNum2"/>
        <w:numPr>
          <w:ilvl w:val="1"/>
          <w:numId w:val="2"/>
        </w:numPr>
        <w:rPr/>
      </w:pPr>
      <w:r>
        <w:rPr/>
        <w:t>All waivers granted by this order shall be for a period of three years or until the vehicle is sold.  The waiver is not transferable to a new vehicle or to a new owner.</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Randy’s High Country Towing, Inc., Colorado Springs, Colorado, is granted a waiver of 4 </w:t>
      </w:r>
      <w:r>
        <w:rPr>
          <w:i/>
        </w:rPr>
        <w:t>Code of Colo-rado Regulations</w:t>
      </w:r>
      <w:r>
        <w:rPr/>
        <w:t xml:space="preserve"> 723-9-13.1.5 for its 1990 Ford 350, VIN 1FTHF36G8LKA11246, for a period of three years.</w:t>
      </w:r>
    </w:p>
    <w:p>
      <w:pPr>
        <w:pStyle w:val="ParaNum3"/>
        <w:numPr>
          <w:ilvl w:val="2"/>
          <w:numId w:val="2"/>
        </w:numPr>
        <w:rPr/>
      </w:pPr>
      <w:r>
        <w:rPr/>
        <w:t xml:space="preserve">Prospect Auto, Inc., Denver, Colorado, is granted a waiver of 4 </w:t>
      </w:r>
      <w:r>
        <w:rPr>
          <w:i/>
        </w:rPr>
        <w:t xml:space="preserve">Code of Colorado Regulations </w:t>
      </w:r>
      <w:r>
        <w:rPr/>
        <w:t>723-9-13.1.5 for its 1982 GMC, VIN 1GTHK34JOCJ514463, for a period of three years.</w:t>
      </w:r>
    </w:p>
    <w:p>
      <w:pPr>
        <w:pStyle w:val="ParaNum3"/>
        <w:numPr>
          <w:ilvl w:val="2"/>
          <w:numId w:val="2"/>
        </w:numPr>
        <w:rPr/>
      </w:pPr>
      <w:r>
        <w:rPr/>
        <w:t xml:space="preserve">Arrowhead Auto and Equipment Repair, LLP, Craig, Colorado, is granted a waiver of 4 </w:t>
      </w:r>
      <w:r>
        <w:rPr>
          <w:i/>
        </w:rPr>
        <w:t xml:space="preserve">Code of Colorado Regulations </w:t>
      </w:r>
      <w:r>
        <w:rPr/>
        <w:t>723-13.1.5 for its 1978 Ford F250, VIN F26SRBJ9169, for a period of three years.</w:t>
      </w:r>
    </w:p>
    <w:p>
      <w:pPr>
        <w:pStyle w:val="ParaNum3"/>
        <w:numPr>
          <w:ilvl w:val="2"/>
          <w:numId w:val="2"/>
        </w:numPr>
        <w:rPr/>
      </w:pPr>
      <w:r>
        <w:rPr/>
        <w:t xml:space="preserve">M&amp;M Repair and Towing, Inc., Trinidad, Colorado, is granted a waiver of 4 </w:t>
      </w:r>
      <w:r>
        <w:rPr>
          <w:i/>
        </w:rPr>
        <w:t xml:space="preserve">Code of Colorado Regulations </w:t>
      </w:r>
      <w:r>
        <w:rPr/>
        <w:t>723-9-13.1.5 for its 1970 Chevrolet three quarter ton truck, VIN CE240A149871, for a period of three years.</w:t>
      </w:r>
    </w:p>
    <w:p>
      <w:pPr>
        <w:pStyle w:val="ParaNum3"/>
        <w:numPr>
          <w:ilvl w:val="2"/>
          <w:numId w:val="2"/>
        </w:numPr>
        <w:rPr/>
      </w:pPr>
      <w:r>
        <w:rPr/>
        <w:t xml:space="preserve">Basin Towing and Repair, Inc., Durango, Colorado, is granted a waiver of 4 </w:t>
      </w:r>
      <w:r>
        <w:rPr>
          <w:i/>
        </w:rPr>
        <w:t xml:space="preserve">Code of Colorado Regulations </w:t>
      </w:r>
      <w:r>
        <w:rPr/>
        <w:t>723-9-13.1.5 for its 1992 Ford F350, VIN 2FDHF38GONCB02818, for a period of three years.</w:t>
      </w:r>
    </w:p>
    <w:p>
      <w:pPr>
        <w:pStyle w:val="ParaNum3"/>
        <w:numPr>
          <w:ilvl w:val="2"/>
          <w:numId w:val="2"/>
        </w:numPr>
        <w:rPr/>
      </w:pPr>
      <w:r>
        <w:rPr/>
        <w:t>The waivers granted to Randy’s, Arrowhead, and Basin are for off-road recovery and subsequent towing of the same vehicle.  The waivers shall also apply to regular roads during extreme snow conditions, with snow accumulations in excess of six inches.</w:t>
      </w:r>
    </w:p>
    <w:p>
      <w:pPr>
        <w:pStyle w:val="ParaNum3"/>
        <w:numPr>
          <w:ilvl w:val="2"/>
          <w:numId w:val="2"/>
        </w:numPr>
        <w:rPr/>
      </w:pPr>
      <w:r>
        <w:rPr/>
        <w:t>The waiver granted to M&amp;M is limited to off-road recovery and subsequent towing of the same vehicle.</w:t>
      </w:r>
    </w:p>
    <w:p>
      <w:pPr>
        <w:pStyle w:val="ParaNum3"/>
        <w:numPr>
          <w:ilvl w:val="2"/>
          <w:numId w:val="2"/>
        </w:numPr>
        <w:rPr/>
      </w:pPr>
      <w:r>
        <w:rPr/>
        <w:t xml:space="preserve">The waiver granted to Prospect is subject to revocation should the nature of its operations expand substan-tially beyond its current operations.  </w:t>
      </w:r>
    </w:p>
    <w:p>
      <w:pPr>
        <w:pStyle w:val="ParaNum3"/>
        <w:numPr>
          <w:ilvl w:val="2"/>
          <w:numId w:val="2"/>
        </w:numPr>
        <w:rPr/>
      </w:pPr>
      <w:r>
        <w:rPr/>
        <w:t>The application of Terry’s Body Shop is denied.</w:t>
      </w:r>
    </w:p>
    <w:p>
      <w:pPr>
        <w:pStyle w:val="ParaNum3"/>
        <w:numPr>
          <w:ilvl w:val="2"/>
          <w:numId w:val="2"/>
        </w:numPr>
        <w:rPr/>
      </w:pPr>
      <w:r>
        <w:rPr/>
        <w:t>The application of Timber Ridge Service Station is denied.</w:t>
      </w:r>
    </w:p>
    <w:p>
      <w:pPr>
        <w:pStyle w:val="ParaNum3"/>
        <w:numPr>
          <w:ilvl w:val="2"/>
          <w:numId w:val="2"/>
        </w:numPr>
        <w:rPr/>
      </w:pPr>
      <w:r>
        <w:rPr/>
        <w:t>The application of J. M. Tire, Inc., is denied.</w:t>
      </w:r>
    </w:p>
    <w:p>
      <w:pPr>
        <w:pStyle w:val="ParaNum3"/>
        <w:numPr>
          <w:ilvl w:val="2"/>
          <w:numId w:val="2"/>
        </w:numPr>
        <w:rPr/>
      </w:pPr>
      <w:r>
        <w:rPr/>
        <w:t>Response time to any exceptions filed to this decision shall be seven days.</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11.</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241.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7:02:00Z</dcterms:created>
  <dc:creator>Suzette Scott</dc:creator>
  <dc:description/>
  <dc:language>en-US</dc:language>
  <cp:lastModifiedBy>Suzette Scott</cp:lastModifiedBy>
  <cp:lastPrinted>1999-09-02T09:19:00Z</cp:lastPrinted>
  <dcterms:modified xsi:type="dcterms:W3CDTF">1999-09-07T17:02:00Z</dcterms:modified>
  <cp:revision>2</cp:revision>
  <dc:subject/>
  <dc:title>PUC Decision to Print</dc:title>
</cp:coreProperties>
</file>