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53</w:t>
      </w:r>
    </w:p>
    <w:p>
      <w:pPr>
        <w:pStyle w:val="PUC"/>
        <w:rPr/>
      </w:pPr>
      <w:r>
        <w:rPr/>
        <w:t>BEFORE THE PUBLIC UTILITIES COMMISSION OF THE STATE OF COLORADO</w:t>
      </w:r>
    </w:p>
    <w:p>
      <w:pPr>
        <w:pStyle w:val="DocketNo"/>
        <w:rPr/>
      </w:pPr>
      <w:r>
        <w:rPr/>
        <w:t>DOCKET NO. 99M-082CP</w:t>
      </w:r>
    </w:p>
    <w:p>
      <w:pPr>
        <w:pStyle w:val="Caption"/>
        <w:rPr/>
      </w:pPr>
      <w:r>
        <w:rPr/>
        <w:t>public utilities commission of the state of colorado,</w:t>
        <w:br/>
        <w:br/>
        <w:tab/>
        <w:t>complainant,</w:t>
        <w:br/>
        <w:br/>
        <w:t>v.</w:t>
        <w:br/>
        <w:br/>
        <w:t>garth a. wilson,</w:t>
        <w:br/>
        <w:br/>
        <w:tab/>
        <w:t>respondent.</w:t>
      </w:r>
    </w:p>
    <w:p>
      <w:pPr>
        <w:pStyle w:val="DecisionTitle"/>
        <w:spacing w:before="120" w:after="120"/>
        <w:rPr/>
      </w:pPr>
      <w:r>
        <w:rPr/>
        <w:t>recommended decision of</w:t>
        <w:br/>
        <w:t>administrative law judge</w:t>
        <w:br/>
        <w:t>ken f. kirkpatrick</w:t>
        <w:br/>
        <w:t>dismissing civil penalty</w:t>
        <w:br/>
        <w:t>assessment notice</w:t>
      </w:r>
    </w:p>
    <w:p>
      <w:pPr>
        <w:pStyle w:val="Date"/>
        <w:rPr/>
      </w:pPr>
      <w:r>
        <w:rPr/>
        <w:t>Mailed Date:  August 31, 1999</w:t>
      </w:r>
    </w:p>
    <w:p>
      <w:pPr>
        <w:pStyle w:val="Appearances"/>
        <w:rPr/>
      </w:pPr>
      <w:r>
        <w:rPr/>
        <w:t>Appearances:</w:t>
        <w:br/>
        <w:br/>
        <w:t>Gregory Sopkin, Assistant Attorney General, Denver, Colorado, for the Staff of the Commission; and</w:t>
        <w:br/>
        <w:br/>
        <w:t>Charles J. Kimball, Esq., Denver, Colorado, for the Respondent.</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E-L-2 on February 25, 1999.  The matter was originally set for a hearing to be held on April 28, 1999, but was continued at the request of the Respondent.  The hearing was actually begun on June 9, 1999 and concluded on July 22, 1999.  During the course of the hearing Exhibits 1 through 13 were identified, offered, and admitted into evidence.  At the conclusion of the hearing the parties were authorized to file posthearing statements of posi-tion no later than August 13, 1999.</w:t>
      </w:r>
    </w:p>
    <w:p>
      <w:pPr>
        <w:pStyle w:val="ParaNum2"/>
        <w:numPr>
          <w:ilvl w:val="1"/>
          <w:numId w:val="2"/>
        </w:numPr>
        <w:rPr/>
      </w:pPr>
      <w:r>
        <w:rPr/>
        <w:t>On August 16, 1999, Staff filed its Motion to File Closing Statement of Position One Business Day Out of Time.  As grounds for the motion Staff states that its attorney drafted and completed its Closing Statement of Position and signed it on August 3, 1999.  He requested that his secretary file the statement on August 13, 1999.  However, Staff’s attorney was informed on August 16, 1999 that his secretary forgot to file the closing statement of position on August 13, 1999.  Contem-poraneously with the filing of the motion Staff filed its Statement of Position.</w:t>
      </w:r>
    </w:p>
    <w:p>
      <w:pPr>
        <w:pStyle w:val="ParaNum2"/>
        <w:numPr>
          <w:ilvl w:val="1"/>
          <w:numId w:val="2"/>
        </w:numPr>
        <w:rPr/>
      </w:pPr>
      <w:r>
        <w:rPr/>
        <w:t>On August 17, 1999, Respondent filed its Motion to File Statement of Position Out of Time.  Respondent seeks an extension of time to and including August 17, 1999 to file its Closing Statement of Position.  As grounds for the motion it is stated that counsel was called out of state the week prior to the filing of the Statement of Position, and that this trip was not anticipated at the time the hearing was concluded.  Respon-dent’s counsel was not able to complete the Statement of Posi-tion due to this unanticipated trip.  It is further represented that Complainant does not object.</w:t>
      </w:r>
    </w:p>
    <w:p>
      <w:pPr>
        <w:pStyle w:val="ParaNum2"/>
        <w:numPr>
          <w:ilvl w:val="1"/>
          <w:numId w:val="2"/>
        </w:numPr>
        <w:rPr/>
      </w:pPr>
      <w:r>
        <w:rPr/>
        <w:t>Good grounds having been shown both motions should be granted and both Closing Statements of Position accepted.</w:t>
      </w:r>
    </w:p>
    <w:p>
      <w:pPr>
        <w:pStyle w:val="ParaNum2"/>
        <w:numPr>
          <w:ilvl w:val="1"/>
          <w:numId w:val="2"/>
        </w:numPr>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On February 24, 1999, Commission employee Josef Mason was at Sardy Field Airport in Pitkin County.  Mason walked up to a white Chevy Suburban vehicle parked alongside the curb at the airport and asked how much for transportation to a local hotel, the Innsbruck Inn, located in Aspen.  Mason was told the fare would be $15, or $8 if another passenger rode along.  Mason waited 15 minutes, then got into the white Chevy Suburban and was driven to the Innsbruck Inn in Aspen.  Mason was the only passenger, but the driver charged only $8.  Mason paid the driver $10, $8 for the trip with a $2 tip.  The trip was not prearranged but was simply provided as a result of the request by Mason at curbside.  The trip was in a white Chevy Suburban vehicle license no. VBS-4525, with a PUC window sticker no. 000655.  The TV in the Chevy Suburban was broken.  There was no beverage service available.</w:t>
      </w:r>
    </w:p>
    <w:p>
      <w:pPr>
        <w:pStyle w:val="ParaNum2"/>
        <w:numPr>
          <w:ilvl w:val="1"/>
          <w:numId w:val="2"/>
        </w:numPr>
        <w:rPr/>
      </w:pPr>
      <w:r>
        <w:rPr/>
        <w:t>At the Innsbruck Inn Mason requested a receipt for the trip.  The driver did not have preprinted receipt forms so he went into the Innsbruck Inn, and got a card, and wrote a receipt on the back of the card.  The driver wrote his name, Mark Mori, the name “Peak Limos,” and the phrase “cab fare” along with the amount of $8 and a notation “airport to Innsbruck.”  Mason asked the driver to put a phone number for service on the card and the driver wrote the number 379-8989.</w:t>
      </w:r>
    </w:p>
    <w:p>
      <w:pPr>
        <w:pStyle w:val="ParaNum2"/>
        <w:numPr>
          <w:ilvl w:val="1"/>
          <w:numId w:val="2"/>
        </w:numPr>
        <w:rPr/>
      </w:pPr>
      <w:r>
        <w:rPr/>
        <w:t>Mason was transported back to Sardy Field by another Commission employee, Robert Laws.  The white Suburban was at the airport.  Laws approached the driver, identified himself as a Commission employee, and asked to speak with him concerning the transportation trip.  The driver identified himself as Mark Mori.  At this point Mori said he was working for Garth Wilson.  When asked who Peak Limo was Mori said he was trying to establish a transportation business.  Mori also stated that he was in the process of buying the vehicle from Garth Wilson.  Mori then called Garth Wilson on a cell phone, and gave the phone to Laws.</w:t>
      </w:r>
    </w:p>
    <w:p>
      <w:pPr>
        <w:pStyle w:val="ParaNum2"/>
        <w:numPr>
          <w:ilvl w:val="1"/>
          <w:numId w:val="2"/>
        </w:numPr>
        <w:rPr/>
      </w:pPr>
      <w:r>
        <w:rPr/>
        <w:t>Laws testified that Wilson stated that Wilson’s Federal Highway Authority Certificate gave Mori the right to be at the airport.  Wilson denies making such a statement.</w:t>
      </w:r>
    </w:p>
    <w:p>
      <w:pPr>
        <w:pStyle w:val="ParaNum2"/>
        <w:numPr>
          <w:ilvl w:val="1"/>
          <w:numId w:val="2"/>
        </w:numPr>
        <w:rPr/>
      </w:pPr>
      <w:r>
        <w:rPr/>
        <w:t>Laws drafted a CPAN, Exhibit 7.  This CPAN alleges two violations of the Public Utilities Law, one alleging no certifi-cate and one alleging no manifest or prearrangement in violation of § 40-16-102.5, C.R.S.  The stated penalty for each violation was $400 for a total of $800.  Laws served a copy of the CPAN on Wilson at his home the next day, February 25, 1999.</w:t>
      </w:r>
    </w:p>
    <w:p>
      <w:pPr>
        <w:pStyle w:val="ParaNum2"/>
        <w:numPr>
          <w:ilvl w:val="1"/>
          <w:numId w:val="2"/>
        </w:numPr>
        <w:rPr/>
      </w:pPr>
      <w:r>
        <w:rPr/>
        <w:t>The Chevy Suburban as of February 24, 1999 was registered to Garth Wilson.  On that same day Wilson was insur-ing the Suburban.  The PUC vehicle stamp that was on the windshield was registered to Garth Wilson.</w:t>
      </w:r>
    </w:p>
    <w:p>
      <w:pPr>
        <w:pStyle w:val="ParaNum2"/>
        <w:numPr>
          <w:ilvl w:val="1"/>
          <w:numId w:val="2"/>
        </w:numPr>
        <w:rPr/>
      </w:pPr>
      <w:r>
        <w:rPr/>
        <w:t>Wilson states that he sold the vehicle to Mori in early January 1999.  Wilson’s check register, his business account, indicates a deposit of $16,000 on January 22, 1999, with the notation “check from Mark.”</w:t>
      </w:r>
      <w:r>
        <w:rPr>
          <w:rStyle w:val="FootnoteCharacters"/>
          <w:rStyle w:val="FootnoteAnchor"/>
        </w:rPr>
        <w:footnoteReference w:id="2"/>
      </w:r>
      <w:r>
        <w:rPr/>
        <w:t xml:space="preserve">  Wilson concedes that the vehicle was still registered in his name, but indicates he had not gotten around to changing it.  Similarly, this Commission’s records indicated the vehicle as being authorized as part of Wilson’s luxury limousine business.  Wilson states that he was insuring the Suburban at the time the CPAN was issued, but was doing so because he utilized Mori for overflow trips in his luxury limousine business.</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Wilson’s primary defense to this CPAN is straight-forward.  He indicates that he sold the Suburban to Mori previous to the issuance of the CPAN.  Mori was not authorized to act on Wilson’s behalf and therefore any attempt to hold Wilson liable for the actions of Mori must fail.</w:t>
      </w:r>
    </w:p>
    <w:p>
      <w:pPr>
        <w:pStyle w:val="ParaNum2"/>
        <w:numPr>
          <w:ilvl w:val="1"/>
          <w:numId w:val="2"/>
        </w:numPr>
        <w:rPr/>
      </w:pPr>
      <w:r>
        <w:rPr/>
        <w:t>Staff suggests that Wilson had authorized Mori to operate for him.  Staff points to the vehicle stamp still on the vehicle, the vehicle being registered to Wilson, and the fact that Wilson was insuring the Suburban as indicia</w:t>
      </w:r>
      <w:r>
        <w:rPr>
          <w:i/>
        </w:rPr>
        <w:t xml:space="preserve"> </w:t>
      </w:r>
      <w:r>
        <w:rPr/>
        <w:t>of Wilson’s control over Mori’s operations.  In addition, Staff notes the statement of Mori that he was working for Wilson.  Staff also claims that Wilson told Laws that Mori was working for Wilson.</w:t>
      </w:r>
    </w:p>
    <w:p>
      <w:pPr>
        <w:pStyle w:val="ParaNum2"/>
        <w:numPr>
          <w:ilvl w:val="1"/>
          <w:numId w:val="2"/>
        </w:numPr>
        <w:rPr/>
      </w:pPr>
      <w:r>
        <w:rPr/>
        <w:t xml:space="preserve">This is an exceedingly close case.  Staff has the burden of proving by a preponderance of the evidence the viola-tion alleged.  </w:t>
      </w:r>
      <w:r>
        <w:rPr>
          <w:i/>
        </w:rPr>
        <w:t xml:space="preserve">See </w:t>
      </w:r>
      <w:r>
        <w:rPr/>
        <w:t>§ 40-7-116, C.R.S.  The ALJ concludes that the evidence in this proceeding is equally balanced and thus Staff has failed to carry its burden and the CPAN should be dismissed.</w:t>
      </w:r>
    </w:p>
    <w:p>
      <w:pPr>
        <w:pStyle w:val="ParaNum2"/>
        <w:numPr>
          <w:ilvl w:val="1"/>
          <w:numId w:val="2"/>
        </w:numPr>
        <w:rPr/>
      </w:pPr>
      <w:r>
        <w:rPr/>
        <w:t>In reaching this conclusion the undersigned has balanced the evidence indicating that Mori was acting as an independent operator against the evidence that he was operating as an agent of Wilson’s.  The evidence tending to show that Mori was acting as an individual includes the receipt which was marked Peak Limos, rather than with a trade name associated with Wilson; the absence of any Wilson markings on the vehicle; evi-dence that the vehicle had been sold to Mori previous to the violation; and the phone number given to Mason when requested was Mori’s phone number, not Wilson’s.  This is all fairly strong evidence that Mori was acting on his own as an inde-pendent actor.</w:t>
      </w:r>
    </w:p>
    <w:p>
      <w:pPr>
        <w:pStyle w:val="ParaNum2"/>
        <w:numPr>
          <w:ilvl w:val="1"/>
          <w:numId w:val="2"/>
        </w:numPr>
        <w:rPr/>
      </w:pPr>
      <w:r>
        <w:rPr/>
        <w:t>The evidence indicating that Mori was acting as an agent of Wilson is similarly probative.  The vehicle stamp issued to Wilson was still on the vehicle.  However, it was only a few weeks after the sale and could simply have been left on by Mori.  The hearsay statement that Mori said that he was working for Wilson cannot really be considered.  Without having Mori present at the hearing to view his credibility it is unclear whether Mori was simply covering his own legal exposure after being approached by an individual identified as a Commission investigator.</w:t>
      </w:r>
    </w:p>
    <w:p>
      <w:pPr>
        <w:pStyle w:val="ParaNum2"/>
        <w:numPr>
          <w:ilvl w:val="1"/>
          <w:numId w:val="2"/>
        </w:numPr>
        <w:rPr/>
      </w:pPr>
      <w:r>
        <w:rPr/>
        <w:t>Staff’s testimony that Wilson stated that Mori was operating under Wilson’s FHA authority was vehemently denied by Wilson.  On balance, this statement was given no weight.  Wilson was insuring the Suburban as of the time of the incident.  However, this is consistent with Wilson’s using Mori for over-flow in Wilson’s luxury limousine business.  In addition, it was shortly after the sale of the Suburban.  Finally, the Suburban was registered to Wilson on the date in question; however, common experience indicates that registrations and notifications to State authorities are sometimes tardy.</w:t>
      </w:r>
    </w:p>
    <w:p>
      <w:pPr>
        <w:pStyle w:val="ParaNum2"/>
        <w:numPr>
          <w:ilvl w:val="1"/>
          <w:numId w:val="2"/>
        </w:numPr>
        <w:rPr/>
      </w:pPr>
      <w:r>
        <w:rPr/>
        <w:t>On balance, while Staff has provided information which would indicate that Mori was working either directly or indi-rectly for Wilson, the evidence is equally counterbalanced by the evidence supplied by Wilson to the effect that Mori was acting as an independent actor and not authorized or under the control of Wilson.  Since the evidence appears equally balanced in this proceeding, Staff has failed to carry its burden and the CPAN should be dismissed.</w:t>
      </w:r>
      <w:r>
        <w:rPr>
          <w:rStyle w:val="FootnoteCharacters"/>
          <w:rStyle w:val="FootnoteAnchor"/>
        </w:rPr>
        <w:footnoteReference w:id="3"/>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violations alleged on Civil Penalty Assess-ment No. 99-E-L-2 are dismissed.  Docket No. 99M-082CP is closed.</w:t>
      </w:r>
      <w:r>
        <w:br w:type="page"/>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082CP.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e Ex. 9.  It should be noted that while Ex. 9 is a photocopy of only two pages of the check register, the entire register was available at hearing.  It included many pages of entries before and after the one noted above.</w:t>
      </w:r>
    </w:p>
  </w:footnote>
  <w:footnote w:id="3">
    <w:p>
      <w:pPr>
        <w:pStyle w:val="Footnote"/>
        <w:suppressAutoHyphens w:val="true"/>
        <w:spacing w:before="180" w:after="0"/>
        <w:ind w:firstLine="720"/>
        <w:jc w:val="both"/>
        <w:rPr/>
      </w:pPr>
      <w:r>
        <w:rPr>
          <w:rStyle w:val="FootnoteCharacters"/>
        </w:rPr>
        <w:footnoteRef/>
      </w:r>
      <w:r>
        <w:rPr/>
        <w:t xml:space="preserve"> </w:t>
      </w:r>
      <w:r>
        <w:rPr/>
        <w:t>In view of this disposition of the proceeding, it is unncessary to address Wilson’s alternative affirmative defense that any action conducted was under the authority of a certificate issued by the Federal Highway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35:00Z</dcterms:created>
  <dc:creator>Suzette Scott</dc:creator>
  <dc:description/>
  <dc:language>en-US</dc:language>
  <cp:lastModifiedBy>Suzette Scott</cp:lastModifiedBy>
  <cp:lastPrinted>1999-08-30T10:02:00Z</cp:lastPrinted>
  <dcterms:modified xsi:type="dcterms:W3CDTF">1999-09-07T15:35:00Z</dcterms:modified>
  <cp:revision>2</cp:revision>
  <dc:subject/>
  <dc:title>PUC Decision to Print</dc:title>
</cp:coreProperties>
</file>