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51-I</w:t>
      </w:r>
    </w:p>
    <w:p>
      <w:pPr>
        <w:pStyle w:val="PUC"/>
        <w:rPr/>
      </w:pPr>
      <w:r>
        <w:rPr/>
        <w:t>BEFORE THE PUBLIC UTILITIES COMMISSION OF THE STATE OF COLORADO</w:t>
      </w:r>
    </w:p>
    <w:p>
      <w:pPr>
        <w:pStyle w:val="DocketNo"/>
        <w:rPr/>
      </w:pPr>
      <w:r>
        <w:rPr/>
        <w:t>DOCKET NO. 99F-310W</w:t>
      </w:r>
    </w:p>
    <w:p>
      <w:pPr>
        <w:pStyle w:val="Caption"/>
        <w:rPr/>
      </w:pPr>
      <w:r>
        <w:rPr/>
        <w:t>durango west metropolitan DISTRICT no. 1,</w:t>
        <w:br/>
        <w:br/>
        <w:tab/>
        <w:t>complainant,</w:t>
        <w:br/>
        <w:br/>
        <w:t>v.</w:t>
        <w:br/>
        <w:br/>
        <w:t>lake durango water company, inc., and robert p. johnson, personally,</w:t>
        <w:br/>
        <w:br/>
        <w:tab/>
        <w:t>respondents.</w:t>
      </w:r>
    </w:p>
    <w:p>
      <w:pPr>
        <w:pStyle w:val="DecisionTitle"/>
        <w:spacing w:before="120" w:after="120"/>
        <w:rPr/>
      </w:pPr>
      <w:r>
        <w:rPr/>
        <w:t>interim order of</w:t>
        <w:br/>
        <w:t>administrative law judge</w:t>
        <w:br/>
        <w:t>ken f. kirkpatrick</w:t>
        <w:br/>
        <w:t>denying motion for issuance</w:t>
        <w:br/>
        <w:t xml:space="preserve">of </w:t>
      </w:r>
      <w:r>
        <w:rPr>
          <w:i/>
        </w:rPr>
        <w:t>subpoena duces tecum</w:t>
        <w:br/>
      </w:r>
      <w:r>
        <w:rPr/>
        <w:t>and granting in part and</w:t>
        <w:br/>
        <w:t>denying in part motion to compel</w:t>
      </w:r>
    </w:p>
    <w:p>
      <w:pPr>
        <w:pStyle w:val="Date"/>
        <w:rPr/>
      </w:pPr>
      <w:r>
        <w:rPr/>
        <w:t>Mailed Date:  August 3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A prehearing conference in this matter was held on August 25, 1999.  During the course of that prehearing confer-ence rulings were made on two pending motions.  The first motion was a motion of Durango West Metropolitan District No. 1 for issuance of a subpoena </w:t>
      </w:r>
      <w:r>
        <w:rPr>
          <w:i/>
        </w:rPr>
        <w:t>duces tecum</w:t>
      </w:r>
      <w:r>
        <w:rPr/>
        <w:t>.  The subpoena was directed to Respondent Robert P. Johnson.  The motion also sought a ruling that certain documents must be provided and that certain questions must be answered.  The motion was denied as being a request for extraordinary relief which was not shown to be warranted.  The Complainant Durango West Metropolitan District No. 1 was authorized to seek issuance of a subpoena in the normal fashion.  Any motion to compel should also be filed in the normal fashion.</w:t>
      </w:r>
    </w:p>
    <w:p>
      <w:pPr>
        <w:pStyle w:val="ParaNum2"/>
        <w:numPr>
          <w:ilvl w:val="1"/>
          <w:numId w:val="2"/>
        </w:numPr>
        <w:rPr/>
      </w:pPr>
      <w:r>
        <w:rPr/>
        <w:t>Also discussed was a motion of the Complainant to compel Respondents Lake Durango Water Company, Inc., and Robert P. Johnson to respond to certain discovery.  By separate order, Respondent Robert P. Johnson was dismissed personally, as were Claims 5 and 8 of the Amended and Subscribed Complaint.  After the scope of the hearing had been narrowed, the Admin-istrative Law Judge made certain rulings on the discovery.  These are embodied in the order set forth below.</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of Durango West Metropolitan District No. 1 for issuance of a subpoena </w:t>
      </w:r>
      <w:r>
        <w:rPr>
          <w:i/>
        </w:rPr>
        <w:t xml:space="preserve">duces tecum </w:t>
      </w:r>
      <w:r>
        <w:rPr/>
        <w:t>directed to Respondent Robert P. Johnson and for other relief filed August 20, 1999 is denied.</w:t>
      </w:r>
    </w:p>
    <w:p>
      <w:pPr>
        <w:pStyle w:val="ParaNum3"/>
        <w:numPr>
          <w:ilvl w:val="2"/>
          <w:numId w:val="2"/>
        </w:numPr>
        <w:rPr/>
      </w:pPr>
      <w:r>
        <w:rPr/>
        <w:t>The motion of Durango West Metropolitan District No. 1 to compel Respondent Lake Durango Water Company to respond to discovery is granted as set forth below.  Concerning data request no. 6, Respondents shall respond to B and C once the Complainant has defined “tap”.  Concerning data requests nos. 8 and 9, the Respondents shall respond to A, D, E, F, G, H, and I.  Concerning data request no. 10, the Motion to Compel is denied.  Concerning data requests nos. 12 and 13, the Motion to Compel is granted.  Concerning data request no. 15, Respondents indicate that they will respond within seven days.  Concerning data request no. 16, the Motion to Compel is denied.  Data request no. 19A has been responded to.  Data request no. 19B need not be responded to.  Data request no. 22 should be responded to as it relates to Lake Durango Water Company; it need not be responded to as to Johnson.  Data request no. 23 should be responded to as to Johnson personally only.  Data request no. 24 should be responded as to Johnson personally only.  Data request no. 25 should be responded as to Johnson personally only.  Data request no. 26 should be responded to if and when the return is filed.  Data request no. 27 relates to dismissed Claims 5 and 8 and therefore need not be responded to.</w:t>
      </w:r>
    </w:p>
    <w:p>
      <w:pPr>
        <w:pStyle w:val="ParaNum3"/>
        <w:numPr>
          <w:ilvl w:val="2"/>
          <w:numId w:val="2"/>
        </w:numPr>
        <w:rPr/>
      </w:pPr>
      <w:r>
        <w:rPr/>
        <w:t>For all data requests, except data request no. 26, the responses shall be provided no later than Septem-ber 1, 1999.  Concerning data request no. 26, the return shall be provided to the Complainant within seven days of its filing with the Internal Revenue Service.</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10W.2</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1:00Z</dcterms:created>
  <dc:creator>Suzette Scott</dc:creator>
  <dc:description/>
  <dc:language>en-US</dc:language>
  <cp:lastModifiedBy>Suzette Scott</cp:lastModifiedBy>
  <cp:lastPrinted>1999-08-30T09:38:00Z</cp:lastPrinted>
  <dcterms:modified xsi:type="dcterms:W3CDTF">1999-09-07T20:31:00Z</dcterms:modified>
  <cp:revision>2</cp:revision>
  <dc:subject/>
  <dc:title>PUC Decision to Print</dc:title>
</cp:coreProperties>
</file>