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50</w:t>
      </w:r>
    </w:p>
    <w:p>
      <w:pPr>
        <w:pStyle w:val="PUC"/>
        <w:rPr/>
      </w:pPr>
      <w:r>
        <w:rPr/>
        <w:t>BEFORE THE PUBLIC UTILITIES COMMISSION OF THE STATE OF COLORADO</w:t>
      </w:r>
    </w:p>
    <w:p>
      <w:pPr>
        <w:pStyle w:val="DocketNo"/>
        <w:rPr/>
      </w:pPr>
      <w:r>
        <w:rPr/>
        <w:t>DOCKET NO. 99F-310W</w:t>
      </w:r>
    </w:p>
    <w:p>
      <w:pPr>
        <w:pStyle w:val="Caption"/>
        <w:rPr/>
      </w:pPr>
      <w:r>
        <w:rPr/>
        <w:t>durango west metropolitan DISTRICT no. 1,</w:t>
        <w:br/>
        <w:br/>
        <w:tab/>
        <w:t>complainant,</w:t>
        <w:br/>
        <w:br/>
        <w:t>v.</w:t>
        <w:br/>
        <w:br/>
        <w:t>lake durango water company, inc., and robert p. johnson, personally,</w:t>
        <w:br/>
        <w:br/>
        <w:tab/>
        <w:t>respondents.</w:t>
      </w:r>
    </w:p>
    <w:p>
      <w:pPr>
        <w:pStyle w:val="DecisionTitle"/>
        <w:spacing w:before="120" w:after="120"/>
        <w:rPr/>
      </w:pPr>
      <w:r>
        <w:rPr/>
        <w:t>recommended decision of</w:t>
        <w:br/>
        <w:t>administrative law judge</w:t>
        <w:br/>
        <w:t>ken f. kirkpatrick</w:t>
        <w:br/>
        <w:t>dismissing two claims</w:t>
        <w:br/>
        <w:t>and one respondent</w:t>
      </w:r>
    </w:p>
    <w:p>
      <w:pPr>
        <w:pStyle w:val="Date"/>
        <w:rPr/>
      </w:pPr>
      <w:r>
        <w:rPr/>
        <w:t>Mailed Date:  August 31,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is complaint was filed on June 25, 1999 by Durango West Metropolitan District No. 1 (“DW1”) against Complainants Lake Durango Water Company, Inc. (“LDWC”), and Robert P. Johnson, personally.  On July 29, 1999, Complainants filed their Amended and Subscribed Complaint, which amendment was permitted by Decision No. R99-917-I, August 24, 1999.</w:t>
      </w:r>
    </w:p>
    <w:p>
      <w:pPr>
        <w:pStyle w:val="ParaNum2"/>
        <w:numPr>
          <w:ilvl w:val="1"/>
          <w:numId w:val="3"/>
        </w:numPr>
        <w:rPr/>
      </w:pPr>
      <w:r>
        <w:rPr/>
        <w:t>In accordance with Decision No. R99-784-I, July 21, 1999, a prehearing conference was held on August 25, 1999.  A portion of the prehearing conference dealt with pending dis-covery motions.  As a prelude to ruling on the discovery motions, the undersigned Administrative Law Judge (“ALJ”) indi-cated that he was going to dismiss two of the claims and one of the Respondents.  The ALJ dismissed Claims Nos. 5 and 8 and Respondent Robert P. Johnson.  This order sets forth the reason-ing.</w:t>
      </w:r>
    </w:p>
    <w:p>
      <w:pPr>
        <w:pStyle w:val="ParaNum2"/>
        <w:numPr>
          <w:ilvl w:val="1"/>
          <w:numId w:val="3"/>
        </w:numPr>
        <w:rPr/>
      </w:pPr>
      <w:r>
        <w:rPr/>
        <w:t>Claim No. 5 is stated as being a claim “For an order requiring Johnson to disgorge profits and compensate LDWC”.  Specifically, paragraph 25 of the Amended Complaint states as follows:</w:t>
      </w:r>
    </w:p>
    <w:p>
      <w:pPr>
        <w:pStyle w:val="Quote"/>
        <w:numPr>
          <w:ilvl w:val="0"/>
          <w:numId w:val="2"/>
        </w:numPr>
        <w:rPr/>
      </w:pPr>
      <w:r>
        <w:rPr/>
        <w:t>To the extent Johnson personally without paying LDWC the full and fair value thereof has enjoyed or con-tinues to enjoy the benefit or sale proceeds from, or has exercised or continues to exercise control over, any “taps” or any priority or superior right to drink-ing water supplies belonging to LDWC based on a theory of “prepaid taps”, “reserved taps” or otherwise, DW1 and all other customers of LDWC are entitled to an order requiring Johnson to disgorge said proceeds, benefits, or profits to LDWC and/or to pay LDWC full and fair consideration for all such priorities and/or superior legal rights.</w:t>
      </w:r>
    </w:p>
    <w:p>
      <w:pPr>
        <w:pStyle w:val="ParaNum2"/>
        <w:numPr>
          <w:ilvl w:val="1"/>
          <w:numId w:val="3"/>
        </w:numPr>
        <w:rPr/>
      </w:pPr>
      <w:r>
        <w:rPr/>
        <w:t>This must be read in light of previous paragraphs of the Amended Complaint which generally allege that Johnson owns or co-owns both developed and undeveloped real estate in La Plata County, Colorado, that presently receives or is capable of receiving treated drinking water service from LDWC.  Com-plainants allege generally that Johnson has profited or is potentially profiting from the sale of lands without having pro-perly paid water tap fees to LDWC.  Claim No. 5 appears to seek a disgorgement to LDWC of profits from the sale of these lands for allegedly underpaying or not paying for water taps.</w:t>
      </w:r>
    </w:p>
    <w:p>
      <w:pPr>
        <w:pStyle w:val="ParaNum2"/>
        <w:numPr>
          <w:ilvl w:val="1"/>
          <w:numId w:val="3"/>
        </w:numPr>
        <w:rPr/>
      </w:pPr>
      <w:r>
        <w:rPr/>
        <w:t>It is unclear how the Complainants could maintain such an action, which would lie with LDWC for non-payment of fees.  Such an action might lie in a shareholder derivative action, but the Complainants are not shareholders, and this Commission could not adjudicate such an action.  In an extraordinary situation a court of equity could appoint a receiver to pursue claims on behalf of an entity, but such equitable actions are beyond the scope of this Commission’s jurisdiction.  The Commission cannot grant the relief sought in Claim No. 5 under any circumstances and therefore Claim No. 5 should be dismissed at the outset.</w:t>
      </w:r>
    </w:p>
    <w:p>
      <w:pPr>
        <w:pStyle w:val="ParaNum2"/>
        <w:numPr>
          <w:ilvl w:val="1"/>
          <w:numId w:val="3"/>
        </w:numPr>
        <w:rPr/>
      </w:pPr>
      <w:r>
        <w:rPr/>
        <w:t xml:space="preserve">Claim No. 8 states that it is a claim “For an order declaring Johnson personally to be a public utility and holding Johnson personally liable for all the obligations of LDWC”.  The relief requested is a declaration “that Johnson personally and LDWC are one and the same, and that Johnson personally is liable and responsible for all of the obligations of LDWC, including but not limited to obligations arising under orders that have been or may be issued as a result of this or other Commission proceedings.”  </w:t>
      </w:r>
      <w:r>
        <w:rPr>
          <w:i/>
        </w:rPr>
        <w:t xml:space="preserve">See </w:t>
      </w:r>
      <w:r>
        <w:rPr/>
        <w:t>Amended Complaint, paragraph 39.</w:t>
      </w:r>
    </w:p>
    <w:p>
      <w:pPr>
        <w:pStyle w:val="ParaNum2"/>
        <w:numPr>
          <w:ilvl w:val="1"/>
          <w:numId w:val="3"/>
        </w:numPr>
        <w:rPr/>
      </w:pPr>
      <w:r>
        <w:rPr/>
        <w:t xml:space="preserve">The complaint apparently seeks to have Johnson declared the alter ego of LDWC.  The Complainants have pled the alter ego theory as an independent cause of action.  However, piercing the corporate veil is not a separate cause of action but merely a means of imposing individual liability where it would not otherwise exist.  </w:t>
      </w:r>
      <w:r>
        <w:rPr>
          <w:i/>
        </w:rPr>
        <w:t xml:space="preserve">See </w:t>
      </w:r>
      <w:r>
        <w:rPr/>
        <w:t xml:space="preserve">Eismeier and Dindinger, II, “The Alter Ego Doctrine in Colorado,” March 1999 </w:t>
      </w:r>
      <w:r>
        <w:rPr>
          <w:i/>
        </w:rPr>
        <w:t>Colorado Lawyer</w:t>
      </w:r>
      <w:r>
        <w:rPr/>
        <w:t xml:space="preserve"> 53, 54.</w:t>
      </w:r>
    </w:p>
    <w:p>
      <w:pPr>
        <w:pStyle w:val="ParaNum2"/>
        <w:numPr>
          <w:ilvl w:val="1"/>
          <w:numId w:val="3"/>
        </w:numPr>
        <w:rPr/>
      </w:pPr>
      <w:r>
        <w:rPr/>
        <w:t xml:space="preserve">In addition, the claim seeks relief far beyond that capable of Commission enforcement and beyond Commission juris-diction.  It seeks a finding that Johnson is personally liable and responsible for all of the obligations of LDWC.  While it does appear that administrative agencies in this state can pierce the corporate veil, </w:t>
      </w:r>
      <w:r>
        <w:rPr>
          <w:i/>
        </w:rPr>
        <w:t>see</w:t>
      </w:r>
      <w:r>
        <w:rPr/>
        <w:t xml:space="preserve"> </w:t>
      </w:r>
      <w:r>
        <w:rPr>
          <w:i/>
        </w:rPr>
        <w:t>Micciche v. Billings</w:t>
      </w:r>
      <w:r>
        <w:rPr/>
        <w:t xml:space="preserve">, 727 P.2d 367 (Colo. 1986), it is limited to the unique regulatory func-tions of that agency.  In </w:t>
      </w:r>
      <w:r>
        <w:rPr>
          <w:i/>
        </w:rPr>
        <w:t>Micciche</w:t>
      </w:r>
      <w:r>
        <w:rPr/>
        <w:t xml:space="preserve"> the Industrial Commission was examining whether or not liability for an industrial accident could be assessed against an owner of a corporation indi-vidually.  This inquiry was within the Industrial Commission’s exclusive jurisdiction to adjudicate workers compensation claims against employers.  That is a far cry from the claim asserted and the relief requested by the Complainants that Johnson be declared personally liable and responsible for all obligations of LDWC.  Such extraordinary relief could only be granted by a court of competent jurisdiction.  Thus Claim No. 8 should be dismissed.</w:t>
      </w:r>
    </w:p>
    <w:p>
      <w:pPr>
        <w:pStyle w:val="ParaNum2"/>
        <w:numPr>
          <w:ilvl w:val="1"/>
          <w:numId w:val="3"/>
        </w:numPr>
        <w:rPr/>
      </w:pPr>
      <w:r>
        <w:rPr/>
        <w:t>Since Claims Nos. 5 and 8 are the only claims that seek relief against Johnson personally, Johnson should be dis-missed as a Respondent.</w:t>
      </w:r>
    </w:p>
    <w:p>
      <w:pPr>
        <w:pStyle w:val="ParaNum2"/>
        <w:numPr>
          <w:ilvl w:val="1"/>
          <w:numId w:val="3"/>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Claims Nos. 5 and 8 of the Amended and Subscribed Complaint filed July 29, 1999 are dismissed.  Robert P. Johnson is dismissed as a Respondent.</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10W1</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310W1</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7:28:00Z</dcterms:created>
  <dc:creator>Suzette Scott</dc:creator>
  <dc:description/>
  <dc:language>en-US</dc:language>
  <cp:lastModifiedBy>Suzette Scott</cp:lastModifiedBy>
  <cp:lastPrinted>1999-08-30T09:32:00Z</cp:lastPrinted>
  <dcterms:modified xsi:type="dcterms:W3CDTF">1999-09-07T17:28:00Z</dcterms:modified>
  <cp:revision>2</cp:revision>
  <dc:subject/>
  <dc:title>PUC Decision to Print</dc:title>
</cp:coreProperties>
</file>