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94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360CP-Waiver</w:t>
      </w:r>
    </w:p>
    <w:p>
      <w:pPr>
        <w:pStyle w:val="Caption"/>
        <w:rPr/>
      </w:pPr>
      <w:r>
        <w:rPr/>
        <w:t>the application of cabs, inc., d/b/a zone cabs, inc., and/or centennial sedans, inc., for an order of the commission authorizing a waiver of rule no. 22.5(age of vehicles) of the rules, regulations, and civil penalties governing common carriers of passengers by motor vehicle for hire, 4 ccr 723-31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request to</w:t>
        <w:br/>
        <w:t>accelerate hearing</w:t>
      </w:r>
    </w:p>
    <w:p>
      <w:pPr>
        <w:pStyle w:val="Date"/>
        <w:rPr/>
      </w:pPr>
      <w:r>
        <w:rPr/>
        <w:t>Mailed Date:  August 31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August 9, 1999, Applicant, Cabs, Inc., doing busi-ness as Zone Cabs, Inc., and/or Centennial Sedans, Inc. (“Zone Cabs”), filed a letter with the Commission requesting that the hearing currently scheduled in this matter for October 28, 1999 be accelerated.</w:t>
      </w:r>
    </w:p>
    <w:p>
      <w:pPr>
        <w:pStyle w:val="ParaNum2"/>
        <w:numPr>
          <w:ilvl w:val="1"/>
          <w:numId w:val="3"/>
        </w:numPr>
        <w:rPr/>
      </w:pPr>
      <w:r>
        <w:rPr/>
        <w:t>The request of Zone Cabs to accelerate the hearing will be granted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request of Applicant Cabs, Inc., doing busi-ness as Zone Cabs, Inc., and/or Centennial Sedans, Inc., to accelerate the hearing of this matter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hearing currently scheduled for October 28, 1999 is vacated.  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September 9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bottom</wp:align>
                </wp:positionV>
                <wp:extent cx="320040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order\360cp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15pt;mso-wrap-distance-left:9.35pt;mso-wrap-distance-right:9.35pt;mso-wrap-distance-top:0pt;mso-wrap-distance-bottom:0pt;margin-top:756.85pt;mso-position-vertical:bottom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order\360cp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0:33:00Z</dcterms:created>
  <dc:creator>Suzette Scott</dc:creator>
  <dc:description/>
  <dc:language>en-US</dc:language>
  <cp:lastModifiedBy>Suzette Scott</cp:lastModifiedBy>
  <cp:lastPrinted>1999-08-30T09:22:00Z</cp:lastPrinted>
  <dcterms:modified xsi:type="dcterms:W3CDTF">1999-09-07T20:33:00Z</dcterms:modified>
  <cp:revision>2</cp:revision>
  <dc:subject/>
  <dc:title>PUC Decision to Print</dc:title>
</cp:coreProperties>
</file>