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18-I</w:t>
      </w:r>
    </w:p>
    <w:p>
      <w:pPr>
        <w:pStyle w:val="PUC"/>
        <w:rPr/>
      </w:pPr>
      <w:r>
        <w:rPr/>
        <w:t>BEFORE THE PUBLIC UTILITIES COMMISSION OF THE STATE OF COLORADO</w:t>
      </w:r>
    </w:p>
    <w:p>
      <w:pPr>
        <w:pStyle w:val="DocketNo"/>
        <w:rPr/>
      </w:pPr>
      <w:r>
        <w:rPr/>
        <w:t>DOCKET NO. 99F-402T</w:t>
      </w:r>
    </w:p>
    <w:p>
      <w:pPr>
        <w:pStyle w:val="Caption"/>
        <w:rPr/>
      </w:pPr>
      <w:r>
        <w:rPr/>
        <w:t>jerry f. kalavity,</w:t>
        <w:br/>
        <w:br/>
        <w:tab/>
        <w:t>complainant,</w:t>
        <w:br/>
        <w:br/>
        <w:t>v.</w:t>
        <w:br/>
        <w:br/>
        <w:t>central and pacific telephone company,</w:t>
        <w:br/>
        <w:br/>
        <w:tab/>
        <w:t>respondent.</w:t>
      </w:r>
    </w:p>
    <w:p>
      <w:pPr>
        <w:pStyle w:val="DecisionTitle"/>
        <w:spacing w:before="120" w:after="120"/>
        <w:rPr/>
      </w:pPr>
      <w:r>
        <w:rPr/>
        <w:t>interim order of</w:t>
        <w:br/>
        <w:t>administrative law judge</w:t>
        <w:br/>
        <w:t>michael r. homyak</w:t>
        <w:br/>
        <w:t>on reconnection of</w:t>
        <w:br/>
        <w:t>telephone service</w:t>
      </w:r>
    </w:p>
    <w:p>
      <w:pPr>
        <w:pStyle w:val="Date"/>
        <w:rPr/>
      </w:pPr>
      <w:r>
        <w:rPr/>
        <w:t>Mailed Date:  August 24,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This complaint was filed on August 16, 1999 by the Complainant Jerry F. Kalavity (“Kalavity”).  Kalavity alleges that his local telephone service has been disconnected in the last week after he received a disconnection notice.  Kalavity further states that he has attempted to make payment arrange-ments on three different occasions by telephone and has addi-tionally written a letter to the Respondent Central and Pacific Telephone Company (“Central and Pacific”) but that Central and Pacific has failed to contact Kalavity in this regard.</w:t>
      </w:r>
    </w:p>
    <w:p>
      <w:pPr>
        <w:pStyle w:val="ParaNum2"/>
        <w:numPr>
          <w:ilvl w:val="1"/>
          <w:numId w:val="2"/>
        </w:numPr>
        <w:rPr/>
      </w:pPr>
      <w:r>
        <w:rPr/>
        <w:t>Kalavity further alleges that he does not know the amount for which his telephone service has been disconnected because he has not received telephone bills for local service from Central and Pacific for four or five months.</w:t>
      </w:r>
    </w:p>
    <w:p>
      <w:pPr>
        <w:pStyle w:val="ParaNum2"/>
        <w:numPr>
          <w:ilvl w:val="1"/>
          <w:numId w:val="2"/>
        </w:numPr>
        <w:rPr/>
      </w:pPr>
      <w:r>
        <w:rPr/>
        <w:t>The relief requested by Kalavity is that his telephone service at telephone no. 303-280-1190 be reactivated, that Central and Pacific make arrangements for the payment of the regulated portion of his telephone bill, and that billings from Central and Pacific set forth the regulated portion of the billing for telephone no. 303-280-1190.</w:t>
      </w:r>
    </w:p>
    <w:p>
      <w:pPr>
        <w:pStyle w:val="ParaNum2"/>
        <w:numPr>
          <w:ilvl w:val="1"/>
          <w:numId w:val="2"/>
        </w:numPr>
        <w:rPr/>
      </w:pPr>
      <w:r>
        <w:rPr/>
        <w:t xml:space="preserve">The Commission may enter an order requiring a local exchange carrier (“LEC”) not to terminate service pending a hearing if the customer has posted a deposit or bond with the LEC equal to the amount in dispute or as otherwise prescribed by the Commission, or if Staff has reviewed an informal complaint and found that the Complainant will probably be successful, Commission Rules 9.4.3(c)(1) and (2) </w:t>
      </w:r>
      <w:r>
        <w:rPr>
          <w:b/>
        </w:rPr>
        <w:t xml:space="preserve">Denial or Discontinuance of Service, Rules Regulating Telecommunications Providers and Tele-phone Utilities, 4 </w:t>
      </w:r>
      <w:r>
        <w:rPr>
          <w:b/>
          <w:i/>
        </w:rPr>
        <w:t xml:space="preserve">Code of Colorado Regulations </w:t>
      </w:r>
      <w:r>
        <w:rPr>
          <w:b/>
        </w:rPr>
        <w:t>723-2.</w:t>
      </w:r>
    </w:p>
    <w:p>
      <w:pPr>
        <w:pStyle w:val="ParaNum2"/>
        <w:numPr>
          <w:ilvl w:val="1"/>
          <w:numId w:val="2"/>
        </w:numPr>
        <w:rPr/>
      </w:pPr>
      <w:r>
        <w:rPr/>
        <w:t>It is found and concluded that Kalavity’s telephone service at telephone no. 303 280-1190 should be reconnected, upon the posting of a reasonable bond or deposit by Kalavity with Central and Pacific.  In this proceeding the amount of the bond or deposit can only be estimated because Kalavity, allegedly, has not received billings from Central and Pacific for four or five months and therefore does not know the amount for which his telephone service has been disconnected.  It is estimated that the amount in controversy for which Kalavity’s local telephone service has been disconnected is $150.</w:t>
      </w:r>
    </w:p>
    <w:p>
      <w:pPr>
        <w:pStyle w:val="ParaNum2"/>
        <w:numPr>
          <w:ilvl w:val="1"/>
          <w:numId w:val="2"/>
        </w:numPr>
        <w:rPr/>
      </w:pPr>
      <w:r>
        <w:rPr/>
        <w:t>It is found and concluded that an order should be entered requiring Central and Pacific to reconnect Kalavity’s telephone no. 303-280-1190, pending final resolution of this complaint proceeding.  This order will be conditioned upon Kalavity posting a deposit or bond with Central and Pacific in the amount of $150.  Kalavity will also be required to remain current with ongoing local telephone charges.  The payment of said deposit or posting of said bond in the amount of $150 with Central and Pacific, the amount found to be reasonable, will not prejudice the determination on the merits of this complaint.</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of Complainant Jerry F. Kalavity for a Commission order requiring reconnection of telephone no. 303-380-1190 is granted.</w:t>
      </w:r>
    </w:p>
    <w:p>
      <w:pPr>
        <w:pStyle w:val="ParaNum3"/>
        <w:numPr>
          <w:ilvl w:val="2"/>
          <w:numId w:val="2"/>
        </w:numPr>
        <w:rPr/>
      </w:pPr>
      <w:r>
        <w:rPr/>
        <w:t>Central and Pacific Telephone Company shall reconnect telephone service, no. 303-280-1190 and such telephone service shall remain connected pending the final resolution of this complaint proceeding by the Commission.</w:t>
      </w:r>
    </w:p>
    <w:p>
      <w:pPr>
        <w:pStyle w:val="ParaNum3"/>
        <w:numPr>
          <w:ilvl w:val="2"/>
          <w:numId w:val="2"/>
        </w:numPr>
        <w:rPr/>
      </w:pPr>
      <w:r>
        <w:rPr/>
        <w:t>Ordering paragraph no. 2 above, is conditioned upon the Complainant Jerry F. Kalavity first paying a cash deposit or posting bond in the amount of $150 with Central and Pacific Telephone Company and is further conditioned upon Com-plainant Jerry F. Kalavity remaining current with all present and ongoing local telephone charges for telephone no. 303 280-1190.</w:t>
      </w:r>
    </w:p>
    <w:p>
      <w:pPr>
        <w:pStyle w:val="ParaNum3"/>
        <w:numPr>
          <w:ilvl w:val="2"/>
          <w:numId w:val="2"/>
        </w:numPr>
        <w:rPr/>
      </w:pPr>
      <w:r>
        <w:rPr/>
        <w:t>This Order is effective forthwith.</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02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402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59:00Z</dcterms:created>
  <dc:creator>Suzette Scott</dc:creator>
  <dc:description/>
  <dc:language>en-US</dc:language>
  <cp:lastModifiedBy>Suzette Scott</cp:lastModifiedBy>
  <cp:lastPrinted>1999-08-23T08:26:00Z</cp:lastPrinted>
  <dcterms:modified xsi:type="dcterms:W3CDTF">1999-08-30T16:59:00Z</dcterms:modified>
  <cp:revision>2</cp:revision>
  <dc:subject/>
  <dc:title>PUC Decision to Print</dc:title>
</cp:coreProperties>
</file>