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91</w:t>
      </w:r>
    </w:p>
    <w:p>
      <w:pPr>
        <w:pStyle w:val="PUC"/>
        <w:rPr/>
      </w:pPr>
      <w:r>
        <w:rPr/>
        <w:t>BEFORE THE PUBLIC UTILITIES COMMISSION OF THE STATE OF COLORADO</w:t>
      </w:r>
    </w:p>
    <w:p>
      <w:pPr>
        <w:pStyle w:val="DocketNo"/>
        <w:rPr/>
      </w:pPr>
      <w:r>
        <w:rPr/>
        <w:t>DOCKET NO. 99A-196E</w:t>
      </w:r>
    </w:p>
    <w:p>
      <w:pPr>
        <w:pStyle w:val="Caption"/>
        <w:rPr/>
      </w:pPr>
      <w:r>
        <w:rPr/>
        <w:t>in the matter of the application of tri-state generation and transmission association, inc., p.o. box 33696, denver, colorado 80233, for a declaratory order that no commission approval or authorization is required for the merger of tri-state and plains electric generation and transmission cooperative, inc., albuquerque, new mexico 87107, for a ruling approving the merger.</w:t>
      </w:r>
    </w:p>
    <w:p>
      <w:pPr>
        <w:pStyle w:val="DecisionTitle"/>
        <w:spacing w:before="120" w:after="120"/>
        <w:rPr/>
      </w:pPr>
      <w:r>
        <w:rPr/>
        <w:t>recommended decision of</w:t>
        <w:br/>
        <w:t>administrative law judge</w:t>
        <w:br/>
        <w:t>arthur g. staliwe</w:t>
      </w:r>
    </w:p>
    <w:p>
      <w:pPr>
        <w:pStyle w:val="Date"/>
        <w:rPr/>
      </w:pPr>
      <w:r>
        <w:rPr/>
        <w:t>Mailed Date:  August 12, 1999</w:t>
      </w:r>
    </w:p>
    <w:p>
      <w:pPr>
        <w:pStyle w:val="Heading2"/>
        <w:numPr>
          <w:ilvl w:val="0"/>
          <w:numId w:val="5"/>
        </w:numPr>
        <w:rPr/>
      </w:pPr>
      <w:r>
        <w:rPr/>
        <w:t>statement</w:t>
      </w:r>
    </w:p>
    <w:p>
      <w:pPr>
        <w:pStyle w:val="ParaNumBlank"/>
        <w:numPr>
          <w:ilvl w:val="0"/>
          <w:numId w:val="4"/>
        </w:numPr>
        <w:rPr/>
      </w:pPr>
      <w:r>
        <w:rPr/>
      </w:r>
    </w:p>
    <w:p>
      <w:pPr>
        <w:pStyle w:val="ParaNum2"/>
        <w:numPr>
          <w:ilvl w:val="1"/>
          <w:numId w:val="4"/>
        </w:numPr>
        <w:rPr/>
      </w:pPr>
      <w:r>
        <w:rPr/>
        <w:t>By application filed April 29, 1999, Tri-State Gen-eration Transmission Association, Inc. (“Tri-State”), Denver, requests an order from this Commission declaring that approval by this agency of the proposed merger between Tri-State and Plains Electric Generation and Transmission Cooperative (“Plains”) in New Mexico is not required by existing law.  On May 5, 1999, the Commission sent notice to all interested persons, firms, or corporations who might desire to intervene.</w:t>
      </w:r>
    </w:p>
    <w:p>
      <w:pPr>
        <w:pStyle w:val="ParaNum2"/>
        <w:numPr>
          <w:ilvl w:val="1"/>
          <w:numId w:val="4"/>
        </w:numPr>
        <w:rPr/>
      </w:pPr>
      <w:r>
        <w:rPr/>
        <w:t>On June 3, 1999, the Colorado Association of Municipal Utilities (“CAMU”) purported to intervene, although it candidly confessed that it had no present position regarding the issues raised by Tri-State in its application, nor did it request a hearing. Thus, its interest in intervening is by no means clear.  Further, CAMU did not participate by way of legal briefs on the central issue of whether or not this Commission has jurisdiction over an interstate merger between Tri-State and Plains, located in New Mexico.</w:t>
      </w:r>
    </w:p>
    <w:p>
      <w:pPr>
        <w:pStyle w:val="ParaNum2"/>
        <w:numPr>
          <w:ilvl w:val="1"/>
          <w:numId w:val="4"/>
        </w:numPr>
        <w:rPr/>
      </w:pPr>
      <w:r>
        <w:rPr/>
        <w:t>On June 17, 1999, the Commission staff intervened, presumably because it opposes the merger as set forth in this application.  It should be noted that the intervention by staff does not set forth its grounds for intervention, to include whether it is opposed to the merger application as proposed or not. However, simple logic dictates that the intervention must be based upon an objection of some kind, lest it be a mean-ingless act.</w:t>
      </w:r>
    </w:p>
    <w:p>
      <w:pPr>
        <w:pStyle w:val="ParaNum2"/>
        <w:numPr>
          <w:ilvl w:val="1"/>
          <w:numId w:val="4"/>
        </w:numPr>
        <w:rPr/>
      </w:pPr>
      <w:r>
        <w:rPr/>
        <w:t>After meeting a briefing schedule was established wherein Tri-State filed its opening brief on July 2, 1999, staff answered on July 13, 1999, and Tri-State filed its reply brief on July 16, 1999.</w:t>
      </w:r>
    </w:p>
    <w:p>
      <w:pPr>
        <w:pStyle w:val="ParaNum2"/>
        <w:numPr>
          <w:ilvl w:val="1"/>
          <w:numId w:val="4"/>
        </w:numPr>
        <w:rPr/>
      </w:pPr>
      <w:r>
        <w:rPr/>
        <w:t>For purposes of ruling on this declaratory order the essential facts set forth by Tri-State in its application are assumed to be correct; additionally, this office takes official notice the records of, and conduct by, this agency over the years regarding Tri-State.  Pursuant to the provisions of § 40-6-109, C.R.S., Administrative Law Judge Staliwe now transmits to the Commission the record in this application, together with a written recommended decision containing findings of fact, con-clusions, and order.</w:t>
      </w:r>
    </w:p>
    <w:p>
      <w:pPr>
        <w:pStyle w:val="Heading2"/>
        <w:numPr>
          <w:ilvl w:val="0"/>
          <w:numId w:val="5"/>
        </w:numPr>
        <w:rPr/>
      </w:pPr>
      <w:r>
        <w:rPr/>
        <w:t>findings of fact</w:t>
      </w:r>
    </w:p>
    <w:p>
      <w:pPr>
        <w:pStyle w:val="ParaNumBlank"/>
        <w:numPr>
          <w:ilvl w:val="0"/>
          <w:numId w:val="4"/>
        </w:numPr>
        <w:rPr/>
      </w:pPr>
      <w:r>
        <w:rPr/>
      </w:r>
    </w:p>
    <w:p>
      <w:pPr>
        <w:pStyle w:val="ParaNum2"/>
        <w:numPr>
          <w:ilvl w:val="1"/>
          <w:numId w:val="4"/>
        </w:numPr>
        <w:rPr/>
      </w:pPr>
      <w:r>
        <w:rPr/>
        <w:t>Based upon the undisputed evidence of record, the fol-lowing is found as fact:</w:t>
      </w:r>
    </w:p>
    <w:p>
      <w:pPr>
        <w:pStyle w:val="ParaNum3"/>
        <w:numPr>
          <w:ilvl w:val="2"/>
          <w:numId w:val="4"/>
        </w:numPr>
        <w:rPr/>
      </w:pPr>
      <w:r>
        <w:rPr/>
        <w:t xml:space="preserve">Tri-State is a wholesale generation and transmis-sion cooperative founded in 1952.  As its name implies, Tri-State serves 32 wholesale customers located in the states of Colorado, Nebraska, and Wyoming.  Of the 18 rural electric coop-erative customers in Colorado, all but one have voted for rate deregulation pursuant to 40-9.5-101, C.R.S., </w:t>
      </w:r>
      <w:r>
        <w:rPr>
          <w:i/>
        </w:rPr>
        <w:t>et. seq.</w:t>
      </w:r>
    </w:p>
    <w:p>
      <w:pPr>
        <w:pStyle w:val="ParaNum3"/>
        <w:numPr>
          <w:ilvl w:val="2"/>
          <w:numId w:val="4"/>
        </w:numPr>
        <w:rPr/>
      </w:pPr>
      <w:r>
        <w:rPr/>
        <w:t xml:space="preserve">Since at least 1969, and possibly earlier, Tri-State has not been subject to rate regulation by this agency.  The United States Circuit Court of Appeals for the 10th Circuit determined that because Tri-State is continuously engaged in interstate commerce, rate regulation by a state regulatory agency constitutes interference with interstate commerce, and, thus, is prohibited by the Commerce Clause of the United States Constitution.  </w:t>
      </w:r>
      <w:r>
        <w:rPr>
          <w:i/>
        </w:rPr>
        <w:t xml:space="preserve">See Tri-State Generation and Transmission Asso-ciation, Inc. v. Public Service Commission of Wyoming, </w:t>
      </w:r>
      <w:r>
        <w:rPr/>
        <w:t>412 F.2d 115 (1969), cert. denied 397 U.S. 1043 (1970).  Indeed, an inquiry by this office of the professional staff of the Com-mission reveals that for the preceding 30 years, up to and including the date of the drafting of this order, this agency has not set or approved the rates Tri-State charges its 18 wholesale customers in Colorado, and this agency certainly does not purport to regulate Tri-State’s rates and charges to its Nebraska and Wyoming customers.</w:t>
      </w:r>
    </w:p>
    <w:p>
      <w:pPr>
        <w:pStyle w:val="ParaNum3"/>
        <w:numPr>
          <w:ilvl w:val="2"/>
          <w:numId w:val="4"/>
        </w:numPr>
        <w:rPr/>
      </w:pPr>
      <w:r>
        <w:rPr/>
        <w:t>In 1975, Tri-State filed an application for approval to borrow certain monies from the United States through the Rural Electrification Administration (today, the Rural Util-ities Service).  On its own motion this agency dismissed Tri-State’s application, holding that we have no authority to either approve or reject Tri-State’s indebtedness.  The docket is Application No. 28091, and the decision is Decision No. 86499, March 18, 1975, wherein the Commission held:</w:t>
      </w:r>
    </w:p>
    <w:p>
      <w:pPr>
        <w:pStyle w:val="Quote"/>
        <w:numPr>
          <w:ilvl w:val="0"/>
          <w:numId w:val="0"/>
        </w:numPr>
        <w:ind w:left="1440" w:right="720" w:hanging="0"/>
        <w:rPr/>
      </w:pPr>
      <w:r>
        <w:rPr>
          <w:rFonts w:eastAsia="Courier New"/>
        </w:rPr>
        <w:t xml:space="preserve"> </w:t>
      </w:r>
      <w:r>
        <w:rPr/>
        <w:tab/>
        <w:t>Although Tri-State has made application to this Commission for authority to issue the secu-rities, as more fully described in Finding of Fact no. 3, and has also sought same authority from the Wyoming public Service Commission which has been granted, we have concluded that this Commission has no authority to either approve or reject Applicant’s securities.  It is true that 40-1-104(2) CRS 1973, ostensibly gives this Com-mission jurisdiction to supervise and control the issuance, assumption, or guarantee of securities of every electric corporation operating as a pub-lic utility.  However, for reasons hereinafter given, it is apparent that this statute does not apply to an electric cooperative which operates solely in interstate commerce within our borders.</w:t>
      </w:r>
    </w:p>
    <w:p>
      <w:pPr>
        <w:pStyle w:val="Quote"/>
        <w:numPr>
          <w:ilvl w:val="0"/>
          <w:numId w:val="0"/>
        </w:numPr>
        <w:ind w:left="1440" w:right="720" w:hanging="0"/>
        <w:jc w:val="center"/>
        <w:rPr/>
      </w:pPr>
      <w:r>
        <w:rPr/>
        <w:t>* * *</w:t>
      </w:r>
    </w:p>
    <w:p>
      <w:pPr>
        <w:pStyle w:val="Quote"/>
        <w:numPr>
          <w:ilvl w:val="0"/>
          <w:numId w:val="0"/>
        </w:numPr>
        <w:ind w:left="1440" w:right="720" w:hanging="0"/>
        <w:rPr/>
      </w:pPr>
      <w:r>
        <w:rPr>
          <w:rFonts w:eastAsia="Courier New"/>
        </w:rPr>
        <w:t xml:space="preserve"> </w:t>
      </w:r>
      <w:r>
        <w:rPr/>
        <w:tab/>
        <w:t>There is a direct relationship between the methods Tri-State necessarily utilizes in financ-ing its operations, on the one hand, and the rates it must charge its members in order to service and repay the money it has borrowed.  Inasmuch as the Commission has no regulatory power over Applicant’s rates, its exercise of jurisdiction over the issuance of Applicant’s securities would be inconsistent and illogical and, conceivable, could result in a difficult, if not chaotic, situation for Tri-State and its mem-bers.</w:t>
      </w:r>
    </w:p>
    <w:p>
      <w:pPr>
        <w:pStyle w:val="Quote"/>
        <w:numPr>
          <w:ilvl w:val="0"/>
          <w:numId w:val="0"/>
        </w:numPr>
        <w:ind w:left="1440" w:right="720" w:hanging="0"/>
        <w:rPr/>
      </w:pPr>
      <w:r>
        <w:rPr>
          <w:rFonts w:eastAsia="Courier New"/>
        </w:rPr>
        <w:t xml:space="preserve"> </w:t>
      </w:r>
      <w:r>
        <w:rPr/>
        <w:tab/>
        <w:t>If, for example, this Commission were to deny this application for authority to borrow up to the requested sum, the borrowing of which the Rural Electrification Administration (REA) has already given its tacit if not formal approval, Tri-State would be in the position of having obtained one state’s (Wyoming’s) approval, the approval of a federal agency (REA), and a rejec-tion by another state (Colorado).  If this Com-mission’s denial were made on the very reasonable basis that a granting of the requested authority would result in greatly increased rates to Tri-State’s members in Colorado, this Commission would actually be doing indirectly what it cannot do directly, i.e., attempting to regulate Tri-State’s rates.  Such Commission action would result in unnecessary and very probably seriously detrimental delay in construction of the facili-ties, for which the funds are needed.  Such determination by this Commission would be direct interference with and disruptive of Tri-State’s interstate operations.</w:t>
      </w:r>
    </w:p>
    <w:p>
      <w:pPr>
        <w:pStyle w:val="Quote"/>
        <w:numPr>
          <w:ilvl w:val="0"/>
          <w:numId w:val="0"/>
        </w:numPr>
        <w:ind w:left="1440" w:right="720" w:hanging="0"/>
        <w:rPr/>
      </w:pPr>
      <w:r>
        <w:rPr>
          <w:rFonts w:eastAsia="Courier New"/>
        </w:rPr>
        <w:t xml:space="preserve"> </w:t>
      </w:r>
      <w:r>
        <w:rPr/>
        <w:tab/>
        <w:t xml:space="preserve">The only way, then, that this Commission can avoid interfering with REA’s regulatory powers over Applicant and/or unduly burdening interstate commerce would be to approve each and every secu-rities application filed by Tri-State – a mean-ingless act which in reality is only affirming and verifying a prior finding by the REA that the money to be borrowed and the purposes therefor are just, reasonable, and in the public interest.  Additional reasons why this Commission does not have jurisdiction over Applicant’s securities are </w:t>
      </w:r>
      <w:r>
        <w:br w:type="page"/>
      </w:r>
    </w:p>
    <w:p>
      <w:pPr>
        <w:pStyle w:val="Quote"/>
        <w:numPr>
          <w:ilvl w:val="0"/>
          <w:numId w:val="7"/>
        </w:numPr>
        <w:tabs>
          <w:tab w:val="clear" w:pos="720"/>
          <w:tab w:val="left" w:pos="0" w:leader="none"/>
        </w:tabs>
        <w:ind w:left="1440" w:right="720" w:hanging="0"/>
        <w:rPr/>
      </w:pPr>
      <w:r>
        <w:rPr/>
        <w:t>given in pertinent portions of the cases cited hereinafter.</w:t>
      </w:r>
    </w:p>
    <w:p>
      <w:pPr>
        <w:pStyle w:val="Para1"/>
        <w:rPr/>
      </w:pPr>
      <w:r>
        <w:rPr/>
        <w:t>Decision No. 86499, at pp. 11, 12.</w:t>
      </w:r>
    </w:p>
    <w:p>
      <w:pPr>
        <w:pStyle w:val="ParaNum3"/>
        <w:numPr>
          <w:ilvl w:val="2"/>
          <w:numId w:val="4"/>
        </w:numPr>
        <w:rPr/>
      </w:pPr>
      <w:r>
        <w:rPr/>
        <w:t xml:space="preserve">The Commission then went on to cite </w:t>
      </w:r>
      <w:r>
        <w:rPr>
          <w:i/>
        </w:rPr>
        <w:t>United Air-lines, Inc. v. Illinois Commerce Commission</w:t>
      </w:r>
      <w:r>
        <w:rPr/>
        <w:t xml:space="preserve">, 207 N.E. 2d 433; </w:t>
      </w:r>
      <w:r>
        <w:rPr>
          <w:i/>
        </w:rPr>
        <w:t xml:space="preserve">Application of United Airlines, Inc., </w:t>
      </w:r>
      <w:r>
        <w:rPr/>
        <w:t xml:space="preserve">Neb., 112 N.W. 2d 414, 42 PUR 3d 27 (1961); </w:t>
      </w:r>
      <w:r>
        <w:rPr>
          <w:i/>
        </w:rPr>
        <w:t xml:space="preserve">Natural Gas Pipeline Co. v. Illinois Commerce Commission, </w:t>
      </w:r>
      <w:r>
        <w:rPr/>
        <w:t xml:space="preserve">210 NE 2d 490, 61 PUR 3d 343 (1965); and </w:t>
      </w:r>
      <w:r>
        <w:rPr>
          <w:i/>
        </w:rPr>
        <w:t xml:space="preserve">Great Lakes Transmission Co. v. Michigan PSC, </w:t>
      </w:r>
      <w:r>
        <w:rPr/>
        <w:t>180 NW 2d 59, 87 PUR 3d 209 (1970), all of which pertinently held that state regulation over interstate matters results in an undue burden on interstate commerce and, thus, is violative of the Commerce Clause of the U.S. Constitution.</w:t>
      </w:r>
    </w:p>
    <w:p>
      <w:pPr>
        <w:pStyle w:val="ParaNum3"/>
        <w:numPr>
          <w:ilvl w:val="2"/>
          <w:numId w:val="4"/>
        </w:numPr>
        <w:rPr/>
      </w:pPr>
      <w:r>
        <w:rPr/>
        <w:t>This application establishes that beginning in 1996 and continuing forward, Tri-State has been engaged in stud-ies and negotiations with Plains and the responsible agency of the United States Government (the Rural Utilities Service) over the acquisition of some or all of Plains’ assets,  followed by the merger of Plains’ operations into Tri-State, with ongoing generation and sale of electricity to 12 New Mexico electric cooperatives.  The one Arizona cooperative served by Plains has opted out of the system as a result of this merger.  The net result of this merger will be an expanded Tri-State providing electricity to 44 wholesale customers located in four states (Colorado, Nebraska, New Mexico, and Wyoming) from generation facilities located in three states (Colorado, New Mexico, and Wyoming), plus additional electric power purchased elsewhere.</w:t>
      </w:r>
    </w:p>
    <w:p>
      <w:pPr>
        <w:pStyle w:val="ParaNum3"/>
        <w:numPr>
          <w:ilvl w:val="2"/>
          <w:numId w:val="4"/>
        </w:numPr>
        <w:rPr/>
      </w:pPr>
      <w:r>
        <w:rPr/>
        <w:t xml:space="preserve">As noted earlier, for at least 30 years this Commission has not exercised jurisdiction over the rates charged by Tri-State to its wholesale customers in Colorado or else-where.  Further, of the 18 rural electric cooperative wholesale customers located in the State of Colorado, a majority of the retail customer-members of 17 of the 18 have voted to deregulate themselves from this agency’s rate supervision pursuant to § 40-9.5-101, C.R.S. </w:t>
      </w:r>
      <w:r>
        <w:rPr>
          <w:i/>
        </w:rPr>
        <w:t>et seq.</w:t>
      </w:r>
      <w:r>
        <w:rPr/>
        <w:t xml:space="preserve">  </w:t>
      </w:r>
    </w:p>
    <w:p>
      <w:pPr>
        <w:pStyle w:val="Heading2"/>
        <w:numPr>
          <w:ilvl w:val="0"/>
          <w:numId w:val="5"/>
        </w:numPr>
        <w:rPr/>
      </w:pPr>
      <w:r>
        <w:rPr/>
        <w:t>discussion</w:t>
      </w:r>
    </w:p>
    <w:p>
      <w:pPr>
        <w:pStyle w:val="ParaNumBlank"/>
        <w:numPr>
          <w:ilvl w:val="0"/>
          <w:numId w:val="4"/>
        </w:numPr>
        <w:rPr/>
      </w:pPr>
      <w:r>
        <w:rPr/>
      </w:r>
    </w:p>
    <w:p>
      <w:pPr>
        <w:pStyle w:val="ParaNum2"/>
        <w:numPr>
          <w:ilvl w:val="1"/>
          <w:numId w:val="4"/>
        </w:numPr>
        <w:rPr/>
      </w:pPr>
      <w:r>
        <w:rPr/>
        <w:t>It is impossible to escape the notion that we are relitigating the very issue decided by Decision No. 86499, March 18, 1975</w:t>
      </w:r>
    </w:p>
    <w:p>
      <w:pPr>
        <w:pStyle w:val="ParaNum2"/>
        <w:numPr>
          <w:ilvl w:val="1"/>
          <w:numId w:val="4"/>
        </w:numPr>
        <w:rPr/>
      </w:pPr>
      <w:r>
        <w:rPr/>
        <w:t>In this case a generation utility operating in three states (Colorado, Nebraska, and Wyoming) is traveling to a fourth state (New Mexico), and there purchasing another, dis-tressed, generation utility, with the subsequent merger and operation of that other utility into an integrated four-state operation.  Clearly, no one can seriously argue that this is anything but interstate commerce, at any stage of the transac-tion.</w:t>
      </w:r>
    </w:p>
    <w:p>
      <w:pPr>
        <w:pStyle w:val="ParaNum2"/>
        <w:numPr>
          <w:ilvl w:val="1"/>
          <w:numId w:val="4"/>
        </w:numPr>
        <w:rPr/>
      </w:pPr>
      <w:r>
        <w:rPr/>
        <w:t xml:space="preserve">Well, may one of the four states (Colorado) by either statute or agency rule (as staff argues) govern or interfere with the transaction?  This agency answered the question in the negative by Decision No. 86499, March 18, 1975.  In that deci-sion this agency quoted with approval the Illinois Supreme Court’s words from </w:t>
      </w:r>
      <w:r>
        <w:rPr>
          <w:i/>
        </w:rPr>
        <w:t xml:space="preserve">United Air Lines v. Illinois Commerce Commis-sion, </w:t>
      </w:r>
      <w:r>
        <w:rPr/>
        <w:t>207 N.E. 2d 433:</w:t>
      </w:r>
    </w:p>
    <w:p>
      <w:pPr>
        <w:pStyle w:val="Quote"/>
        <w:numPr>
          <w:ilvl w:val="0"/>
          <w:numId w:val="3"/>
        </w:numPr>
        <w:rPr/>
      </w:pPr>
      <w:r>
        <w:rPr>
          <w:rFonts w:eastAsia="Courier New"/>
        </w:rPr>
        <w:t xml:space="preserve"> </w:t>
      </w:r>
      <w:r>
        <w:rPr/>
        <w:tab/>
        <w:t>If Illinois can exercise the power to approve or disapprove the issuance of United’s securities because it transacts business here, then so also can each of the other sixteen states where United provides intra-state service.  There would thus be a total of seven-teen jurisdictions asserting the power to approve or reject any issuance of stock proposed by United.  The task of seeking and gaining approval from such a num-ber of states would be unjustifiably expensive, time consuming, and burdensome, and could create delay which would directly impair the usefulness of United’s facilities for interstate traffic.  Just as important, each independent regulating authority would be required to apply locally defined standards of public interest and locally defined rules in order to approve or disapprove or, as our statute suggests (§21), to conditionally approve a single issuance of securities.</w:t>
      </w:r>
    </w:p>
    <w:p>
      <w:pPr>
        <w:pStyle w:val="Quote"/>
        <w:numPr>
          <w:ilvl w:val="0"/>
          <w:numId w:val="3"/>
        </w:numPr>
        <w:rPr/>
      </w:pPr>
      <w:r>
        <w:rPr/>
        <w:t xml:space="preserve">The result, we believe, would be chaotic.  </w:t>
      </w:r>
      <w:r>
        <w:rPr>
          <w:u w:val="single"/>
        </w:rPr>
        <w:t>The issu-ance of securities is a single, indivisible act</w:t>
      </w:r>
      <w:r>
        <w:rPr/>
        <w:t xml:space="preserve">.  </w:t>
      </w:r>
      <w:r>
        <w:rPr>
          <w:u w:val="single"/>
        </w:rPr>
        <w:t>It cannot be fractionalized and given portions allocated to specific states</w:t>
      </w:r>
      <w:r>
        <w:rPr/>
        <w:t>.</w:t>
      </w:r>
    </w:p>
    <w:p>
      <w:pPr>
        <w:pStyle w:val="Para1"/>
        <w:rPr/>
      </w:pPr>
      <w:r>
        <w:rPr/>
        <w:t>Emphasis in Decision No. 86499, pp. 13, 14.</w:t>
      </w:r>
    </w:p>
    <w:p>
      <w:pPr>
        <w:pStyle w:val="ParaNum2"/>
        <w:numPr>
          <w:ilvl w:val="1"/>
          <w:numId w:val="4"/>
        </w:numPr>
        <w:rPr/>
      </w:pPr>
      <w:r>
        <w:rPr/>
        <w:t xml:space="preserve">This office is aware of the U.S. Supreme Court’s rul-ing in </w:t>
      </w:r>
      <w:r>
        <w:rPr>
          <w:u w:val="single"/>
        </w:rPr>
        <w:t>Arkansas Electric Co-op v. Arkansas PSC</w:t>
      </w:r>
      <w:r>
        <w:rPr/>
        <w:t>, 461 U.S. 375, 103 s. Ct. 1905(1983) wherein the court held:</w:t>
      </w:r>
    </w:p>
    <w:p>
      <w:pPr>
        <w:pStyle w:val="Quote"/>
        <w:numPr>
          <w:ilvl w:val="0"/>
          <w:numId w:val="2"/>
        </w:numPr>
        <w:rPr/>
      </w:pPr>
      <w:r>
        <w:rPr/>
        <w:t>... Moreover, state regulation of the wholesale rates charged by AECC to its members is well within the scope of “legitimate local public interests,” par-ticularly considering that although AECC is tied into an interstate grid, its basic operation consists of supplying power from generating facilities located within the State to member cooperatives all of which are located within the State.</w:t>
      </w:r>
    </w:p>
    <w:p>
      <w:pPr>
        <w:pStyle w:val="Para1"/>
        <w:rPr/>
      </w:pPr>
      <w:r>
        <w:rPr/>
        <w:t>461 U.S. at 394, 103 S. Ct. at 1917, 1918.  Here, of course, Tri-State’s basic operation is to supply electricity to cus-tomers in three states from generating facilities located in two states.  Tri-State is not similar in basic operation to the Arkansas utility.  Anything done here would not be incidental to interstate commerce, but would be direct interference with it.</w:t>
      </w:r>
    </w:p>
    <w:p>
      <w:pPr>
        <w:pStyle w:val="ParaNum2"/>
        <w:numPr>
          <w:ilvl w:val="1"/>
          <w:numId w:val="4"/>
        </w:numPr>
        <w:rPr/>
      </w:pPr>
      <w:r>
        <w:rPr/>
        <w:t xml:space="preserve">Further, for 30 years this agency has not regulated Tri-State’s rates.  Nor do we regulate the retail rates of 17 out of 18 of its Colorado customers.  Just exactly what </w:t>
      </w:r>
      <w:r>
        <w:rPr>
          <w:b/>
        </w:rPr>
        <w:t xml:space="preserve">is </w:t>
      </w:r>
      <w:r>
        <w:rPr/>
        <w:t xml:space="preserve">the legitimate local interest being asserted by staff?  Regrettably, neither its intervention nor its brief provides an answer.  This becomes important when one realizes that the point of all the inquiry into these transactions is to avoid the rate impact of unwise business decisions.  In effect, what staff urges is that we act indirectly to do that which we cannot do directly, </w:t>
      </w:r>
      <w:r>
        <w:rPr>
          <w:i/>
        </w:rPr>
        <w:t xml:space="preserve">i.e.,  </w:t>
      </w:r>
      <w:r>
        <w:rPr/>
        <w:t>set or control interstate rates by controlling the interstate business transactions that lead up to them.  Again, that prac-tice was rejected in Decision No. 86499.</w:t>
      </w:r>
    </w:p>
    <w:p>
      <w:pPr>
        <w:pStyle w:val="ParaNum2"/>
        <w:numPr>
          <w:ilvl w:val="1"/>
          <w:numId w:val="4"/>
        </w:numPr>
        <w:rPr/>
      </w:pPr>
      <w:r>
        <w:rPr/>
        <w:t>Alternatively, if this agency somehow has jurisdiction over Tri-State’s interstate merger by virtue of a local rule, why not extend the concept to include control of Tri-state’s rates?  How is it that we purport to regulate a part, but not the whole?</w:t>
      </w:r>
    </w:p>
    <w:p>
      <w:pPr>
        <w:pStyle w:val="ParaNum2"/>
        <w:numPr>
          <w:ilvl w:val="1"/>
          <w:numId w:val="4"/>
        </w:numPr>
        <w:rPr/>
      </w:pPr>
      <w:r>
        <w:rPr/>
        <w:t>Obviously, given an unbroken 30-year practice of not regulating Tri-State’s rates because Tri-State was adjudicated as being in interstate conmmerce, and so acknowledged by this agency in word and deed, I cannot now ignore the law and facts governing this case.</w:t>
      </w:r>
    </w:p>
    <w:p>
      <w:pPr>
        <w:pStyle w:val="ParaNum2"/>
        <w:numPr>
          <w:ilvl w:val="1"/>
          <w:numId w:val="4"/>
        </w:numPr>
        <w:rPr/>
      </w:pPr>
      <w:r>
        <w:rPr/>
        <w:t>Other problems deserve brief mention.  The concept of unconstitutional takings by government action is an emerging area of the law.  If a buyer and seller have reached an arm’s length agreement after negotiations, only to have the deal rejected as too expensive by a government agency with ques-tionable jurisdiction, does the seller have a claim for loss of bargain?  Do creditors expecting payment from the transaction acquire a cause of action?  I hope these considerations have been addressed by staff in its evaluation of this matter.</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request for a declaratory order by Tri-State Generation and Transmission Association, Inc., is granted.  Any attempt at regulation by this agency would constitute direct interference with an interstate utility’s conduct of interstate commerce. Tri-State’s application for approval is dismissed as unnecessary under the facts of this case.</w:t>
      </w:r>
    </w:p>
    <w:p>
      <w:pPr>
        <w:pStyle w:val="ParaNum3"/>
        <w:numPr>
          <w:ilvl w:val="2"/>
          <w:numId w:val="4"/>
        </w:numPr>
        <w:rPr/>
      </w:pPr>
      <w:r>
        <w:rPr/>
        <w:t xml:space="preserve">Th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196E.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9.35pt;mso-wrap-distance-right:9.35pt;mso-wrap-distance-top:0pt;mso-wrap-distance-bottom:0pt;margin-top:756.85pt;mso-position-vertical:bottom;mso-position-vertical-relative:page;margin-left:0pt;mso-position-horizontal-relative:margin">
                <v:fill opacity="0f"/>
                <v:textbox inset="0in,0in,0in,0in">
                  <w:txbxContent>
                    <w:p>
                      <w:pPr>
                        <w:pStyle w:val="AuthorCode"/>
                        <w:rPr/>
                      </w:pPr>
                      <w:r>
                        <w:rPr>
                          <w:sz w:val="18"/>
                        </w:rPr>
                        <w:t>g:\ORDER\196E.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5:08:00Z</dcterms:created>
  <dc:creator>Suzette Scott</dc:creator>
  <dc:description/>
  <dc:language>en-US</dc:language>
  <cp:lastModifiedBy>Suzette Scott</cp:lastModifiedBy>
  <cp:lastPrinted>1999-08-17T10:59:00Z</cp:lastPrinted>
  <dcterms:modified xsi:type="dcterms:W3CDTF">1999-08-24T15:08:00Z</dcterms:modified>
  <cp:revision>2</cp:revision>
  <dc:subject/>
  <dc:title>PUC Decision to Print</dc:title>
</cp:coreProperties>
</file>