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47</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recommended decision of</w:t>
        <w:br/>
        <w:t>administrative law judge</w:t>
        <w:br/>
        <w:t>ken f. kirkpatrick</w:t>
        <w:br/>
        <w:t>finding k n gas gathering, inc.,</w:t>
        <w:br/>
        <w:t>to be a public utility</w:t>
      </w:r>
    </w:p>
    <w:p>
      <w:pPr>
        <w:pStyle w:val="Date"/>
        <w:rPr/>
      </w:pPr>
      <w:r>
        <w:rPr/>
        <w:t>Mailed Date:  August 5, 1999</w:t>
      </w:r>
    </w:p>
    <w:p>
      <w:pPr>
        <w:pStyle w:val="Normal"/>
        <w:rPr/>
      </w:pPr>
      <w:r>
        <w:rPr/>
      </w:r>
    </w:p>
    <w:p>
      <w:pPr>
        <w:pStyle w:val="Date"/>
        <w:rPr/>
      </w:pPr>
      <w:r>
        <w:rPr/>
        <w:t>T A B L E  O F  C O N T E N T S</w:t>
      </w:r>
    </w:p>
    <w:p>
      <w:pPr>
        <w:pStyle w:val="Normal"/>
        <w:jc w:val="center"/>
        <w:rPr/>
      </w:pPr>
      <w:r>
        <w:rPr/>
      </w:r>
    </w:p>
    <w:p>
      <w:pPr>
        <w:pStyle w:val="Contents1"/>
        <w:tabs>
          <w:tab w:val="clear" w:pos="9360"/>
        </w:tabs>
        <w:rPr/>
      </w:pPr>
      <w:r>
        <w:rPr/>
        <w:t>Appearances . . . . . . . . . . . . . . . . . . . . . . . . .  1</w:t>
      </w:r>
    </w:p>
    <w:p>
      <w:pPr>
        <w:pStyle w:val="Normal"/>
        <w:rPr/>
      </w:pPr>
      <w:r>
        <w:rPr>
          <w:u w:val="single"/>
        </w:rPr>
        <w:t>I.</w:t>
      </w:r>
      <w:r>
        <w:rPr/>
        <w:t xml:space="preserve">    </w:t>
      </w:r>
      <w:r>
        <w:rPr>
          <w:u w:val="single"/>
        </w:rPr>
        <w:t>STATEMENT</w:t>
      </w:r>
      <w:r>
        <w:rPr/>
        <w:t xml:space="preserve"> . . . . . . . . . . . . . . . . . . . . . . .  2</w:t>
      </w:r>
    </w:p>
    <w:p>
      <w:pPr>
        <w:pStyle w:val="Normal"/>
        <w:rPr/>
      </w:pPr>
      <w:r>
        <w:rPr>
          <w:u w:val="single"/>
        </w:rPr>
        <w:t>II.</w:t>
      </w:r>
      <w:r>
        <w:rPr/>
        <w:t xml:space="preserve">   </w:t>
      </w:r>
      <w:r>
        <w:rPr>
          <w:u w:val="single"/>
        </w:rPr>
        <w:t>FINDINGS</w:t>
      </w:r>
      <w:r>
        <w:rPr/>
        <w:t xml:space="preserve"> </w:t>
      </w:r>
      <w:r>
        <w:rPr>
          <w:u w:val="single"/>
        </w:rPr>
        <w:t>OF</w:t>
      </w:r>
      <w:r>
        <w:rPr/>
        <w:t xml:space="preserve"> </w:t>
      </w:r>
      <w:r>
        <w:rPr>
          <w:u w:val="single"/>
        </w:rPr>
        <w:t>FACT</w:t>
      </w:r>
      <w:r>
        <w:rPr/>
        <w:t xml:space="preserve">  . . . . . . . . . . . . . . . . . . .  4</w:t>
      </w:r>
    </w:p>
    <w:p>
      <w:pPr>
        <w:pStyle w:val="Normal"/>
        <w:rPr/>
      </w:pPr>
      <w:r>
        <w:rPr>
          <w:u w:val="single"/>
        </w:rPr>
        <w:t>III.</w:t>
      </w:r>
      <w:r>
        <w:rPr/>
        <w:t xml:space="preserve">  </w:t>
      </w:r>
      <w:r>
        <w:rPr>
          <w:u w:val="single"/>
        </w:rPr>
        <w:t>DISCUSSION</w:t>
      </w:r>
      <w:r>
        <w:rPr/>
        <w:t xml:space="preserve">  . . . . . . . . . . . . . . . . . . . . . . 16</w:t>
      </w:r>
    </w:p>
    <w:p>
      <w:pPr>
        <w:pStyle w:val="Normal"/>
        <w:rPr/>
      </w:pPr>
      <w:r>
        <w:rPr>
          <w:u w:val="single"/>
        </w:rPr>
        <w:t>IV.</w:t>
      </w:r>
      <w:r>
        <w:rPr/>
        <w:t xml:space="preserve">   </w:t>
      </w:r>
      <w:r>
        <w:rPr>
          <w:u w:val="single"/>
        </w:rPr>
        <w:t>CONCLUSIONS</w:t>
      </w:r>
      <w:r>
        <w:rPr/>
        <w:t xml:space="preserve"> . . . . . . . . . . . . . . . . . . . . . . 23</w:t>
      </w:r>
    </w:p>
    <w:p>
      <w:pPr>
        <w:pStyle w:val="Normal"/>
        <w:rPr/>
      </w:pPr>
      <w:r>
        <w:rPr>
          <w:u w:val="single"/>
        </w:rPr>
        <w:t>V.</w:t>
      </w:r>
      <w:r>
        <w:rPr/>
        <w:t xml:space="preserve">    </w:t>
      </w:r>
      <w:r>
        <w:rPr>
          <w:u w:val="single"/>
        </w:rPr>
        <w:t>ORDER</w:t>
      </w:r>
      <w:r>
        <w:rPr/>
        <w:t xml:space="preserve"> . . . . . . . . . . . . . . . . . . . . . . . . . 23</w:t>
      </w:r>
    </w:p>
    <w:p>
      <w:pPr>
        <w:pStyle w:val="TOClast"/>
        <w:rPr/>
      </w:pPr>
      <w:r>
        <w:rPr/>
      </w:r>
    </w:p>
    <w:p>
      <w:pPr>
        <w:pStyle w:val="Appearances"/>
        <w:rPr/>
      </w:pPr>
      <w:r>
        <w:rPr/>
        <w:t>Appearances:</w:t>
        <w:br/>
        <w:br/>
        <w:t>Gregory Sopkin, Assistant Attorney General, Denver, Colorado, for the Staff of the Commission;</w:t>
        <w:br/>
        <w:br/>
        <w:t>James D. Albright, Esq., Denver, Colorado, for Public Service Company of Colorado;</w:t>
        <w:br/>
        <w:br/>
        <w:t>Thomas J. Carroll, Lakewood, Colorado, and Alvin J. Meiklejohn, Esq., Denver, Colorado, for K N Gas Gathering, Inc.; and</w:t>
        <w:br/>
        <w:br/>
        <w:t>Jeffrey G. Pearson, Esq., Denver, Colorado, and David R. Fine, Esq., Denver, Colorado, for Trigen-Nations Energy Company, L.L.L.P.</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This proceeding was instituted by the issuance of Decision No. C98-962, September 29, 1998.  By that decision the Commission issued an Order to Show Cause and Notice of Hearing to K N Gas Gathering, Inc. (“Respondent” or “KNGG”).  In that decision the Commission concluded that there was reason to believe that KNGG was operating as a public utility without complying with the Public Utilities Laws of the state, including Articles 1 through 7, Title 40, of the Colorado Revised Stat-utes.  KNGG was ordered to appear before the Commission to show cause why it should not be found to be subject to the juris-diction of the Commission; why it should not be ordered to comply with all applicable provisions of the Public Utilities Laws, including the requirement to file tariffs showing terms and conditions for the provision of gas transportation service; the requirement to establish and define a service territory; and why the Commission should not order such other relief as may be appropriate.</w:t>
      </w:r>
    </w:p>
    <w:p>
      <w:pPr>
        <w:pStyle w:val="ParaNum2"/>
        <w:numPr>
          <w:ilvl w:val="1"/>
          <w:numId w:val="6"/>
        </w:numPr>
        <w:rPr/>
      </w:pPr>
      <w:r>
        <w:rPr/>
        <w:t xml:space="preserve">Staff filed its Entry of Appearance and Notice of Intervention on October 7, 1998.  By Decision No. C99-48, January 13, 1999, Trigen-Nations Energy Company, L.L.L.P. (“Trigen”) and Public Service Company of Colorado (“Public Serv-ice”) were authorized to participate as intervenors in this proceeding.  By that same decision Colorado Interstate Gas Com-pany (“CIG”) was granted status as an </w:t>
      </w:r>
      <w:r>
        <w:rPr>
          <w:i/>
        </w:rPr>
        <w:t>amicus curiae</w:t>
      </w:r>
      <w:r>
        <w:rPr/>
        <w:t>.</w:t>
      </w:r>
    </w:p>
    <w:p>
      <w:pPr>
        <w:pStyle w:val="ParaNum2"/>
        <w:numPr>
          <w:ilvl w:val="1"/>
          <w:numId w:val="6"/>
        </w:numPr>
        <w:rPr/>
      </w:pPr>
      <w:r>
        <w:rPr/>
        <w:t>The matter was set for a hearing to be held on several occasions, and reset for reasons set forth in separate Commis-sion decisions.</w:t>
      </w:r>
    </w:p>
    <w:p>
      <w:pPr>
        <w:pStyle w:val="ParaNum2"/>
        <w:numPr>
          <w:ilvl w:val="1"/>
          <w:numId w:val="6"/>
        </w:numPr>
        <w:rPr/>
      </w:pPr>
      <w:r>
        <w:rPr/>
        <w:t>In an attempt to narrow the issues for hearing, Staff and KNGG entered into a Stipulation of Facts which it filed on March 30, 1999.  The Administrative Law Judge (“ALJ”) ordered the stipulation to be clarified by Decision No. R99-347-I, April 8, 1999.  An Amended Stipulation between Staff and KNGG was filed on April 20, 1999.</w:t>
      </w:r>
    </w:p>
    <w:p>
      <w:pPr>
        <w:pStyle w:val="ParaNum2"/>
        <w:numPr>
          <w:ilvl w:val="1"/>
          <w:numId w:val="6"/>
        </w:numPr>
        <w:rPr/>
      </w:pPr>
      <w:r>
        <w:rPr/>
        <w:t>A Discovery Stipulation was filed by Public Service, Staff, and KNGG on May 28, 1999.  The discovery that was in dispute related to certain matters in issue and an existing discovery matter.</w:t>
      </w:r>
    </w:p>
    <w:p>
      <w:pPr>
        <w:pStyle w:val="ParaNum2"/>
        <w:numPr>
          <w:ilvl w:val="1"/>
          <w:numId w:val="6"/>
        </w:numPr>
        <w:rPr/>
      </w:pPr>
      <w:r>
        <w:rPr/>
        <w:t>The matter ultimately came to be heard on July 1, 1999 at 9:00 a.m. in a Commission hearing room in Denver, Colorado.  As a preliminary matter both the Amended Stipulation and the Discovery Stipulation were accepted, with the caveat that the stipulations are binding on the parties but not binding on non-signatories or on the Commission.  Various other procedural matters were dealt with, and certain testimony of Public Service witness Basler was stricken.  The matter then proceeded to hearing.  During the course of the hearing Exhibits 1 through 12, 13A, 13B, 14, 15, 15A, 16 through 25, 26A, 26B, 26C, 26D, and 27 through 29 were identified, offered, and admitted into the record.  Exhibits 27, 28, and 29, are Commission decisions of which administrative notice was taken.</w:t>
      </w:r>
    </w:p>
    <w:p>
      <w:pPr>
        <w:pStyle w:val="ParaNum2"/>
        <w:numPr>
          <w:ilvl w:val="1"/>
          <w:numId w:val="6"/>
        </w:numPr>
        <w:rPr/>
      </w:pPr>
      <w:r>
        <w:rPr/>
        <w:t>At the conclusion of the hearing the parties were authorized to file closing statements of position no later than July 23, 1999.  Timely statements of position were received on behalf of Staff, Public Service, KNGG, and Trigen.</w:t>
      </w:r>
    </w:p>
    <w:p>
      <w:pPr>
        <w:pStyle w:val="ParaNum2"/>
        <w:numPr>
          <w:ilvl w:val="1"/>
          <w:numId w:val="6"/>
        </w:numPr>
        <w:rPr/>
      </w:pPr>
      <w:r>
        <w:rPr/>
        <w:t>In accordance with § 40-6-109, C.R.S., the undersigned now transmits to the Commission the record and exhibits in this proceeding along with a written recommended decision.</w:t>
      </w:r>
    </w:p>
    <w:p>
      <w:pPr>
        <w:pStyle w:val="Heading2"/>
        <w:numPr>
          <w:ilvl w:val="0"/>
          <w:numId w:val="8"/>
        </w:numPr>
        <w:rPr/>
      </w:pPr>
      <w:r>
        <w:rPr/>
        <w:t>findings of fact</w:t>
      </w:r>
    </w:p>
    <w:p>
      <w:pPr>
        <w:pStyle w:val="ParaNumBlank"/>
        <w:numPr>
          <w:ilvl w:val="0"/>
          <w:numId w:val="6"/>
        </w:numPr>
        <w:rPr/>
      </w:pPr>
      <w:r>
        <w:rPr/>
      </w:r>
    </w:p>
    <w:p>
      <w:pPr>
        <w:pStyle w:val="Para2"/>
        <w:rPr/>
      </w:pPr>
      <w:r>
        <w:rPr/>
        <w:t>A.</w:t>
        <w:tab/>
        <w:t>KNGG is a wholly-owned subsidiary of K N Energy, Inc.  KNGG, with its affiliates and partners, operates gathering and processing facilities in seven mid-continent and Rocky Mountain states.  These facilities include approximately 11,000 miles of gathering lines, with annual gathering of 344 Bcf, and 20 natu-ral gas processing plants.</w:t>
      </w:r>
    </w:p>
    <w:p>
      <w:pPr>
        <w:pStyle w:val="Para2"/>
        <w:rPr/>
      </w:pPr>
      <w:r>
        <w:rPr/>
        <w:t>B.</w:t>
        <w:tab/>
        <w:t>The Golden Pipeline was originally constructed by the Adolph Coors Company in the early 1970's as a plant line to connect some Denver-Julesburg Basin gas sources to various Adolph Coors end</w:t>
        <w:noBreakHyphen/>
        <w:t>use facilities.  As such the pipeline was not used to provide service to members of the public, but was lim-ited to serving the natural gas needs of its owner.  Coors’ ownership and operation of the Golden Pipeline for its own uses, therefore, was not subject to the Commission’s regulatory powers.  However, since its original construction, both the ownership and operation of the Golden Pipeline have changed.  In 1980, Coors Energy Company (“CEC”), a Coors Brewing Company ("CBC") subsidiary, took over ownership and operation of the pipeline.  In December 1992, Adolph Coors Company underwent a corporate reorganization, as part of which certain business com-ponents not directly involved in beer brewing were spun off into a new independent, publicly-held corporation, called ACX Tech-nologies, Inc. ("ACX").  The pipeline has changed ownership, being sold to Trigen in 1995, and later to KNGG in 1997.  As a result of these changes in ownership, the Golden Pipeline since 1995 has not been used exclusively to provide natural gas serv-ice for its owner, but has been used to provide natural gas transportation service to customers that have no corporate affiliation or relationship to the owner/operator of the pipe-line.  KNGG’s current operation of the Golden Pipeline is solely for the purpose of delivering gas to nonaffiliated third par-ties.</w:t>
      </w:r>
    </w:p>
    <w:p>
      <w:pPr>
        <w:pStyle w:val="Para2"/>
        <w:rPr>
          <w:u w:val="single"/>
        </w:rPr>
      </w:pPr>
      <w:r>
        <w:rPr/>
        <w:t>C.</w:t>
        <w:tab/>
        <w:t>The Golden Pipeline was built for Adolph Coors Company in 1973-74.  At that time the pipeline was installed under encroachment permits issued by Weld, Boulder, and Jefferson Counties.  Several years after Jefferson County issued the per-mit for construction in the rights of way, an easement agreement was issued to quit claim those areas to Adolph Coors Company.</w:t>
      </w:r>
    </w:p>
    <w:p>
      <w:pPr>
        <w:pStyle w:val="Para2"/>
        <w:rPr>
          <w:u w:val="single"/>
        </w:rPr>
      </w:pPr>
      <w:r>
        <w:rPr/>
        <w:t>D.</w:t>
        <w:tab/>
        <w:t>The Golden Pipeline begins at the Erie Station in Weld County, Colorado, Section 30, T 1 N, R 68 W.  From this point the pipeline continues west in Section 31, T 1 N, R 68 W, to the former Burlington Northern Railroad (“BN Railroad”) ROW.  At this point the pipe turns in a southwesterly direction following the RR ROW through Section 36, T 1 N, R 69 W, and Section 1, T 1 S, R 69 W.  The pipeline then enters the existing BN Railroad ROW in the NW quarter of Section 12 and parallels it through Sections 11, 14, 23, 22, 27, and 28, T 1 S, R 69 W.  At this point the pipeline leaves the RR ROW and crosses Hwy. 36 into the Interlocken Business Park continuing in a due west direction along the alignment of the old Coalition Road.  This takes the pipeline through Sections 28, 33, 32, 29, 31, T 1 S, R 69 W.  The pipeline continues to the west side of Section 36, T 1 S, R 70 W, and then turns due south along the west side of the section.  From here the pipeline continues south straddling the section line through Sections 1, 12, 13, 23, 25, 26, 35, 36, T 2 S, R 70 W.  The line continues in a southerly direction straddling Sections 1, 2, 11, 12, 13, 14, T 3 S., R 70 W.  After entering the east half of Section 23 the pipeline turns southwesterly through the SE quarter of Section 23 and ter-minates in the NW quarter of Section 26, T 3 S, R 70 W, at what is known as the Golden Terminal.  The 6” lateral begins in the SE quarter of Section 23, T 3 S, R 70 W, and continues in an easterly direction approximately 4.3 miles parallel and in the Burlington Northern Railroad ROW.</w:t>
      </w:r>
    </w:p>
    <w:p>
      <w:pPr>
        <w:pStyle w:val="Para2"/>
        <w:rPr>
          <w:u w:val="single"/>
        </w:rPr>
      </w:pPr>
      <w:r>
        <w:rPr/>
        <w:t>E.</w:t>
        <w:tab/>
        <w:t xml:space="preserve">The Golden Pipeline is 12.75" O.D. from the Erie launcher to the receiver at the Golden Terminal.  There is a 4.3 mile 6" lateral that serves CBC’s Glass Plant in Wheat Ridge which manufactures beer bottles for CBC.  In addition there are two small distribution systems.  One is downstream of the Golden Terminal and is located in the Coors Complex.  The second comes off the 6" lateral and serves Coors entities within the Coors Industrial Park. The CBC Glass Plant is associated with meters nos. 8 and 10 in paragraph J, below.  The term Coors Complex refers to a collection of CBC buildings that include the fol-lowing CBC facilities served off the Golden Pipeline:  the CBC brewery; the CBC can manufacturing plant sometimes called Can Plant (meter no. 6 in paragraph J, below); and the CBC can-end manufacturing plant sometimes called End Line (meter no. 7 in paragraph J, below).  The term Coors Industrial Park refers to a collection of buildings that includes a building served off the Golden Pipeline and owned by ACX’s subsidiary Golden Tech-nologies that is sometimes called the McIntyre Building, in which process activities requiring natural gas are conducted by both Golden Technologies and the ACX subsidiary Coors Ceramics.  Golden Terminal means a location that contains pressure reduc-tion equipment and a terminal heater on the property of Coors Brewing Company in Jefferson County. </w:t>
      </w:r>
    </w:p>
    <w:p>
      <w:pPr>
        <w:pStyle w:val="Para2"/>
        <w:rPr>
          <w:u w:val="single"/>
        </w:rPr>
      </w:pPr>
      <w:r>
        <w:rPr/>
        <w:t>F.</w:t>
        <w:tab/>
        <w:t xml:space="preserve">In 1996, a new service connection was made to the Golden Recreation Center.  The Golden Recreation Center is wholly owned by Golden Equities, Inc., which is a wholly owned subsidiary of Golden Technologies Corporation, which in turn is a wholly owned subsidiary of ACX.   The Golden Recreation Center is a private facility, not open to the public, and available for use by ACX employees only.  </w:t>
      </w:r>
    </w:p>
    <w:p>
      <w:pPr>
        <w:pStyle w:val="Para2"/>
        <w:rPr/>
      </w:pPr>
      <w:r>
        <w:rPr/>
        <w:t>G.</w:t>
        <w:tab/>
        <w:t>The primary gas supply receipt points into the Golden Pipeline are at Erie where the Golden Pipeline interconnects with facilities owned by Public Service.   In addition, a new connection to a gas supply line was established by KNGG in late 1997 near Erie to allow the Golden Pipeline to receive processed D-J Basin gas originating from the tailgate of NARCO’s gas plant near Fort Lupton (“NARCO supply line”).</w:t>
      </w:r>
      <w:r>
        <w:rPr>
          <w:u w:val="single"/>
        </w:rPr>
        <w:t xml:space="preserve"> </w:t>
      </w:r>
    </w:p>
    <w:p>
      <w:pPr>
        <w:pStyle w:val="Para2"/>
        <w:rPr>
          <w:u w:val="single"/>
        </w:rPr>
      </w:pPr>
      <w:r>
        <w:rPr/>
        <w:t>H.</w:t>
        <w:tab/>
        <w:t>Public Service has the ability to deliver low BTU gas into the system at the Golden Terminal in the event of an emergency (</w:t>
      </w:r>
      <w:r>
        <w:rPr>
          <w:i/>
        </w:rPr>
        <w:t>i.e.,</w:t>
      </w:r>
      <w:r>
        <w:rPr/>
        <w:t xml:space="preserve"> back up feed during an outage).</w:t>
      </w:r>
    </w:p>
    <w:p>
      <w:pPr>
        <w:pStyle w:val="Para2"/>
        <w:rPr/>
      </w:pPr>
      <w:r>
        <w:rPr/>
        <w:t>I.</w:t>
        <w:tab/>
        <w:t>Trigen acquired the Golden Pipeline from CEC on September 14, 1995, and continued, under contracts, to provide gas pipeline service to the same CBC and ACX end</w:t>
        <w:noBreakHyphen/>
        <w:t xml:space="preserve">use facilities that had been served over the pipeline in the previous years, and added the load for the recreation center noted above.  In addition, Trigen used the Golden Pipeline to supply the gas fuel needs for its 40-megawatt cogeneration facility, which it acquired from CEC in the same transaction as the pipeline.  These arrangements resulted in Trigen's delivering gas, under contracts, to the same affiliates or subsidiaries of CBC and ACX that had received gas historically over the </w:t>
      </w:r>
      <w:r>
        <w:rPr>
          <w:lang w:eastAsia="en-US"/>
        </w:rPr>
        <w:t>pipeline, including Coors Ceramics Company, Golden Technologies Company, and Golden Equities Company, Inc.</w:t>
      </w:r>
    </w:p>
    <w:p>
      <w:pPr>
        <w:pStyle w:val="Para2"/>
        <w:rPr/>
      </w:pPr>
      <w:r>
        <w:rPr/>
        <w:t>J.</w:t>
        <w:tab/>
        <w:t>Trigen</w:t>
        <w:noBreakHyphen/>
        <w:t>Nations was under contract to deliver gas to these end-use facilities at twelve separate meters on the Golden Pipeline at the following locations:</w:t>
      </w:r>
    </w:p>
    <w:p>
      <w:pPr>
        <w:pStyle w:val="Quote"/>
        <w:numPr>
          <w:ilvl w:val="0"/>
          <w:numId w:val="7"/>
        </w:numPr>
        <w:jc w:val="left"/>
        <w:rPr/>
      </w:pPr>
      <w:r>
        <w:rPr/>
        <w:t>1.</w:t>
        <w:tab/>
        <w:t>Coors Ceramics Clear Creek Valley;</w:t>
        <w:br/>
        <w:t>2.</w:t>
        <w:tab/>
        <w:t>Coors Ceramics 600 9th (Coors Structural);</w:t>
        <w:br/>
        <w:t>3.</w:t>
        <w:tab/>
        <w:t xml:space="preserve">Coors Ceramics North Table Mountain (Coors </w:t>
        <w:br/>
        <w:t xml:space="preserve">       Technology Park);</w:t>
        <w:br/>
        <w:t>4.</w:t>
        <w:tab/>
        <w:t>Coors Ceramics McIntyre;</w:t>
        <w:br/>
        <w:t>5.</w:t>
        <w:tab/>
        <w:t>Coors/Golden Equities Gymnasium;</w:t>
        <w:br/>
        <w:t>6.</w:t>
        <w:tab/>
        <w:t>Valley Metal Can Building No. 21 (the Can Plant);</w:t>
        <w:br/>
        <w:t>7.</w:t>
        <w:tab/>
        <w:t>Coors End</w:t>
        <w:noBreakHyphen/>
        <w:t>line;</w:t>
        <w:br/>
        <w:t>8.</w:t>
        <w:tab/>
        <w:t>Coors Glass Plant Terminal;</w:t>
        <w:br/>
        <w:t>9.</w:t>
        <w:tab/>
        <w:t>Coors Mansion</w:t>
        <w:noBreakHyphen/>
        <w:t>Lab;</w:t>
        <w:br/>
        <w:t>10.</w:t>
        <w:tab/>
        <w:t>Glass Plant Heater;</w:t>
        <w:br/>
        <w:t>11.</w:t>
        <w:tab/>
        <w:t>Terminal Heater; and</w:t>
        <w:br/>
        <w:t>12.</w:t>
        <w:tab/>
        <w:t>Trigen Colorado Power Building.</w:t>
      </w:r>
    </w:p>
    <w:p>
      <w:pPr>
        <w:pStyle w:val="Para2"/>
        <w:rPr/>
      </w:pPr>
      <w:r>
        <w:rPr/>
        <w:t>K.</w:t>
        <w:tab/>
        <w:t>The first five meters on the above list served the ACX affiliated companies.  The subsidiaries of ACX are Coors Ceram-ics Company, Graphic Packaging Corporation (not served from the pipeline), and the Golden Technologies Corporation.  Golden Equities is a wholly-owned subsidiary of Golden Technologies. For all four Coors Ceramics facilities listed as meters 1-4 in paragraph 6, above, the Btu content of gas delivered is a critical factor because of the process used in manufacturing ceramics.  A portion of the process involves baking or firing the product at very high temperatures, and all of the process kilns are set up to use high Btu natural gas.  They are not readily adaptable to switching between high Btu gas and low Btu gas, and there is some question as to whether they could use low Btu gas.  It would require a capital investment, probably in excess of a million dollars, to enable them to use low Btu gas, and there would be resulting customer delivery disruptions if they were required to switch to a lower Btu gas.  The ACX facility at meter no. 5 in paragraph 6, above, is a private gymnasium open only to ACX employees.  The three CBC meter locations listed as nos. 6-8 in paragraph 6, above, are at facilities sometimes called Can Plant, End Line, and Glass Plant all owned by CBC.  Meter location 9 is a feed providing the quality control laboratory for the CBC brewing operations with natural gas.  After Trigen acquired the pipeline and during its ownership of the pipeline, it never served any customers other than the Coors Brewing Company affiliated entities and the ACX affiliated entities.</w:t>
      </w:r>
    </w:p>
    <w:p>
      <w:pPr>
        <w:pStyle w:val="Para2"/>
        <w:rPr/>
      </w:pPr>
      <w:r>
        <w:rPr/>
        <w:t>L.</w:t>
        <w:tab/>
        <w:t>All of the gas delivered by Trigen over the Golden Pipeline was pipeline quality, with a heating value in excess of 1,030 Btu's per mcf.  The delivery of high Btu gas through the Golden Pipeline meets the needs of the Coors Brewing Company, ACX, and their affiliates.  Specifically, CBC's Glass Plant needs high Btu gas in order to meet its air emissions standards.  Also, the ceramics process used by ACX requires high Btu gas. The gas that is capable of being delivered through the Public Service connection with the Golden Pipeline, located downstream of the Erie Meter Station, as distributed by Public Service, is blended with air, resulting in a lower Btu content.  Any action requiring the Golden Pipeline to operate at a lower BTU would impose significant operational and economic hardship on the aforementioned customers, except for back-up supply as is con-templated under current operations.</w:t>
      </w:r>
    </w:p>
    <w:p>
      <w:pPr>
        <w:pStyle w:val="Para2"/>
        <w:rPr/>
      </w:pPr>
      <w:r>
        <w:rPr/>
        <w:t>M.</w:t>
        <w:tab/>
        <w:t>While Trigen owned the Golden Pipeline, it never allowed the Pipeline to deliver natural gas to any party other than itself, Coors Energy Company and Coors Ceramics, and their affiliated companies.  Trigen never solicited or advertised for additional business on the Golden Pipeline.  It never offered services to other parties with respect to the Golden Pipeline.</w:t>
      </w:r>
    </w:p>
    <w:p>
      <w:pPr>
        <w:pStyle w:val="Para2"/>
        <w:rPr/>
      </w:pPr>
      <w:r>
        <w:rPr/>
        <w:t>N.</w:t>
        <w:tab/>
        <w:t>On September 17, 1997, about two weeks before the hearing in Public Service Company of Colorado v. Trigen-Nations Energy Company, L.L.L.P., Docket No. 97F-241G (“Complaint Pro-ceeding”) KNGG acquired the Golden Pipeline from Trigen.  KNGG sent a letter to the Director of the Commission informing him of this transaction.  The destination and delivery points of the gas transported under contract by the Golden Pipeline under KNGG ownership and operation remained the same as when owned by Trigen, including service to Trigen.  Effective January 1, 1998, KNGG commenced using the NARCO supply line as the primary source of gas for customers served off the Golden Pipeline.  The end</w:t>
        <w:noBreakHyphen/>
        <w:t>users have not changed since then.  Trigen continues to use gas delivered from the Golden Pipeline in its cogeneration facility to make steam and electricity for the use of the CBC entities.  The Golden Pipeline under the ownership of KNGG con-tinues to deliver gas to the same facilities.  The pipeline has changed ownership and the enterprises which it serves have gone through a corporate reorganization.  But, the facilities and business are the same.</w:t>
      </w:r>
    </w:p>
    <w:p>
      <w:pPr>
        <w:pStyle w:val="Para2"/>
        <w:rPr>
          <w:color w:val="000000"/>
        </w:rPr>
      </w:pPr>
      <w:r>
        <w:rPr>
          <w:color w:val="000000"/>
        </w:rPr>
        <w:t>O.</w:t>
        <w:tab/>
        <w:t xml:space="preserve">Since KNGG’s acquisition of the Golden Pipeline, the Pipeline has not delivered natural gas to any party other than the existing users:  Trigen; Coors Energy Company; and Coors Ceramics, and their affiliated companies.  KNGG has never offered services under published tariffs to other parties with respect to the Golden Pipeline. These three parties have con-tracts with KNGG which provide for them to receive deliveries of natural gas off the Golden Pipeline. </w:t>
      </w:r>
    </w:p>
    <w:p>
      <w:pPr>
        <w:pStyle w:val="Para2"/>
        <w:rPr/>
      </w:pPr>
      <w:r>
        <w:rPr/>
        <w:t>P.</w:t>
        <w:tab/>
        <w:t>KNGG connected the NARCO supply line to the Golden Pipeline at the Erie station, which is in the same vicinity as where Public Service delivers gas into the Golden Pipeline.  This supply connection was made at the request of the end</w:t>
        <w:noBreakHyphen/>
        <w:t>users and pursuant to KNGG's contracts with the end users on the Golden Pipeline.</w:t>
      </w:r>
    </w:p>
    <w:p>
      <w:pPr>
        <w:pStyle w:val="Para2"/>
        <w:rPr/>
      </w:pPr>
      <w:r>
        <w:rPr/>
        <w:t>Q.</w:t>
        <w:tab/>
        <w:t>The natural gas delivered from the NARCO supply line into the Golden Pipeline is residue gas that is received at the tailgate of a natural gas processing plant.  The heating value of this natural gas is in the 1,050 Btu range.  The gas is not Btu stabilized.  Gas that is distributed by Public Service for use by its utility customers in the Denver metropolitan area is Btu stabilized by injecting air.  The Btu stabilization process lowers the heating value of the gas to approximately 950 Btu.</w:t>
      </w:r>
    </w:p>
    <w:p>
      <w:pPr>
        <w:pStyle w:val="Para2"/>
        <w:rPr/>
      </w:pPr>
      <w:r>
        <w:rPr/>
        <w:t>R.</w:t>
        <w:tab/>
        <w:t>No end users have been served from the NARCO supply line upstream of the Golden Pipeline and downstream of the NARCO Plant.</w:t>
      </w:r>
    </w:p>
    <w:p>
      <w:pPr>
        <w:pStyle w:val="Para2"/>
        <w:rPr/>
      </w:pPr>
      <w:r>
        <w:rPr/>
        <w:t>S.</w:t>
        <w:tab/>
        <w:t>KNGG has a contract in place with the Thermo power plant regarding gas transportation services over the facilities contiguous to the Golden Pipeline, but has never actually pro-vided gas services to Thermo.  KNGG has an interest in Thermo.</w:t>
      </w:r>
    </w:p>
    <w:p>
      <w:pPr>
        <w:pStyle w:val="Para2"/>
        <w:rPr/>
      </w:pPr>
      <w:r>
        <w:rPr/>
        <w:t>T.</w:t>
        <w:tab/>
        <w:t>Since the Golden Pipeline was acquired by KNGG, it has been under contract to Coors Energy, which is a CBC affiliate, Coors Ceramics, which is an ACX affiliate, and to Trigen.  Trigen is under contract to CBC, to provide steam and electric energy onsite to various CBC facilities involved in brewing beer.  The natural gas which Trigen uses in this activity is delivered through the Golden Pipeline.</w:t>
      </w:r>
    </w:p>
    <w:p>
      <w:pPr>
        <w:pStyle w:val="Para2"/>
        <w:rPr/>
      </w:pPr>
      <w:r>
        <w:rPr/>
        <w:t>U.</w:t>
        <w:tab/>
        <w:t>To serve these industrial end-users, KNGG maintains delivery points and meters at the following locations:</w:t>
      </w:r>
    </w:p>
    <w:p>
      <w:pPr>
        <w:pStyle w:val="Quote"/>
        <w:numPr>
          <w:ilvl w:val="0"/>
          <w:numId w:val="5"/>
        </w:numPr>
        <w:rPr/>
      </w:pPr>
      <w:r>
        <w:rPr>
          <w:rFonts w:eastAsia="Courier New"/>
        </w:rPr>
        <w:t xml:space="preserve">      </w:t>
      </w:r>
      <w:r>
        <w:rPr>
          <w:u w:val="single"/>
        </w:rPr>
        <w:t>Name</w:t>
      </w:r>
      <w:r>
        <w:rPr/>
        <w:tab/>
        <w:tab/>
        <w:tab/>
        <w:tab/>
        <w:t xml:space="preserve">  </w:t>
      </w:r>
      <w:r>
        <w:rPr>
          <w:u w:val="single"/>
        </w:rPr>
        <w:t>Customer</w:t>
      </w:r>
    </w:p>
    <w:p>
      <w:pPr>
        <w:pStyle w:val="Quote"/>
        <w:numPr>
          <w:ilvl w:val="0"/>
          <w:numId w:val="2"/>
        </w:numPr>
        <w:jc w:val="left"/>
        <w:rPr/>
      </w:pPr>
      <w:r>
        <w:rPr/>
        <w:t>40 Glass Plant</w:t>
        <w:tab/>
        <w:tab/>
        <w:tab/>
        <w:tab/>
        <w:t>Coors Energy</w:t>
        <w:br/>
        <w:t>41 Ceramicom Building</w:t>
        <w:tab/>
        <w:tab/>
        <w:t>Coors Ceramics</w:t>
        <w:br/>
        <w:t>42 Mclntrye Building</w:t>
        <w:tab/>
        <w:tab/>
        <w:t>Coors Ceramics</w:t>
        <w:br/>
        <w:t>43 Building 24</w:t>
        <w:tab/>
        <w:tab/>
        <w:tab/>
        <w:tab/>
        <w:t>Coors Energy</w:t>
        <w:br/>
        <w:t>44 Golden Terminal</w:t>
        <w:tab/>
        <w:tab/>
        <w:tab/>
        <w:t>KNGG Check Meter</w:t>
        <w:br/>
        <w:t>45 Golden Terminal</w:t>
        <w:tab/>
        <w:tab/>
        <w:tab/>
        <w:t>KNGG Check Meter</w:t>
        <w:br/>
        <w:t>47 Building 19</w:t>
        <w:tab/>
        <w:tab/>
        <w:tab/>
        <w:tab/>
        <w:t>Coors Ceramics</w:t>
        <w:br/>
        <w:t>48 Building 21</w:t>
        <w:tab/>
        <w:tab/>
        <w:tab/>
        <w:tab/>
        <w:t>Coors Energy</w:t>
        <w:br/>
        <w:t>49 600 9" St</w:t>
        <w:tab/>
        <w:tab/>
        <w:tab/>
        <w:tab/>
        <w:t>Coors Ceramics</w:t>
        <w:br/>
        <w:t>50 Mansion Lab</w:t>
        <w:tab/>
        <w:tab/>
        <w:tab/>
        <w:tab/>
        <w:t>Coors Energy</w:t>
        <w:br/>
        <w:t>51 Power Building</w:t>
        <w:tab/>
        <w:tab/>
        <w:tab/>
        <w:t>Trigen</w:t>
        <w:br/>
        <w:t xml:space="preserve">Coors/Golden Equities </w:t>
        <w:br/>
        <w:t xml:space="preserve">  Gymnasium</w:t>
        <w:tab/>
        <w:tab/>
        <w:tab/>
        <w:tab/>
        <w:t>Coors Ceramics</w:t>
      </w:r>
    </w:p>
    <w:p>
      <w:pPr>
        <w:pStyle w:val="Para2"/>
        <w:rPr/>
      </w:pPr>
      <w:r>
        <w:rPr/>
        <w:t>V.</w:t>
        <w:tab/>
        <w:t>The two delivery points and meters identified above as KNGG Check Meter under the column “Customer” are not customers.  The two are there as a measurement of general pipeline flow.  Originally they were intended to measure the total flow from the Golden Pipeline. The other identified delivery points and meters are to end users.  The KNGG Check Meters are not in use at the present time.</w:t>
      </w:r>
    </w:p>
    <w:p>
      <w:pPr>
        <w:pStyle w:val="Para2"/>
        <w:rPr>
          <w:u w:val="single"/>
        </w:rPr>
      </w:pPr>
      <w:r>
        <w:rPr/>
        <w:t>W.</w:t>
        <w:tab/>
        <w:t xml:space="preserve">Total volumes into the Golden Pipeline have ranged from approximately 4MMCFD up to 16MMCFD. </w:t>
      </w:r>
    </w:p>
    <w:p>
      <w:pPr>
        <w:pStyle w:val="Para2"/>
        <w:rPr/>
      </w:pPr>
      <w:r>
        <w:rPr/>
        <w:t>X.</w:t>
        <w:tab/>
        <w:t>Operating pressures into the Golden Pipeline have ranged from a high of 600 psig. down to 200 psig.</w:t>
      </w:r>
    </w:p>
    <w:p>
      <w:pPr>
        <w:pStyle w:val="Para2"/>
        <w:rPr/>
      </w:pPr>
      <w:r>
        <w:rPr/>
        <w:t>Y.</w:t>
        <w:tab/>
        <w:t>KNGG has entered into service agreements with CEC, Trigen, and Coors Ceramics which provide that KNGG will trans-port and deliver natural gas to the customer’s end-use facili-ties, for a fee, over the Golden Pipeline.  Under these agree-ments, KNGG will receive gas either from an interconnection with public Service’s system at Erie or from the NARCO Fort Lupton Plant and deliver that gas to various delivery points for con-sumption or industrial processes.  [NOTE: The rest of this paragraph contains findings based on confidential and pro-prietary information.  These findings are contained in a con-fidential appendix to this decision, served only on the parties to this proceeding.]</w:t>
      </w:r>
    </w:p>
    <w:p>
      <w:pPr>
        <w:pStyle w:val="Para2"/>
        <w:rPr/>
      </w:pPr>
      <w:r>
        <w:rPr/>
        <w:t>Z.</w:t>
        <w:tab/>
        <w:t>The aggregate capacity under contract by the three service agreements is 11,500 mcf per day.  As it is currently operated, the capacity of the Golden Pipeline is approximately 16 mmcf per day, as limited by a 4-inch section of pipe located in the middle of the predominantly 8-inch and 12-inch pipelines.</w:t>
      </w:r>
    </w:p>
    <w:p>
      <w:pPr>
        <w:pStyle w:val="Para2"/>
        <w:rPr/>
      </w:pPr>
      <w:r>
        <w:rPr/>
        <w:t>AA.</w:t>
        <w:tab/>
        <w:t>The Golden Pipeline traverses areas in which Public Service owns and operates natural gas facilities, pursuant to franchise rights and certificates of public convenience and necessity issued by this Commission.  In addition, Public Serv-ice historically has delivered substantial volumes of natural gas into the Golden Pipeline at the Erie connection.  Prior to January 1, 1998, Public Service had firm gas transportation agreements with several of the end-users served by the Golden Pipeline, including CBC, Coors Ceramics, and Trigen.  Due to KNGG’s construction of facilities to establish a new connection between the Golden Pipeline and the NARCO/Fort Lupton Plant, KNGG has bypassed Public Service’s system.  As a result of this bypass, Public Service has lost approximately 2 billion cubic feet of gas throughput and over $500,000 in gas revenues in 1997 and 1998.  In 1999, Public Service’s deliveries at Erie had declined even further to a level of less than 3 percent of the throughput before the bypass.  Such revenue losses from bypass are typically absorbed by captive customers in subsequent rate cases.</w:t>
      </w:r>
      <w:r>
        <w:rPr>
          <w:rStyle w:val="FootnoteCharacters"/>
          <w:rStyle w:val="FootnoteAnchor"/>
        </w:rPr>
        <w:footnoteReference w:id="2"/>
      </w:r>
    </w:p>
    <w:p>
      <w:pPr>
        <w:pStyle w:val="Heading2"/>
        <w:numPr>
          <w:ilvl w:val="0"/>
          <w:numId w:val="8"/>
        </w:numPr>
        <w:rPr/>
      </w:pPr>
      <w:r>
        <w:rPr/>
        <w:t>discussion</w:t>
      </w:r>
    </w:p>
    <w:p>
      <w:pPr>
        <w:pStyle w:val="ParaNumBlank"/>
        <w:numPr>
          <w:ilvl w:val="0"/>
          <w:numId w:val="6"/>
        </w:numPr>
        <w:rPr/>
      </w:pPr>
      <w:r>
        <w:rPr/>
      </w:r>
    </w:p>
    <w:p>
      <w:pPr>
        <w:pStyle w:val="ParaNum2"/>
        <w:numPr>
          <w:ilvl w:val="1"/>
          <w:numId w:val="6"/>
        </w:numPr>
        <w:rPr/>
      </w:pPr>
      <w:r>
        <w:rPr/>
        <w:t xml:space="preserve">All parties to this proceeding are aware of its rela-tionship to the Complaint Proceeding.  In the Complaint Proceed-ing the Commission found that the Golden Pipeline as operated by Trigen, the then owner, was a public utility within the meaning of § 40-1-103(1)(a), C.R.S.  </w:t>
      </w:r>
      <w:r>
        <w:rPr>
          <w:i/>
        </w:rPr>
        <w:t xml:space="preserve">See </w:t>
      </w:r>
      <w:r>
        <w:rPr/>
        <w:t xml:space="preserve">Decisions Nos. C98-687, C98-1084, and C98-1308, which are hearing Exhibits Nos. 27, 28, and </w:t>
      </w:r>
      <w:r>
        <w:br w:type="page"/>
      </w:r>
    </w:p>
    <w:p>
      <w:pPr>
        <w:pStyle w:val="ParaNum2"/>
        <w:numPr>
          <w:ilvl w:val="1"/>
          <w:numId w:val="6"/>
        </w:numPr>
        <w:rPr/>
      </w:pPr>
      <w:r>
        <w:rPr/>
        <w:t xml:space="preserve">29.  In the Complaint Proceeding the Commission noted that the Colorado Supreme Court had adopted a test for public utility status in </w:t>
      </w:r>
      <w:r>
        <w:rPr>
          <w:i/>
        </w:rPr>
        <w:t xml:space="preserve">Board of County Commissioners of Arapahoe County v. Denver Board of Water Commissioners, </w:t>
      </w:r>
      <w:r>
        <w:rPr/>
        <w:t>718 P.2d 235 (Colo. 1986) (</w:t>
      </w:r>
      <w:r>
        <w:rPr>
          <w:i/>
        </w:rPr>
        <w:t>Denver Water Board</w:t>
      </w:r>
      <w:r>
        <w:rPr/>
        <w:t xml:space="preserve">).  The Commission stated that in </w:t>
      </w:r>
      <w:r>
        <w:rPr>
          <w:i/>
        </w:rPr>
        <w:t xml:space="preserve">Denver Water Board </w:t>
      </w:r>
      <w:r>
        <w:rPr/>
        <w:t xml:space="preserve">the Colorado Supreme Court expressly rejected the prior “holding out” test of </w:t>
      </w:r>
      <w:r>
        <w:rPr>
          <w:i/>
        </w:rPr>
        <w:t xml:space="preserve">City of Englewood v. City and County of Denver, </w:t>
      </w:r>
      <w:r>
        <w:rPr/>
        <w:t>229 P.2d 667 (Colo. 1951) (</w:t>
      </w:r>
      <w:r>
        <w:rPr>
          <w:i/>
        </w:rPr>
        <w:t>City of Englewood)</w:t>
      </w:r>
      <w:r>
        <w:rPr/>
        <w:t xml:space="preserve">.  The Commission went through a lengthy analysis of legal decisions prior to and subsequent to the </w:t>
      </w:r>
      <w:r>
        <w:rPr>
          <w:i/>
        </w:rPr>
        <w:t xml:space="preserve">Denver Water Board </w:t>
      </w:r>
      <w:r>
        <w:rPr/>
        <w:t>proceeding.  That analysis need not be repeated verbatim here.  Suffice it to say that the undersigned ALJ fully agrees with and accepts the principles set forth in the Commission decisions in the Com-plaint Proceeding.  As the Commission noted, the Colorado Supreme Court has determined that the test of:</w:t>
      </w:r>
    </w:p>
    <w:p>
      <w:pPr>
        <w:pStyle w:val="Quote"/>
        <w:numPr>
          <w:ilvl w:val="0"/>
          <w:numId w:val="4"/>
        </w:numPr>
        <w:rPr/>
      </w:pPr>
      <w:r>
        <w:rPr/>
        <w:t xml:space="preserve">Whether a particular entity is or is not a public utility should therefore be analyzed, at least at first, from the standpoint of whether the entity is a public utility within the contemplation of the Con-stitution and the statutes concerning the PUC and, if so, whether that public utility is exempted from reg-ulation by the constitution or by a statute. </w:t>
      </w:r>
    </w:p>
    <w:p>
      <w:pPr>
        <w:pStyle w:val="Para1"/>
        <w:rPr/>
      </w:pPr>
      <w:r>
        <w:rPr/>
        <w:t>718 P.2d at 235.</w:t>
      </w:r>
    </w:p>
    <w:p>
      <w:pPr>
        <w:pStyle w:val="ParaNum2"/>
        <w:numPr>
          <w:ilvl w:val="1"/>
          <w:numId w:val="6"/>
        </w:numPr>
        <w:rPr/>
      </w:pPr>
      <w:r>
        <w:rPr/>
        <w:t>Section 40-1-103(1)(a), C.R.S., provides as follows:</w:t>
      </w:r>
    </w:p>
    <w:p>
      <w:pPr>
        <w:pStyle w:val="Quote"/>
        <w:numPr>
          <w:ilvl w:val="0"/>
          <w:numId w:val="3"/>
        </w:numPr>
        <w:rPr/>
      </w:pPr>
      <w:r>
        <w:rPr/>
        <w:t>The term “public utility”, when used in Articles 1 to 7 of this title, 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the public interest, and each of the preceding is hereby declared to be a public utility and to be subject to the jurisdiction, control, and regulation of the commis-sion and to the provisions of Articles 1 to 7 of this title.</w:t>
      </w:r>
    </w:p>
    <w:p>
      <w:pPr>
        <w:pStyle w:val="ParaNum2"/>
        <w:numPr>
          <w:ilvl w:val="1"/>
          <w:numId w:val="6"/>
        </w:numPr>
        <w:rPr/>
      </w:pPr>
      <w:r>
        <w:rPr/>
        <w:t>Using the Colorado Supreme Court decisions for guid-ance, the Commission in the Complaint Proceedings held that Trigen’s transportation of substantial volumes of gas for unaffiliated parties for compensation made Trigen a public util-ity.  Trigen had transported approximately 2.4 billion cubic feet of gas per year on the Golden Pipeline to third parties.</w:t>
      </w:r>
    </w:p>
    <w:p>
      <w:pPr>
        <w:pStyle w:val="ParaNum2"/>
        <w:numPr>
          <w:ilvl w:val="1"/>
          <w:numId w:val="6"/>
        </w:numPr>
        <w:rPr/>
      </w:pPr>
      <w:r>
        <w:rPr/>
        <w:t xml:space="preserve">As part and parcel of its decision in the Complaint Proceeding the Commission rejected Trigen’s interpretations of </w:t>
      </w:r>
      <w:r>
        <w:rPr>
          <w:i/>
        </w:rPr>
        <w:t>Public Utilities Commission v. Colorado Interstate Gas,</w:t>
      </w:r>
      <w:r>
        <w:rPr/>
        <w:t xml:space="preserve"> 351 P.2d 241 (Colo. 1960); </w:t>
      </w:r>
      <w:r>
        <w:rPr>
          <w:i/>
        </w:rPr>
        <w:t>Powell v. Colorado Public Utilities Commis-sion</w:t>
      </w:r>
      <w:r>
        <w:rPr/>
        <w:t xml:space="preserve">, 956 P.2d 608 (Colo. 1998); </w:t>
      </w:r>
      <w:r>
        <w:rPr>
          <w:i/>
        </w:rPr>
        <w:t xml:space="preserve">Bennett Bear Creek Farm and Water Sanitation District v. City and County of Denver, </w:t>
      </w:r>
      <w:r>
        <w:rPr/>
        <w:t xml:space="preserve">928 P.2d 1254 (Colo. 1996); and </w:t>
      </w:r>
      <w:r>
        <w:rPr>
          <w:i/>
        </w:rPr>
        <w:t xml:space="preserve">Keystone v. Flynn, </w:t>
      </w:r>
      <w:r>
        <w:rPr/>
        <w:t xml:space="preserve">769 P.2d 484 (Colo. 1989).  The Commission in the Complaint Proceeding noted that the court in </w:t>
      </w:r>
      <w:r>
        <w:rPr>
          <w:i/>
        </w:rPr>
        <w:t xml:space="preserve">Colorado Interstate Gas </w:t>
      </w:r>
      <w:r>
        <w:rPr/>
        <w:t xml:space="preserve">relied on </w:t>
      </w:r>
      <w:r>
        <w:rPr>
          <w:i/>
        </w:rPr>
        <w:t xml:space="preserve">City of Englewood, </w:t>
      </w:r>
      <w:r>
        <w:rPr/>
        <w:t xml:space="preserve">which used a holding test repudiated in </w:t>
      </w:r>
      <w:r>
        <w:rPr>
          <w:i/>
        </w:rPr>
        <w:t>Denver Water Board</w:t>
      </w:r>
      <w:r>
        <w:rPr/>
        <w:t xml:space="preserve">.  Similarly, </w:t>
      </w:r>
      <w:r>
        <w:rPr>
          <w:i/>
        </w:rPr>
        <w:t xml:space="preserve">Bennett </w:t>
      </w:r>
      <w:r>
        <w:rPr/>
        <w:t xml:space="preserve">simply stated what the court’s test for public utility status was prior to </w:t>
      </w:r>
      <w:r>
        <w:rPr>
          <w:i/>
        </w:rPr>
        <w:t xml:space="preserve">Denver Water Board; Bennett </w:t>
      </w:r>
      <w:r>
        <w:rPr/>
        <w:t xml:space="preserve">cited </w:t>
      </w:r>
      <w:r>
        <w:rPr>
          <w:i/>
        </w:rPr>
        <w:t xml:space="preserve">Matthews v. Tri-County Water Conservancy District, </w:t>
      </w:r>
      <w:r>
        <w:rPr/>
        <w:t xml:space="preserve">613 P.2d 889, 892-93 (Colo. 1980), which relied upon </w:t>
      </w:r>
      <w:r>
        <w:rPr>
          <w:i/>
        </w:rPr>
        <w:t xml:space="preserve">Robinson v. Boulder, </w:t>
      </w:r>
      <w:r>
        <w:rPr/>
        <w:t xml:space="preserve">547 P.2d 228 (Colo. 1976), and </w:t>
      </w:r>
      <w:r>
        <w:rPr>
          <w:i/>
        </w:rPr>
        <w:t xml:space="preserve">City of Englewood, </w:t>
      </w:r>
      <w:r>
        <w:rPr/>
        <w:t xml:space="preserve">both of which were disavowed by </w:t>
      </w:r>
      <w:r>
        <w:rPr>
          <w:i/>
        </w:rPr>
        <w:t>Denver Water Board</w:t>
      </w:r>
      <w:r>
        <w:rPr/>
        <w:t xml:space="preserve">.  The Commission noted that in </w:t>
      </w:r>
      <w:r>
        <w:rPr>
          <w:i/>
        </w:rPr>
        <w:t xml:space="preserve">Powell </w:t>
      </w:r>
      <w:r>
        <w:rPr/>
        <w:t>the Court did not squarely address the issue as to whether it intended to return to the holding out test, but rather found that the salient analysis was “the nature of the service provided rather than the public’s right to demand it.”  956 P.2d at 614.</w:t>
      </w:r>
      <w:r>
        <w:rPr>
          <w:rStyle w:val="FootnoteCharacters"/>
          <w:rStyle w:val="FootnoteAnchor"/>
        </w:rPr>
        <w:footnoteReference w:id="3"/>
      </w:r>
      <w:r>
        <w:rPr/>
        <w:t xml:space="preserve">  Finally, the Commission noted that </w:t>
      </w:r>
      <w:r>
        <w:rPr>
          <w:i/>
        </w:rPr>
        <w:t>Keystone</w:t>
      </w:r>
      <w:r>
        <w:rPr/>
        <w:t xml:space="preserve"> referred to the Commission having used the holding out test in deciding the case, but that the case was decided by the Commission prior to the </w:t>
      </w:r>
      <w:r>
        <w:rPr>
          <w:i/>
        </w:rPr>
        <w:t xml:space="preserve">Denver Water Board </w:t>
      </w:r>
      <w:r>
        <w:rPr/>
        <w:t>decision.</w:t>
      </w:r>
      <w:r>
        <w:rPr>
          <w:rStyle w:val="FootnoteCharacters"/>
          <w:rStyle w:val="FootnoteAnchor"/>
        </w:rPr>
        <w:footnoteReference w:id="4"/>
      </w:r>
    </w:p>
    <w:p>
      <w:pPr>
        <w:pStyle w:val="ParaNum2"/>
        <w:numPr>
          <w:ilvl w:val="1"/>
          <w:numId w:val="6"/>
        </w:numPr>
        <w:rPr/>
      </w:pPr>
      <w:r>
        <w:rPr/>
        <w:t>In this proceeding KNGG argues that the cases dis-cussed above have some meaning other than that attributed to them by the Commission, and that the holding out test still survives.  This is not the case, for the reasons set forth by the Commission.  The cases discussed above and cited by KNGG simply do not stand for the proposition that KNGG claims they do.</w:t>
      </w:r>
    </w:p>
    <w:p>
      <w:pPr>
        <w:pStyle w:val="ParaNum2"/>
        <w:numPr>
          <w:ilvl w:val="1"/>
          <w:numId w:val="6"/>
        </w:numPr>
        <w:rPr/>
      </w:pPr>
      <w:r>
        <w:rPr/>
        <w:t xml:space="preserve">Trigen makes somewhat different arguments in this pro-ceeding than it made in the Complaint Proceeding.  Trigen sug-gests that the Staff of the Commission did not apply the </w:t>
      </w:r>
      <w:r>
        <w:rPr>
          <w:i/>
        </w:rPr>
        <w:t>Trigen</w:t>
      </w:r>
      <w:r>
        <w:rPr/>
        <w:t xml:space="preserve"> standards to KNGG.  Trigen suggests that Staff has looked at extraneous issues and issues not discussed in </w:t>
      </w:r>
      <w:r>
        <w:rPr>
          <w:i/>
        </w:rPr>
        <w:t>Trigen</w:t>
      </w:r>
      <w:r>
        <w:rPr/>
        <w:t xml:space="preserve"> in arriving at its conclusion that KNGG is a public utility.  The premise of Trigen’s argument is faulty, however; Trigen confuses the role of the Staff and the role of the Commission in a show cause proceeding.  The role of the Staff is to present factual infor-mation and make a recommendation.  It is up to the Commission to apply legal principles to the facts presented and make conclu-sions.  Whether Staff has an opinion as to whether Respondent is a public utility, and whether that opinion is based on factors other than set forth by the Commission in </w:t>
      </w:r>
      <w:r>
        <w:rPr>
          <w:i/>
        </w:rPr>
        <w:t>Trigen</w:t>
      </w:r>
      <w:r>
        <w:rPr/>
        <w:t xml:space="preserve"> is simply irrelevant to this proceeding.  It is ultimately the Commis-sion’s determination and the Commission’s alone that matters.</w:t>
      </w:r>
    </w:p>
    <w:p>
      <w:pPr>
        <w:pStyle w:val="ParaNum2"/>
        <w:numPr>
          <w:ilvl w:val="1"/>
          <w:numId w:val="6"/>
        </w:numPr>
        <w:rPr/>
      </w:pPr>
      <w:r>
        <w:rPr/>
        <w:t>Trigen also suggests, as it did in the Complaint Pro-ceeding, that there is no standard by which an entity can determine whether or not it is a public utility.  The Commis-sion’s discussion of this in the Complaint Proceeding is dis-positive.  In that decision the Commission rejected Trigen’s argument, noting that “ Trigen essentially asserts that the Com-mission must define with rigid precision all terms used in articulating the reasons for finding that Trigen became a public utility (</w:t>
      </w:r>
      <w:r>
        <w:rPr>
          <w:i/>
        </w:rPr>
        <w:t xml:space="preserve">e.g., </w:t>
      </w:r>
      <w:r>
        <w:rPr/>
        <w:t xml:space="preserve">the Commission must numerically specify what ‘substantial volumes’ means), even though these terms are com-monly understandable, especially in light of court opinions interpreting the test for public utility status.”  Decision No. C98-1084, page 30.  </w:t>
      </w:r>
    </w:p>
    <w:p>
      <w:pPr>
        <w:pStyle w:val="ParaNum2"/>
        <w:numPr>
          <w:ilvl w:val="1"/>
          <w:numId w:val="6"/>
        </w:numPr>
        <w:rPr/>
      </w:pPr>
      <w:r>
        <w:rPr/>
        <w:t xml:space="preserve">Trigen seems to be claiming that since the Commission has not set out a checklist of what determines public utility status that no entity can be declared a public utility.  The answer to this argument is that the Colorado Supreme Court did exactly that in the </w:t>
      </w:r>
      <w:r>
        <w:rPr>
          <w:i/>
        </w:rPr>
        <w:t xml:space="preserve">Denver Water Board, </w:t>
      </w:r>
      <w:r>
        <w:rPr/>
        <w:t>namely, found the Denver Water Board</w:t>
      </w:r>
      <w:r>
        <w:rPr>
          <w:i/>
        </w:rPr>
        <w:t xml:space="preserve"> </w:t>
      </w:r>
      <w:r>
        <w:rPr/>
        <w:t>to be a public utility (although exempted by other statutory provisions) solely on the basis of the statutory definition, without the precise checklist that Trigen claims is so necessary.  Presumably the Supreme Court’s analysis was meant to be instructive to this Commission and the Commission can make such a comparable finding in an appropriate factual setting.</w:t>
      </w:r>
    </w:p>
    <w:p>
      <w:pPr>
        <w:pStyle w:val="ParaNum2"/>
        <w:numPr>
          <w:ilvl w:val="1"/>
          <w:numId w:val="6"/>
        </w:numPr>
        <w:rPr/>
      </w:pPr>
      <w:r>
        <w:rPr/>
        <w:t>Trigen also points out numerous differences between this proceeding and the Complaint Proceeding which it claims are significant.  These factors include that KNGG is in the business of selling and transporting natural gas where Trigen was not primarily; KNGG has been in the gas business before it acquired the Golden Pipeline, where Trigen was not; KNGG is affiliated with other companies engaged in the gas business and Trigen is not.  However, while all of these factors are different from the Trigen case, they do not change the analysis of whether KNGG is a public utility.  In fact, these factors show that KNGG fits squarely as a pipeline company under § 40-1-103(1)(a), C.R.S.</w:t>
      </w:r>
    </w:p>
    <w:p>
      <w:pPr>
        <w:pStyle w:val="ParaNum2"/>
        <w:numPr>
          <w:ilvl w:val="1"/>
          <w:numId w:val="6"/>
        </w:numPr>
        <w:rPr/>
      </w:pPr>
      <w:r>
        <w:rPr/>
        <w:t>Trigen also claims that there is no evidence that the Golden Pipeline has been operated for the purposes of supplying the public within the meaning of § 40-1-103(1)(a), C.R.S.  However, it is telling that the entire discussion of this argu-ment, contained on pages 11 through 15 of Trigen’s brief, con-tains not one single citation to the pertinent Supreme Court cases discussing public utility status and supplying the public.  The argument is simply unpersuasive.</w:t>
      </w:r>
    </w:p>
    <w:p>
      <w:pPr>
        <w:pStyle w:val="ParaNum2"/>
        <w:numPr>
          <w:ilvl w:val="1"/>
          <w:numId w:val="6"/>
        </w:numPr>
        <w:rPr/>
      </w:pPr>
      <w:r>
        <w:rPr/>
        <w:t xml:space="preserve">Thus the undersigned ALJ agrees with Staff and Public Service that the legal framework for the decision of this pro-ceeding is the same as that established by the Commission in the </w:t>
      </w:r>
      <w:r>
        <w:rPr>
          <w:i/>
        </w:rPr>
        <w:t>Trigen</w:t>
      </w:r>
      <w:r>
        <w:rPr/>
        <w:t xml:space="preserve"> case.  Further, the essential elements contained in the </w:t>
      </w:r>
      <w:r>
        <w:rPr>
          <w:i/>
        </w:rPr>
        <w:t>Trigen</w:t>
      </w:r>
      <w:r>
        <w:rPr/>
        <w:t xml:space="preserve"> case are present in this case, namely, KNGG is transport-ing substantial volumes of gas for unaffiliated parties for com-pensation, it is supplying the public, and it is a public utility.  The same concerns the Commission expressed concerning bypass in the </w:t>
      </w:r>
      <w:r>
        <w:rPr>
          <w:i/>
        </w:rPr>
        <w:t>Trigen</w:t>
      </w:r>
      <w:r>
        <w:rPr/>
        <w:t xml:space="preserve"> case exist in this proceeding.  The Golden Pipeline, now owned by KNGG, cuts through the heart of territory certificated to Public Service as a public utility.  It is inconceivable that this pipeline could be allowed to remain in its current unregulated status given that the overriding prin-ciple of utility service in this field is that of regulated monopoly.</w:t>
      </w:r>
    </w:p>
    <w:p>
      <w:pPr>
        <w:pStyle w:val="Heading2"/>
        <w:numPr>
          <w:ilvl w:val="0"/>
          <w:numId w:val="8"/>
        </w:numPr>
        <w:rPr/>
      </w:pPr>
      <w:r>
        <w:rPr/>
        <w:t>conclusions</w:t>
      </w:r>
    </w:p>
    <w:p>
      <w:pPr>
        <w:pStyle w:val="ParaNumBlank"/>
        <w:numPr>
          <w:ilvl w:val="0"/>
          <w:numId w:val="6"/>
        </w:numPr>
        <w:rPr/>
      </w:pPr>
      <w:r>
        <w:rPr/>
      </w:r>
    </w:p>
    <w:p>
      <w:pPr>
        <w:pStyle w:val="ParaNum2"/>
        <w:numPr>
          <w:ilvl w:val="1"/>
          <w:numId w:val="6"/>
        </w:numPr>
        <w:rPr/>
      </w:pPr>
      <w:r>
        <w:rPr/>
        <w:t>KNGG is a gas and pipeline corporation.  KNGG is performing intrastate transportation of substantial volumes of gas for unaffiliated parties for compensation and is therefore a public utility under § 40-1-103(1)(a), C.R.S.</w:t>
      </w:r>
    </w:p>
    <w:p>
      <w:pPr>
        <w:pStyle w:val="ParaNum2"/>
        <w:numPr>
          <w:ilvl w:val="1"/>
          <w:numId w:val="6"/>
        </w:numPr>
        <w:rPr/>
      </w:pPr>
      <w:r>
        <w:rPr/>
        <w:t>KNGG as a public utility is subject to the jurisdic-tion of this Commission.</w:t>
      </w:r>
    </w:p>
    <w:p>
      <w:pPr>
        <w:pStyle w:val="ParaNum2"/>
        <w:numPr>
          <w:ilvl w:val="1"/>
          <w:numId w:val="6"/>
        </w:numPr>
        <w:rPr/>
      </w:pPr>
      <w:r>
        <w:rPr/>
        <w:t>KNGG should file an application for a certificate of public convenience and necessity to provide gas transportation service in a defined service territory.</w:t>
      </w:r>
    </w:p>
    <w:p>
      <w:pPr>
        <w:pStyle w:val="ParaNum2"/>
        <w:numPr>
          <w:ilvl w:val="1"/>
          <w:numId w:val="6"/>
        </w:numPr>
        <w:rPr/>
      </w:pPr>
      <w:r>
        <w:rPr/>
        <w:t>KNGG should comply with all applicable provisions of the Public Utilities Laws, including the requirement to file tariffs showing terms and conditions for the provision of gas transportation service.</w:t>
      </w:r>
    </w:p>
    <w:p>
      <w:pPr>
        <w:pStyle w:val="ParaNum2"/>
        <w:numPr>
          <w:ilvl w:val="1"/>
          <w:numId w:val="6"/>
        </w:numPr>
        <w:rPr/>
      </w:pPr>
      <w:r>
        <w:rPr/>
        <w:t>In accordance with § 40-6-109, C.R.S., it is recom-mended that the Commission enter the following order.</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K N Gas Gathering, Inc., is found to be a public utility subject to the jurisdiction of this Commission.  K N Gas Gathering, Inc., is ordered to comply with all applicable pro-visions of the Public Utilities Laws.</w:t>
      </w:r>
    </w:p>
    <w:p>
      <w:pPr>
        <w:pStyle w:val="ParaNum3"/>
        <w:numPr>
          <w:ilvl w:val="2"/>
          <w:numId w:val="6"/>
        </w:numPr>
        <w:rPr/>
      </w:pPr>
      <w:r>
        <w:rPr/>
        <w:t>K N Gas Gathering, Inc., shall file an applica-tion for a certificate of public convenience and necessity to establish a defined service territory.</w:t>
      </w:r>
    </w:p>
    <w:p>
      <w:pPr>
        <w:pStyle w:val="ParaNum3"/>
        <w:numPr>
          <w:ilvl w:val="2"/>
          <w:numId w:val="6"/>
        </w:numPr>
        <w:rPr/>
      </w:pPr>
      <w:r>
        <w:rPr/>
        <w:t>K N Gas Gathering, Inc., shall file tariffs show-ing terms and conditions for the provisions of gas transporta-tion service.</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14G.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14G.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hile the above described bypass is not classic end-user bypass it is bypass nonetheless and the revenue loss will be absorbed by ratepaye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addition, in </w:t>
      </w:r>
      <w:r>
        <w:rPr>
          <w:i/>
        </w:rPr>
        <w:t>Powell</w:t>
      </w:r>
      <w:r>
        <w:rPr/>
        <w:t xml:space="preserve">, when discussing PUC jurisdiction over Sprint Communications Company, L.P., the Court made the statement that “Sprint is undoubtedly a telephone corporation, and thus a public utility, as defined in § 40-1-103(1)(a), C.R.S.” 956 P.2d at 615.  This statement by the court in </w:t>
      </w:r>
      <w:r>
        <w:rPr>
          <w:i/>
        </w:rPr>
        <w:t xml:space="preserve">Powell </w:t>
      </w:r>
      <w:r>
        <w:rPr/>
        <w:t xml:space="preserve">is inconsistent with the notion that </w:t>
      </w:r>
      <w:r>
        <w:rPr>
          <w:i/>
        </w:rPr>
        <w:t xml:space="preserve">Powell </w:t>
      </w:r>
      <w:r>
        <w:rPr/>
        <w:t>stands for a return to the holding out test.</w:t>
      </w:r>
    </w:p>
  </w:footnote>
  <w:footnote w:id="4">
    <w:p>
      <w:pPr>
        <w:pStyle w:val="Footnote"/>
        <w:suppressAutoHyphens w:val="true"/>
        <w:spacing w:before="180" w:after="0"/>
        <w:ind w:firstLine="720"/>
        <w:jc w:val="both"/>
        <w:rPr/>
      </w:pPr>
      <w:r>
        <w:rPr>
          <w:rStyle w:val="FootnoteCharacters"/>
        </w:rPr>
        <w:footnoteRef/>
      </w:r>
      <w:r>
        <w:rPr/>
        <w:t xml:space="preserve"> </w:t>
      </w:r>
      <w:r>
        <w:rPr/>
        <w:t>The above concise summary of the Commission’s discussion is taken almost word-for-word from Footnote 11 of Staff’s Closing Statement of 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val="false"/>
      <w:i w:val="false"/>
      <w:strike w:val="false"/>
      <w:dstrike w:val="false"/>
      <w:u w:val="none"/>
    </w:rPr>
  </w:style>
  <w:style w:type="character" w:styleId="WW8Num21z0">
    <w:name w:val="WW8Num21z0"/>
    <w:qFormat/>
    <w:rPr>
      <w:b w:val="false"/>
      <w:i w:val="false"/>
      <w:strike w:val="false"/>
      <w:dstrike w:val="false"/>
      <w:u w:val="none"/>
    </w:rPr>
  </w:style>
  <w:style w:type="character" w:styleId="WW8Num33z0">
    <w:name w:val="WW8Num33z0"/>
    <w:qFormat/>
    <w:rPr/>
  </w:style>
  <w:style w:type="character" w:styleId="WW8Num50z0">
    <w:name w:val="WW8Num50z0"/>
    <w:qFormat/>
    <w:rPr>
      <w:b w:val="false"/>
      <w:i w:val="false"/>
      <w:strike w:val="false"/>
      <w:dstrike w:val="false"/>
      <w:u w:val="none"/>
    </w:rPr>
  </w:style>
  <w:style w:type="character" w:styleId="WW8Num64z0">
    <w:name w:val="WW8Num64z0"/>
    <w:qFormat/>
    <w:rPr>
      <w:b w:val="false"/>
      <w:i w:val="false"/>
      <w:u w:val="none"/>
    </w:rPr>
  </w:style>
  <w:style w:type="character" w:styleId="WW8Num81z0">
    <w:name w:val="WW8Num81z0"/>
    <w:qFormat/>
    <w:rPr/>
  </w:style>
  <w:style w:type="character" w:styleId="WW8Num87z0">
    <w:name w:val="WW8Num87z0"/>
    <w:qFormat/>
    <w:rPr>
      <w:rFonts w:ascii="Symbol" w:hAnsi="Symbol" w:cs="Symbol"/>
      <w:sz w:val="20"/>
    </w:rPr>
  </w:style>
  <w:style w:type="character" w:styleId="WW8Num98z0">
    <w:name w:val="WW8Num98z0"/>
    <w:qFormat/>
    <w:rPr>
      <w:b w:val="false"/>
      <w:i w:val="false"/>
      <w:strike w:val="false"/>
      <w:dstrike w:val="false"/>
      <w:u w:val="none"/>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FirstIndentDouble">
    <w:name w:val="Body Text First Indent Double"/>
    <w:basedOn w:val="TextBody"/>
    <w:qFormat/>
    <w:pPr>
      <w:ind w:firstLine="1440"/>
      <w:jc w:val="left"/>
    </w:pPr>
    <w:rPr>
      <w:rFonts w:ascii="Times New Roman" w:hAnsi="Times New Roman" w:cs="Times New Roman"/>
    </w:rPr>
  </w:style>
  <w:style w:type="paragraph" w:styleId="BodyText2">
    <w:name w:val="Body Text 2"/>
    <w:basedOn w:val="Normal"/>
    <w:qFormat/>
    <w:pPr>
      <w:spacing w:lineRule="auto" w:line="480"/>
      <w:jc w:val="both"/>
    </w:pPr>
    <w:rPr>
      <w:rFonts w:ascii="Arial" w:hAnsi="Arial" w:cs="Arial"/>
    </w:rPr>
  </w:style>
  <w:style w:type="paragraph" w:styleId="BodyText3">
    <w:name w:val="Body Text 3"/>
    <w:basedOn w:val="Normal"/>
    <w:qFormat/>
    <w:pPr>
      <w:spacing w:lineRule="auto" w:line="480"/>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54:00Z</dcterms:created>
  <dc:creator>Suzette Scott</dc:creator>
  <dc:description/>
  <dc:language>en-US</dc:language>
  <cp:lastModifiedBy>Suzette Scott</cp:lastModifiedBy>
  <cp:lastPrinted>1999-08-04T16:53:00Z</cp:lastPrinted>
  <dcterms:modified xsi:type="dcterms:W3CDTF">1999-08-10T16:54:00Z</dcterms:modified>
  <cp:revision>2</cp:revision>
  <dc:subject/>
  <dc:title>PUC Decision to Print</dc:title>
</cp:coreProperties>
</file>