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83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501CP-TA</w:t>
      </w:r>
    </w:p>
    <w:p>
      <w:pPr>
        <w:pStyle w:val="Caption"/>
        <w:rPr/>
      </w:pPr>
      <w:r>
        <w:rPr/>
        <w:t>the application of terry t. walker doing business as care van, for temporary authority to conduct operations as a common carrier by motor vehicle for HIRE for the TRANSPORTATION of passengers and their baggag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arthur g. staliwe</w:t>
        <w:br/>
        <w:t>extending temporary authority</w:t>
      </w:r>
    </w:p>
    <w:p>
      <w:pPr>
        <w:pStyle w:val="Date"/>
        <w:rPr/>
      </w:pPr>
      <w:r>
        <w:rPr/>
        <w:t>Mailed Date:  August 3, 1999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By motion received July 19, 1999, Care Van requests that its temporary authority be extended until a final decision on its permanent authority application.  There being nothing further before the Commission an appropriate order will enter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temporary authority issued in this docket is hereby extended until a final Commission decision in Docket No. 98A-501CP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501CP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501CP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17:09:00Z</dcterms:created>
  <dc:creator>Suzette Scott</dc:creator>
  <dc:description/>
  <dc:language>en-US</dc:language>
  <cp:lastModifiedBy>Suzette Scott</cp:lastModifiedBy>
  <cp:lastPrinted>1999-08-02T11:31:00Z</cp:lastPrinted>
  <dcterms:modified xsi:type="dcterms:W3CDTF">1999-08-10T17:09:00Z</dcterms:modified>
  <cp:revision>2</cp:revision>
  <dc:subject/>
  <dc:title>PUC Decision to Print</dc:title>
</cp:coreProperties>
</file>