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83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K-335T</w:t>
      </w:r>
    </w:p>
    <w:p>
      <w:pPr>
        <w:pStyle w:val="Caption"/>
        <w:rPr/>
      </w:pPr>
      <w:r>
        <w:rPr/>
        <w:t>DOCKET NO. 99F-023T,</w:t>
        <w:br/>
        <w:br/>
        <w:t>EL PASO COUNTY TELEPHONE COMPANY,</w:t>
        <w:br/>
        <w:br/>
        <w:tab/>
        <w:t>COMPLAINANT,</w:t>
        <w:br/>
        <w:br/>
        <w:t>V.</w:t>
        <w:br/>
        <w:br/>
        <w:t>VOICE NETWORKS, INC.,</w:t>
        <w:br/>
        <w:br/>
        <w:tab/>
        <w:t>RESPONDENT.</w:t>
        <w:br/>
        <w:br/>
        <w:br/>
        <w:br/>
        <w:t>DOCKET nO. 99F-221T,</w:t>
        <w:br/>
        <w:br/>
        <w:t>VOICE NETWORKS, INC.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MERGENCY RELIEF ENJOINING</w:t>
        <w:br/>
        <w:t>U S WEST FROM TERMINATING</w:t>
        <w:br/>
        <w:t>SERVICE UNTIL A FINAL</w:t>
        <w:br/>
        <w:t>ADMINISTRATIVE DECISION IS ISSUED</w:t>
      </w:r>
    </w:p>
    <w:p>
      <w:pPr>
        <w:pStyle w:val="Date"/>
        <w:rPr/>
      </w:pPr>
      <w:r>
        <w:rPr/>
        <w:t>Mailed Date:  August 3, 1999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July 21, 1999, Voice Networks, Inc. (“VNI”), filed a Motion for Emergency Relief Enjoining U S WEST from Ter-minating Service in Violation of this Commission’s Order Adopted May 7, 1999.</w:t>
      </w:r>
    </w:p>
    <w:p>
      <w:pPr>
        <w:pStyle w:val="ParaNum2"/>
        <w:numPr>
          <w:ilvl w:val="1"/>
          <w:numId w:val="3"/>
        </w:numPr>
        <w:rPr/>
      </w:pPr>
      <w:r>
        <w:rPr/>
        <w:t>VNI states in its motion that on July 20, 1999, counsel for U S WEST Communications, Inc. (“U S WEST”), advised counsel for VNI that U S WEST would discontinue service fur-nished to VNI for alleged non-payment of jurisdictional retail local and toll services, including basic local exchange service.  VNI contends that U S WEST’s planned disconnection violates the Commission’s Order prohibiting U S WEST from discontinuing serv-ice to VNI pending a hearing on the merits.  (Decision No. C99-469, mailed on May 7, 1999).</w:t>
      </w:r>
    </w:p>
    <w:p>
      <w:pPr>
        <w:pStyle w:val="ParaNum2"/>
        <w:numPr>
          <w:ilvl w:val="1"/>
          <w:numId w:val="3"/>
        </w:numPr>
        <w:rPr/>
      </w:pPr>
      <w:r>
        <w:rPr/>
        <w:t>In Decision No. C99-469, page no. 2, paragraph no. 3 of the decision, the Commission stated:</w:t>
      </w:r>
    </w:p>
    <w:p>
      <w:pPr>
        <w:pStyle w:val="Quote"/>
        <w:numPr>
          <w:ilvl w:val="0"/>
          <w:numId w:val="2"/>
        </w:numPr>
        <w:rPr/>
      </w:pPr>
      <w:r>
        <w:rPr/>
        <w:t>Therefore USWC will be prohibited from disconnecting VNI’s service pending the hearing on the merits sub-ject to this condition:  on or before 5:00 p.m., May 10, 1999, VNI shall post a bond or deposit with USWC in the amount specified here.  The amount or deposit shall be for one month’s worth of charges at USWC’s tariffed Feature Group A rate (assuming a usage rate of 9,000 minutes per month per line) for each VNI line having call forwarding or call transfer features or a similar configuration.  So long as VNI retains lines with call forwarding or call transfer features, or a similar configuration, it shall continue to post additional bonds or deposits in this amount each month (</w:t>
      </w:r>
      <w:r>
        <w:rPr>
          <w:i/>
        </w:rPr>
        <w:t xml:space="preserve">e.g., </w:t>
      </w:r>
      <w:r>
        <w:rPr/>
        <w:t>on June 10, 1999, July 10, 1999, etc.) until a final Commission decision in this proceeding.</w:t>
      </w:r>
    </w:p>
    <w:p>
      <w:pPr>
        <w:pStyle w:val="ParaNum2"/>
        <w:numPr>
          <w:ilvl w:val="1"/>
          <w:numId w:val="3"/>
        </w:numPr>
        <w:rPr/>
      </w:pPr>
      <w:r>
        <w:rPr/>
        <w:t>VNI states that in compliance with the Commission’s decision it has deposited with U S WEST the required amount in order to avoid disconnection.  VNI states, however, that U S WEST now demands additional payment of $0.21 per minute for message toll service rounded to the full minute, plus U S WEST’s local exchange rate.  VNI contends that the additional demand of U S WEST is inappropriate and in violation of the Commission’s order prohibiting disconnection pending a hearing on the merits.  VNI requests that the Commission enter an order compelling U S WEST:  (1) to comply with Commission Decision No. C99-469; and (2) enjoining U S WEST from disconnecting its services to VNI until a hearing is held on the merits of the case.</w:t>
      </w:r>
    </w:p>
    <w:p>
      <w:pPr>
        <w:pStyle w:val="ParaNum2"/>
        <w:numPr>
          <w:ilvl w:val="1"/>
          <w:numId w:val="3"/>
        </w:numPr>
        <w:rPr/>
      </w:pPr>
      <w:r>
        <w:rPr/>
        <w:t>On July 22, 1999, U S WEST filed its Response to the Motion.  U S WEST contends that its demand for payment and threat to disconnect certain services to VNI is independent of the Commission’s order in Decision No. C99-469. U S WEST con-tends that since the Commission’s order of May 7, 1999, condi-tions have changed wherein VNI has ordered and U S WEST has furnished retail services which U S WEST has not received full payment.</w:t>
      </w:r>
    </w:p>
    <w:p>
      <w:pPr>
        <w:pStyle w:val="ParaNum2"/>
        <w:numPr>
          <w:ilvl w:val="1"/>
          <w:numId w:val="3"/>
        </w:numPr>
        <w:rPr/>
      </w:pPr>
      <w:r>
        <w:rPr/>
        <w:t>U S WEST states that VNI has not paid for approxi-mately $750,000 in retail services including toll and basic local exchange service. At the request of the parties, a motions hearing was held by telephone on July 23, 1999.  After hearing argument of counsel, an oral order was issued prohibiting U S WEST from terminating service to VNI pending a hearing on the merits and a final Commission decision with conditions agreed to by the parties.  It was orally ordered that U S WEST as a condition of not disconnecting service would toll restrict local exchange service and that VNI would pay for local exchange service billed by U S WEST.</w:t>
      </w:r>
    </w:p>
    <w:p>
      <w:pPr>
        <w:pStyle w:val="ParaNum2"/>
        <w:numPr>
          <w:ilvl w:val="1"/>
          <w:numId w:val="3"/>
        </w:numPr>
        <w:rPr/>
      </w:pPr>
      <w:r>
        <w:rPr/>
        <w:t>The following order incorporates the oral order issued on July 23, 1999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for Emergency Relief Enjoining U S WEST from Terminating Service filed on July 21, 1999 by Voice Networks, Inc., is granted with the following conditions:</w:t>
      </w:r>
    </w:p>
    <w:p>
      <w:pPr>
        <w:pStyle w:val="Quote"/>
        <w:numPr>
          <w:ilvl w:val="0"/>
          <w:numId w:val="0"/>
        </w:numPr>
        <w:ind w:left="1413" w:right="720" w:hanging="693"/>
        <w:rPr/>
      </w:pPr>
      <w:r>
        <w:rPr/>
        <w:t>a.</w:t>
        <w:tab/>
        <w:t>U S WEST shall immediately toll restrict local exchange service provided to Voice Networks, Inc.; and</w:t>
      </w:r>
    </w:p>
    <w:p>
      <w:pPr>
        <w:pStyle w:val="Quote"/>
        <w:numPr>
          <w:ilvl w:val="0"/>
          <w:numId w:val="0"/>
        </w:numPr>
        <w:ind w:left="1413" w:right="720" w:hanging="693"/>
        <w:rPr/>
      </w:pPr>
      <w:r>
        <w:rPr/>
        <w:t>b.</w:t>
        <w:tab/>
        <w:t>Voice Networks, Inc., shall make timely payment to U S WEST for local exchange services as billed by U S WEST.</w:t>
      </w:r>
    </w:p>
    <w:p>
      <w:pPr>
        <w:pStyle w:val="ParaNum3"/>
        <w:numPr>
          <w:ilvl w:val="2"/>
          <w:numId w:val="3"/>
        </w:numPr>
        <w:rPr/>
      </w:pPr>
      <w:r>
        <w:rPr/>
        <w:t>This Decision does not modify or change the Deci-sion entered by the Commission in Decision No. C99-469 (May 7, 1999).</w:t>
      </w:r>
    </w:p>
    <w:p>
      <w:pPr>
        <w:pStyle w:val="ParaNum3"/>
        <w:numPr>
          <w:ilvl w:val="2"/>
          <w:numId w:val="3"/>
        </w:numPr>
        <w:rPr/>
      </w:pPr>
      <w:r>
        <w:rPr/>
        <w:t>Neither U S WEST Communications, Inc., nor Voice Networks, Inc., waive their rights under the law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5t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5t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6:32:00Z</dcterms:created>
  <dc:creator>Suzette Scott</dc:creator>
  <dc:description/>
  <dc:language>en-US</dc:language>
  <cp:lastModifiedBy>Suzette Scott</cp:lastModifiedBy>
  <cp:lastPrinted>1999-08-02T10:05:00Z</cp:lastPrinted>
  <dcterms:modified xsi:type="dcterms:W3CDTF">1999-08-10T16:32:00Z</dcterms:modified>
  <cp:revision>2</cp:revision>
  <dc:subject/>
  <dc:title>PUC Decision to Print</dc:title>
</cp:coreProperties>
</file>