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8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83CP</w:t>
      </w:r>
    </w:p>
    <w:p>
      <w:pPr>
        <w:pStyle w:val="Caption"/>
        <w:rPr/>
      </w:pPr>
      <w:r>
        <w:rPr/>
        <w:t>in the matter of the application of summit haus communications, ltd. d/b/a the silver cloud rolls royce service, for authority to transport passengers in common carrier charter servic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intervention</w:t>
      </w:r>
    </w:p>
    <w:p>
      <w:pPr>
        <w:pStyle w:val="Date"/>
        <w:rPr/>
      </w:pPr>
      <w:r>
        <w:rPr/>
        <w:t>Mailed Date:  June 25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5, 1999, Metro Taxi, Inc. (“Metro Taxi”), and Greater Colorado Transportation Company, doing business as Amer-ican Cab of Denver (“American Cab”) filed their Petition for Intervention.  As grounds for the petition Metro Taxi and Amer-ican Cab state that they operate under certificates of public convenience and necessity issued by this Commission, which cover a service area which overlaps that proposed by this application.  Therefore they seek to intervene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petition was filed.  Good grounds having been shown the petition should be grant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for Intervention filed May 25, 1999 by Metro Taxi, Inc., and Greater Colorado Transportation Com-pany, doing business as American Cab of Denv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83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83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2:17:00Z</dcterms:created>
  <dc:creator>Suzette Scott</dc:creator>
  <dc:description/>
  <dc:language>en-US</dc:language>
  <cp:lastModifiedBy>Suzette Scott</cp:lastModifiedBy>
  <cp:lastPrinted>1999-06-23T16:13:00Z</cp:lastPrinted>
  <dcterms:modified xsi:type="dcterms:W3CDTF">1999-07-06T22:17:00Z</dcterms:modified>
  <cp:revision>2</cp:revision>
  <dc:subject/>
  <dc:title>PUC Decision to Print</dc:title>
</cp:coreProperties>
</file>