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87</w:t>
      </w:r>
    </w:p>
    <w:p>
      <w:pPr>
        <w:pStyle w:val="PUC"/>
        <w:rPr/>
      </w:pPr>
      <w:r>
        <w:rPr/>
        <w:t>BEFORE THE PUBLIC UTILITIES COMMISSION OF THE STATE OF COLORADO</w:t>
      </w:r>
    </w:p>
    <w:p>
      <w:pPr>
        <w:pStyle w:val="DocketNo"/>
        <w:rPr/>
      </w:pPr>
      <w:r>
        <w:rPr/>
        <w:t>DOCKET NO. 99A-117CP</w:t>
      </w:r>
    </w:p>
    <w:p>
      <w:pPr>
        <w:pStyle w:val="Caption"/>
        <w:rPr/>
      </w:pPr>
      <w:r>
        <w:rPr/>
        <w:t>in the matter of the application of come and see, inc., d/b/a come and see travel services, 6 hillcrest plaza way, montrose, colorado 81401 for a CERTIFICATE of public CONVENIENCE and necessity authorizing an extension of OPERATIONS under puc no. 55320</w:t>
      </w:r>
    </w:p>
    <w:p>
      <w:pPr>
        <w:pStyle w:val="DocketNo"/>
        <w:rPr/>
      </w:pPr>
      <w:r>
        <w:rPr/>
        <w:t>DOCKET NO. 99A-119BP</w:t>
      </w:r>
    </w:p>
    <w:p>
      <w:pPr>
        <w:pStyle w:val="Caption"/>
        <w:rPr/>
      </w:pPr>
      <w:r>
        <w:rPr/>
        <w:t>IN THE MATTER OF THE APPLICATION OF COME AND SEE, INC., D/B/A COME AND SEE TRAVEL SERVICES, 6 HILLCREST PLAZA WAY, MONTROSE, COLORADO 81401 FOR AUTHORITY TO OPERATE AS A CONTRACT CARRIER BY MOTOR VEHICLE FOR HIRE.</w:t>
      </w:r>
    </w:p>
    <w:p>
      <w:pPr>
        <w:pStyle w:val="DecisionTitle"/>
        <w:rPr/>
      </w:pPr>
      <w:r>
        <w:rPr/>
        <w:t>RECOMMENDED DECISION OF</w:t>
        <w:br/>
        <w:t>ADMINISTRATIVE LAW JUDGE</w:t>
        <w:br/>
        <w:t>KEN F. KIRKPATRICK</w:t>
        <w:br/>
        <w:t>dismissing application</w:t>
      </w:r>
    </w:p>
    <w:p>
      <w:pPr>
        <w:pStyle w:val="Date"/>
        <w:rPr/>
      </w:pPr>
      <w:r>
        <w:rPr/>
        <w:t>Mailed Date:  June 24, 1999</w:t>
      </w:r>
    </w:p>
    <w:p>
      <w:pPr>
        <w:pStyle w:val="Appearances"/>
        <w:rPr/>
      </w:pPr>
      <w:r>
        <w:rPr/>
        <w:t>Appearances:</w:t>
        <w:br/>
        <w:br/>
        <w:t>Mark LaGree, President, Come and See, Inc.; and</w:t>
        <w:br/>
        <w:br/>
        <w:t>Lawrence Smith, Montrose, Colorado, for Telluride Transit Company.</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Docket No. 99A-117CP (“Common Carrier Application”) was filed on March 12, 1999 by Come and See, Inc. (“Come and See”).  The Commission gave notice of it on March 29, 1999.  Timely interventions were filed by Colorado West Transportation Company, Inc., doing business as Telluride Shuttle and Taxi (“Telluride Taxi”); by Colorado Ventures, LLC, doing business as Telluride Transit Company (“Telluride Transit”); and Metro Taxi, Inc. (“Metro Taxi”); and by Greater Colorado Transportation Com-pany, doing business as American Cab of Denver (“American Cab”).</w:t>
      </w:r>
    </w:p>
    <w:p>
      <w:pPr>
        <w:pStyle w:val="ParaNum2"/>
        <w:numPr>
          <w:ilvl w:val="1"/>
          <w:numId w:val="2"/>
        </w:numPr>
        <w:rPr/>
      </w:pPr>
      <w:r>
        <w:rPr/>
        <w:t>Docket No. 99A-119BP (“Contract Carrier Application”) was filed on March 12, 1999 and the Commission gave notice of it on March 29, 1999.  An intervention was filed by Telluride Transit.</w:t>
      </w:r>
    </w:p>
    <w:p>
      <w:pPr>
        <w:pStyle w:val="ParaNum2"/>
        <w:numPr>
          <w:ilvl w:val="1"/>
          <w:numId w:val="2"/>
        </w:numPr>
        <w:rPr/>
      </w:pPr>
      <w:r>
        <w:rPr/>
        <w:t>Come and See sought to restrict the common carrier application in a fashion which would cause Intervenors Telluride Taxi, Metro Taxi, and American Cab to withdraw their interven-tions.  These requests to modify the application were not ruled on prior to hearing.  For the reasons set forth below the appli-cations are dismissed, rendering the requests to modify the com-mon carrier application moot.</w:t>
      </w:r>
    </w:p>
    <w:p>
      <w:pPr>
        <w:pStyle w:val="ParaNum2"/>
        <w:numPr>
          <w:ilvl w:val="1"/>
          <w:numId w:val="2"/>
        </w:numPr>
        <w:rPr/>
      </w:pPr>
      <w:r>
        <w:rPr/>
        <w:t>The Commission originally set the common carrier application to be held on June 15, 1999 in Montrose, Colorado; and the contract carrier application to be held on June 16, 1999 in Montrose, Colorado.  However, with the consent of the parties both the contract carrier application and common carrier appli-cation were heard on June 15, 1999 at 9:00 a.m. in Montrose, Colorado.  During the course of the hearing Exhibits 1 and 2 were identified, offered, and admitted into evidence.  At the conclusion of the hearing the matters were taken under advise-ment</w:t>
      </w:r>
    </w:p>
    <w:p>
      <w:pPr>
        <w:pStyle w:val="ParaNum2"/>
        <w:numPr>
          <w:ilvl w:val="1"/>
          <w:numId w:val="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 xml:space="preserve">Come and See is a travel services entity.  It also is an activity broker in that it arranges various activities for persons traveling to Western Colorado.  It markets and arranges adventure packages in Western Colorado.  </w:t>
      </w:r>
      <w:r>
        <w:rPr>
          <w:i/>
        </w:rPr>
        <w:t xml:space="preserve">See </w:t>
      </w:r>
      <w:r>
        <w:rPr/>
        <w:t>Exhibit 1.  For example, Come and See offers a ski package for $499 per person.  This package includes four days and three nights at three dif-ferent ski slopes.  The price includes lodging in Montrose, lift tickets, and transportation to and from the ski slopes each day.  Come and See also offers a golf package for $300 per person, with golfing at three different golf courses.  The package includes greens fees, lodging, and transportation to and from the golf courses.  These are packages that Come and See puts together by separately purchasing the greens fees, arranging lodging, purchasing lift tickets, and so forth.  It would like to provide the transportation component of these packages, in order to be able to ensure timely, efficient, and courteous service to its clients as well as to be able to provide a guide accompany the vacationers on their trip if this is desired.</w:t>
      </w:r>
    </w:p>
    <w:p>
      <w:pPr>
        <w:pStyle w:val="ParaNum2"/>
        <w:numPr>
          <w:ilvl w:val="1"/>
          <w:numId w:val="2"/>
        </w:numPr>
        <w:rPr/>
      </w:pPr>
      <w:r>
        <w:rPr/>
        <w:t>Come and See also offers packages by which it markets activity packages put together by other entities.  For example, Come and See offers package rates at the Flying M Ranch, a guest ranch in the Montrose area.  Come and See offers a package rate for adults of $750 for a three-day, four-night stay, which package includes food, lodging, ranch activities, and transpor-tation to and from the Flying M Ranch.  In this sort of arrange-ment the Flying M Ranch would provide the lodging and ranch activities while Come and See would make travel arrangements, including transportation to and from the Flying M Ranch, and accept payment from customers of the package price.  Come and See also offers traditional travel agent services, and arranges air travel through airlines if requested by clients.</w:t>
      </w:r>
    </w:p>
    <w:p>
      <w:pPr>
        <w:pStyle w:val="ParaNum2"/>
        <w:numPr>
          <w:ilvl w:val="1"/>
          <w:numId w:val="2"/>
        </w:numPr>
        <w:rPr/>
      </w:pPr>
      <w:r>
        <w:rPr/>
        <w:t>Come and See offers package prices to its clients.  It does not itemize the various components of the vacation pack-ages.  There is no separate, itemized charge for transportation to and from any activity which Come and See has arranged.  None-theless, Come and See does incur costs to transport these pas-sengers and there is some element of cost compensation contained in the package rate to recover the cost of transportation that Come and See experiences.  Come and See does not make a profit on the transportation component of the trip.  The transportation component of the activity and vacation packages that Come and See sells is not viewed by the guests or clients of Come and See as part of the package.  Rather, the transportation is simply a necessary element for the client to engage in the activity which it has purchased in the package, such as skiing, golf, or visit-ing a guest ranch.  Come and See utilizes other passenger car-riers when convenient and acceptable to its clients.</w:t>
      </w:r>
    </w:p>
    <w:p>
      <w:pPr>
        <w:pStyle w:val="ParaNum2"/>
        <w:numPr>
          <w:ilvl w:val="1"/>
          <w:numId w:val="2"/>
        </w:numPr>
        <w:rPr/>
      </w:pPr>
      <w:r>
        <w:rPr/>
        <w:t>Telluride Transit is a motor common carrier operating under authority issued by this Commission.  Specifically, it operates under Certificates of Public Convenience and Necessity PUC Nos. 1648, 12383 &amp; I, and 28930.  Under these certificates Telluride Transit has authority to provide transportation on call-and-demand, taxi service, on schedule, and charter, between many of the points which are subject to the applications filed in this proceeding.  It is based in Montrose, Colorado, and operates year round.  It maintains a fleet of vehicles which it expands to meet demand as necessary.</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This Commission has not addressed the question of incidental transportation where the transportation services are provided to passengers.  However, the Commission in the past on several occasions has addressed this question in the context of property transportation, when that type of transportation required certificates of public convenience and necessity issued by this Commission.</w:t>
      </w:r>
    </w:p>
    <w:p>
      <w:pPr>
        <w:pStyle w:val="ParaNum2"/>
        <w:numPr>
          <w:ilvl w:val="1"/>
          <w:numId w:val="2"/>
        </w:numPr>
        <w:rPr/>
      </w:pPr>
      <w:r>
        <w:rPr/>
        <w:t>For example, in Colorado Computer Center, Decision No. 85925, November 7, 1974, the Commission discussed this issue.  That application involved a business which provided a check processing service, one element of which included the pick-up and drop off of checks to its various customers.  The applicant in that proceeding maintained a fleet of eight vehi-cles and paid drivers to provide pick-up and drop off services to various banks.  However, the main business of the applicant was computing and processing checks, bank drafts, previously negotiated instruments, and business papers of the banks.  Pick-ing up the items and transporting them to the applicant’s com-puter facilities and returning them to the customer banks were a necessary and integral part of the applicant’s services.  Although the applicant’s charges admittedly recovered the cost of transportation, there was no specific and separate charge made therefore, and the applicant had no intention of making the profit on transportation services.  The Commission held that the term “compensation” as used in the Public Utilities Law</w:t>
      </w:r>
      <w:r>
        <w:rPr>
          <w:rStyle w:val="FootnoteCharacters"/>
          <w:rStyle w:val="FootnoteAnchor"/>
        </w:rPr>
        <w:footnoteReference w:id="2"/>
      </w:r>
      <w:r>
        <w:rPr/>
        <w:t xml:space="preserve"> does not </w:t>
      </w:r>
      <w:r>
        <w:br w:type="page"/>
      </w:r>
    </w:p>
    <w:p>
      <w:pPr>
        <w:pStyle w:val="ParaNum2"/>
        <w:numPr>
          <w:ilvl w:val="1"/>
          <w:numId w:val="2"/>
        </w:numPr>
        <w:rPr/>
      </w:pPr>
      <w:r>
        <w:rPr/>
        <w:t>include recovered costs of transportation services rendered incidental to a primarily non-carrier business.  That decision noted that indirect compensation could not be construed to include any and all unidentifiable costs of transportation serv-ices rendered incidental to a non-carrier business or the Com-mission would be in the business of regulating laundry and dry cleaning establishments which pick-up and deliver items to be washed or cleaned, appliance repair firms, TV repair firms, bookkeeping and general secretarial services, and similar types businesses that provide a transportation component.  Therefore Decision No. 85925 dismissed the application for contract car-rier authority on the grounds that the transportation provided was not contract carriage within the meaning of the statute, and no permit from the Commission was required.</w:t>
      </w:r>
    </w:p>
    <w:p>
      <w:pPr>
        <w:pStyle w:val="ParaNum2"/>
        <w:numPr>
          <w:ilvl w:val="1"/>
          <w:numId w:val="2"/>
        </w:numPr>
        <w:rPr/>
      </w:pPr>
      <w:r>
        <w:rPr/>
        <w:t xml:space="preserve">Similarly, the Commission dealt with the question in a common carrier application in Docket No. 37509, Application of Al’s Hot Oil Service (“Al’s Hot Oil”).  </w:t>
      </w:r>
      <w:r>
        <w:rPr>
          <w:i/>
        </w:rPr>
        <w:t xml:space="preserve">See </w:t>
      </w:r>
      <w:r>
        <w:rPr/>
        <w:t xml:space="preserve">Decision No. R86-1738, affirmed in Decision No. C87-613.  Al’s Hot Oil involved a business entity that was in the business of servicing oil wells. </w:t>
      </w:r>
    </w:p>
    <w:p>
      <w:pPr>
        <w:pStyle w:val="ParaNum2"/>
        <w:numPr>
          <w:ilvl w:val="1"/>
          <w:numId w:val="2"/>
        </w:numPr>
        <w:rPr/>
      </w:pPr>
      <w:r>
        <w:rPr/>
        <w:t>As part of its service it provided a hot oil service.  A hot oil job involves loading crude oil into a tank on a truck, heating it, and injecting it into a well or a battery, primarily to remove paraffin build-up. Typically, a hot oil job would require the applicant to dispatch a hot oil truck to a battery, fill the hot oil truck with unrefined crude oil owned by a cus-tomer, heat the oil, transport the oil to the location where it is to be injected, and inject the hot oil.  Since some of the transportation involved moving a vehicle over a public highway, the applicant in  Al’s Hot Oil sought a certificate of public convenience and necessity for the transportation of the oil from one customer location to another customer location over the highways of the state.</w:t>
      </w:r>
    </w:p>
    <w:p>
      <w:pPr>
        <w:pStyle w:val="ParaNum2"/>
        <w:numPr>
          <w:ilvl w:val="1"/>
          <w:numId w:val="2"/>
        </w:numPr>
        <w:rPr/>
      </w:pPr>
      <w:r>
        <w:rPr/>
        <w:t>The Commission held in that proceeding that the main business of the applicant was the heating and pumping of oil.  The transportation of oil from one location to another was incidental to the heating and pumping of the oil and the payment that the applicant received was for the hot oil job.  While the applicant in Al’s Hot Oil recovered the costs of transportation services rendered incidental to the hot oil services, the Com-mission determined that those recovered costs were not “com-pensation” for transportation as that term is used in the Public Utilities Law.  Therefore the Commission determined that Al’s Hot Oil did not need a certificate of public convenience and necessity to transport the hot oil and it dismissed the applica-tion.</w:t>
      </w:r>
    </w:p>
    <w:p>
      <w:pPr>
        <w:pStyle w:val="ParaNum2"/>
        <w:numPr>
          <w:ilvl w:val="1"/>
          <w:numId w:val="2"/>
        </w:numPr>
        <w:rPr/>
      </w:pPr>
      <w:r>
        <w:rPr/>
        <w:t>In another line of cases the Commission discussed the so-called primary business test.  The primary business test is a method of analyzing whether an entity that purchases and sells products as well as providing delivery of those products, is in the transportation business such that it needs authority from the Commission or whether the transportation is merely inci-dental to the sale of the products.  While somewhat less analo-gous to the instant situation since Come and See does not purchase products but rather brokers operations, nonetheless the primary business test mentioned several factors which do help guide the instant analysis.  Factors in the primary business test criteria</w:t>
      </w:r>
      <w:r>
        <w:rPr>
          <w:rStyle w:val="FootnoteCharacters"/>
          <w:rStyle w:val="FootnoteAnchor"/>
        </w:rPr>
        <w:footnoteReference w:id="3"/>
      </w:r>
      <w:r>
        <w:rPr/>
        <w:t xml:space="preserve"> which are applicable to the instant situation would include:</w:t>
      </w:r>
    </w:p>
    <w:p>
      <w:pPr>
        <w:pStyle w:val="Quote"/>
        <w:numPr>
          <w:ilvl w:val="0"/>
          <w:numId w:val="0"/>
        </w:numPr>
        <w:ind w:left="1440" w:right="720" w:hanging="720"/>
        <w:rPr/>
      </w:pPr>
      <w:r>
        <w:rPr/>
        <w:t>1.</w:t>
        <w:tab/>
        <w:t>Whether orders for the property are received prior to its purchase by the carrier;</w:t>
      </w:r>
    </w:p>
    <w:p>
      <w:pPr>
        <w:pStyle w:val="Quote"/>
        <w:numPr>
          <w:ilvl w:val="0"/>
          <w:numId w:val="0"/>
        </w:numPr>
        <w:ind w:left="1440" w:right="720" w:hanging="720"/>
        <w:rPr/>
      </w:pPr>
      <w:r>
        <w:rPr/>
        <w:t>2.</w:t>
        <w:tab/>
        <w:t>Whether the carrier undertakes any financial risk in the transportation connected enterprise; (Come and See undertakes risk;)</w:t>
      </w:r>
    </w:p>
    <w:p>
      <w:pPr>
        <w:pStyle w:val="Quote"/>
        <w:numPr>
          <w:ilvl w:val="0"/>
          <w:numId w:val="0"/>
        </w:numPr>
        <w:ind w:left="1440" w:right="720" w:hanging="720"/>
        <w:rPr/>
      </w:pPr>
      <w:r>
        <w:rPr/>
        <w:t>3.</w:t>
        <w:tab/>
        <w:t>Whether the carrier adds an amount identifiable as a transportation charge to the purchase price and its relation to the distance the goods are transported;  (Come and See adds no identifiable transportation charge;)</w:t>
      </w:r>
    </w:p>
    <w:p>
      <w:pPr>
        <w:pStyle w:val="Quote"/>
        <w:numPr>
          <w:ilvl w:val="0"/>
          <w:numId w:val="0"/>
        </w:numPr>
        <w:ind w:left="1440" w:right="720" w:hanging="720"/>
        <w:rPr/>
      </w:pPr>
      <w:r>
        <w:rPr/>
        <w:t>4.</w:t>
        <w:tab/>
        <w:t>Whether the carrier transports or holds out to transport for anyone other than itself;  (Come and See seeks to transport only its clients;)</w:t>
      </w:r>
    </w:p>
    <w:p>
      <w:pPr>
        <w:pStyle w:val="Quote"/>
        <w:numPr>
          <w:ilvl w:val="0"/>
          <w:numId w:val="0"/>
        </w:numPr>
        <w:ind w:left="1440" w:right="720" w:hanging="720"/>
        <w:rPr/>
      </w:pPr>
      <w:r>
        <w:rPr/>
        <w:t>5.</w:t>
        <w:tab/>
        <w:t>Whether the carrier advertises itself as being a non-carrier business;  (Come and See adver-tises itself as a travel services/vacation planner/activity broker;)</w:t>
      </w:r>
    </w:p>
    <w:p>
      <w:pPr>
        <w:pStyle w:val="Quote"/>
        <w:numPr>
          <w:ilvl w:val="0"/>
          <w:numId w:val="0"/>
        </w:numPr>
        <w:ind w:left="1440" w:right="720" w:hanging="720"/>
        <w:rPr/>
      </w:pPr>
      <w:r>
        <w:rPr/>
        <w:t>6.</w:t>
        <w:tab/>
        <w:t>Whether the carrier’s investment in transporta-tion facilities and equipment is the principal part of its total business investment;  (Come and See’s two vehicles are a substantial investment, but not the principal part of the total;)</w:t>
      </w:r>
    </w:p>
    <w:p>
      <w:pPr>
        <w:pStyle w:val="Quote"/>
        <w:numPr>
          <w:ilvl w:val="0"/>
          <w:numId w:val="0"/>
        </w:numPr>
        <w:ind w:left="1440" w:right="720" w:hanging="720"/>
        <w:rPr/>
      </w:pPr>
      <w:r>
        <w:rPr/>
        <w:t>7.</w:t>
        <w:tab/>
        <w:t>Whether the carrier performs any real service other than the transportation from which it can profit;  (Come and See provides service as an activity broker/vacation planner;)</w:t>
      </w:r>
    </w:p>
    <w:p>
      <w:pPr>
        <w:pStyle w:val="Quote"/>
        <w:numPr>
          <w:ilvl w:val="0"/>
          <w:numId w:val="0"/>
        </w:numPr>
        <w:ind w:left="1440" w:right="720" w:hanging="720"/>
        <w:rPr/>
      </w:pPr>
      <w:r>
        <w:rPr/>
        <w:t>8.</w:t>
        <w:tab/>
        <w:t>The transportation of the considered products is coordinated with the movement in the opposite direction of other products so that empty vehi-cles are not ordinarily dispatched to pick-up a load for one way haul;  (Come and See does not seek to transport passengers other than its own clients who have prearranged activity packages;)</w:t>
      </w:r>
    </w:p>
    <w:p>
      <w:pPr>
        <w:pStyle w:val="Quote"/>
        <w:numPr>
          <w:ilvl w:val="0"/>
          <w:numId w:val="0"/>
        </w:numPr>
        <w:ind w:left="1440" w:right="720" w:hanging="720"/>
        <w:rPr/>
      </w:pPr>
      <w:r>
        <w:rPr/>
        <w:t>9.</w:t>
        <w:tab/>
        <w:t>Whether the carrier at any time engages for hire carriers to effect delivery of the products, as might be expected, for example, when it is called upon to fill an order and its own equipment is otherwise engaged;  (Come and See does engage other common carriers;)</w:t>
      </w:r>
    </w:p>
    <w:p>
      <w:pPr>
        <w:pStyle w:val="Quote"/>
        <w:numPr>
          <w:ilvl w:val="0"/>
          <w:numId w:val="0"/>
        </w:numPr>
        <w:ind w:left="1440" w:right="720" w:hanging="720"/>
        <w:rPr/>
      </w:pPr>
      <w:r>
        <w:rPr/>
        <w:t>10.</w:t>
        <w:tab/>
        <w:t>Whether the buying and selling of the considered products is undertaken in order to balance the carrier’s motor vehicle operations with a profit yielding back haul (Come and See does not balance trips with nonclients.)</w:t>
      </w:r>
    </w:p>
    <w:p>
      <w:pPr>
        <w:pStyle w:val="ParaNum2"/>
        <w:numPr>
          <w:ilvl w:val="1"/>
          <w:numId w:val="2"/>
        </w:numPr>
        <w:rPr/>
      </w:pPr>
      <w:r>
        <w:rPr/>
        <w:t>The Administrative Law Judge concludes that Come and See’s operations are similar to those provided by the applicants in Colorado Computer Center and Al’s Hot Oil.  As in those cases, Come and See provides a service to the object that is being transported.  While Come and See transports passengers instead of property, as was the case in Al’s Hot Oil and the Colorado Computer Center, nonetheless, the analogy is clear.  A service is provided, one element of which is a transportation component.  However, the transportation component is merely incidental to the overall activity.  Here, the service being provided is an activity brokerage and vacation packaging serv-ice.  Applicant is not billing out the transportation component and makes no money on it.  Following the reasoning in the Colorado Computer Center case, the ALJ notes that this Commis-sion does not regulate transportation such as that provided by a downtown Denver hotel to and from DIA, even though there is a cost to that transportation that is figured into the cost of every room.</w:t>
      </w:r>
    </w:p>
    <w:p>
      <w:pPr>
        <w:pStyle w:val="ParaNum2"/>
        <w:numPr>
          <w:ilvl w:val="1"/>
          <w:numId w:val="2"/>
        </w:numPr>
        <w:rPr/>
      </w:pPr>
      <w:r>
        <w:rPr/>
        <w:t>When looking at the additional factors from the Flint Engineering case it becomes even more apparent that under this Commission’s traditional view, the activities of the applicant do not require certification from the Commission.  This is con-sistent with the applicant’s request that it only wants to transport passengers who are part of a prearranged package tour.  Should the applicant commence transporting passengers who are not part of a prearranged adventure package, then of course the applicant would need authority from this Commission.</w:t>
      </w:r>
    </w:p>
    <w:p>
      <w:pPr>
        <w:pStyle w:val="ParaNum2"/>
        <w:numPr>
          <w:ilvl w:val="1"/>
          <w:numId w:val="2"/>
        </w:numPr>
        <w:rPr/>
      </w:pPr>
      <w:r>
        <w:rPr/>
        <w:t>The applicant has suggested that it sought a contract carriage authority for the same purposes as the common carrier authority.  This is somewhat unclear.  However, none of the proposed customers to be served by the contract carrier author-ity testified at hearing.  The testimony at hearing was that the transportation component provided by Come and See would be no different than that provided by the intervenor.  As alternate grounds for dismissal, the applicant has failed to carry his burden in the contract carrier application of proving that the service it proposed is specialized and tailored to the potential customers’ distinct needs.</w:t>
      </w:r>
    </w:p>
    <w:p>
      <w:pPr>
        <w:pStyle w:val="Heading2"/>
        <w:numPr>
          <w:ilvl w:val="0"/>
          <w:numId w:val="3"/>
        </w:numPr>
        <w:rPr/>
      </w:pPr>
      <w:r>
        <w:rPr/>
        <w:t>conclusions</w:t>
      </w:r>
    </w:p>
    <w:p>
      <w:pPr>
        <w:pStyle w:val="ParaNumBlank"/>
        <w:numPr>
          <w:ilvl w:val="0"/>
          <w:numId w:val="2"/>
        </w:numPr>
        <w:rPr/>
      </w:pPr>
      <w:r>
        <w:rPr/>
      </w:r>
    </w:p>
    <w:p>
      <w:pPr>
        <w:pStyle w:val="ParaNum2"/>
        <w:numPr>
          <w:ilvl w:val="1"/>
          <w:numId w:val="2"/>
        </w:numPr>
        <w:rPr/>
      </w:pPr>
      <w:r>
        <w:rPr/>
        <w:t>Come and See does not need authority from this Com-mission when transporting passengers as part of a prearranged activity, adventure, or vacation package.</w:t>
      </w:r>
    </w:p>
    <w:p>
      <w:pPr>
        <w:pStyle w:val="ParaNum2"/>
        <w:numPr>
          <w:ilvl w:val="1"/>
          <w:numId w:val="2"/>
        </w:numPr>
        <w:rPr/>
      </w:pPr>
      <w:r>
        <w:rPr/>
        <w:t>Come and See has failed to establish that the service it proposed in the contract carrier application was specialized and tailored to the distinct needs of the customers.</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117CP, being an application of Come and See, Inc., is dismissed.</w:t>
      </w:r>
    </w:p>
    <w:p>
      <w:pPr>
        <w:pStyle w:val="ParaNum3"/>
        <w:numPr>
          <w:ilvl w:val="2"/>
          <w:numId w:val="2"/>
        </w:numPr>
        <w:rPr/>
      </w:pPr>
      <w:r>
        <w:rPr/>
        <w:t>Docket No. 99A-119BP, being an application of Come and See, Inc.,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17cp</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17cp</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e  § 40-6-101(4)(a), C.R.S., which lists transportation for compensation as one element of common carriage.  A similar requirement is contained in the definition of contract carriage, § 40-11-101(3), C.R.S.</w:t>
      </w:r>
    </w:p>
  </w:footnote>
  <w:footnote w:id="3">
    <w:p>
      <w:pPr>
        <w:pStyle w:val="Footnote"/>
        <w:suppressAutoHyphens w:val="true"/>
        <w:spacing w:before="180" w:after="0"/>
        <w:ind w:firstLine="720"/>
        <w:jc w:val="both"/>
        <w:rPr/>
      </w:pPr>
      <w:r>
        <w:rPr>
          <w:rStyle w:val="FootnoteCharacters"/>
        </w:rPr>
        <w:footnoteRef/>
      </w:r>
      <w:r>
        <w:rPr/>
        <w:t xml:space="preserve"> </w:t>
      </w:r>
      <w:r>
        <w:rPr/>
        <w:t>IN THE MATTER OF THE APPLICATION OF FLINT ENGINEERING AND CONSTRUCTION COMPANY, Application No. 34502, Decision No. C83-1177, July 26,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55:00Z</dcterms:created>
  <dc:creator>Suzette Scott</dc:creator>
  <dc:description/>
  <dc:language>en-US</dc:language>
  <cp:lastModifiedBy>Suzette Scott</cp:lastModifiedBy>
  <cp:lastPrinted>1999-06-23T15:55:00Z</cp:lastPrinted>
  <dcterms:modified xsi:type="dcterms:W3CDTF">1999-06-30T21:55:00Z</dcterms:modified>
  <cp:revision>2</cp:revision>
  <dc:subject/>
  <dc:title>PUC Decision to Print</dc:title>
</cp:coreProperties>
</file>