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47CP</w:t>
      </w:r>
    </w:p>
    <w:p>
      <w:pPr>
        <w:pStyle w:val="Caption"/>
        <w:rPr/>
      </w:pPr>
      <w:r>
        <w:rPr/>
        <w:t>in the matter of the APPLICATION of morelia transportation service, inc., 3090 jasmine street, denver, co 80207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rPr/>
      </w:pPr>
      <w:r>
        <w:rPr/>
        <w:t>Mailed Date:  June 23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May 28, 1999, Denver Taxi, LLC (“Denver Taxi”) filed its Motion to Vacate and Reschedule Hearing.  As grounds for the motion Denver Taxi states that its counsel is unavail-able due to a previously scheduled hearing in Commission Docket No. 98A-445CP.  It seeks to have this hearing, currently sched-uled for July 7, 1999, rescheduled for a time either prior to July 7, 1999 or shortly thereafter.</w:t>
      </w:r>
    </w:p>
    <w:p>
      <w:pPr>
        <w:pStyle w:val="ParaNum2"/>
        <w:numPr>
          <w:ilvl w:val="1"/>
          <w:numId w:val="3"/>
        </w:numPr>
        <w:rPr/>
      </w:pPr>
      <w:r>
        <w:rPr/>
        <w:t>No response to the motion was filed and it is uncon-tested.  Good grounds having been shown the motion should be granted.  The order below sets the matter for hearing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July 7, 1999 is vacated.  A new hear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uly 21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7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47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2:15:00Z</dcterms:created>
  <dc:creator>Suzette Scott</dc:creator>
  <dc:description/>
  <dc:language>en-US</dc:language>
  <cp:lastModifiedBy>Suzette Scott</cp:lastModifiedBy>
  <cp:lastPrinted>1999-06-22T14:08:00Z</cp:lastPrinted>
  <dcterms:modified xsi:type="dcterms:W3CDTF">1999-07-06T22:15:00Z</dcterms:modified>
  <cp:revision>2</cp:revision>
  <dc:subject/>
  <dc:title>PUC Decision to Print</dc:title>
</cp:coreProperties>
</file>